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9/2021. (XII.1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</w:rPr>
      </w:pPr>
      <w:r>
        <w:rPr>
          <w:b/>
        </w:rPr>
        <w:t>Tiszavasvári város közvilágítása LED-del történő korszerűsítéséhez biztosítandó hitelhez szükséges ingatlanfedezet felajánl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 „</w:t>
      </w:r>
      <w:r>
        <w:rPr/>
        <w:t xml:space="preserve">Tiszavasvári város közvilágítása </w:t>
      </w:r>
    </w:p>
    <w:p>
      <w:pPr>
        <w:pStyle w:val="Normal"/>
        <w:spacing w:lineRule="auto" w:line="240"/>
        <w:jc w:val="both"/>
        <w:rPr/>
      </w:pPr>
      <w:r>
        <w:rPr/>
        <w:t>LED-del történő korszerűsítéséhez biztosítandó hitelhez szükséges ingatlanfedezet felajánlásáról” szóló előterjesztést megtárgyalta, és az alábbi döntést hozza: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iszavasvári Város Önkormányzata Képviselő-testülete hozzájárul, hogy Tiszavasvári Város Önkormányzata „Tiszavasvári város közvilágítása LED technológiával történő korszerűsítéséhez” felhalmozási célú hitel vesz fel a Takarékbank Zrt. – től az alábbiak szerint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 xml:space="preserve">A hitel típusa:  </w:t>
      </w:r>
      <w:r>
        <w:rPr/>
        <w:t xml:space="preserve">Önkormányzati beruházási hitel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A hitel célja:</w:t>
      </w:r>
      <w:r>
        <w:rPr/>
        <w:t xml:space="preserve"> Tiszavasvári város közvilágítása LED-es technológiával való korszerűsítése, bővítése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A hitel összege:</w:t>
      </w:r>
      <w:r>
        <w:rPr/>
        <w:t xml:space="preserve"> 167.000.000 Ft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A hitel futamideje:</w:t>
      </w:r>
      <w:r>
        <w:rPr/>
        <w:t xml:space="preserve"> 14 év, a hitel végső lejárata: 2035. december 31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Felajánlott fedezet megnevezése:</w:t>
      </w:r>
      <w:r>
        <w:rPr/>
        <w:t xml:space="preserve"> Városi Sportcsarnok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Felajánlott fedezet rendeltetése:</w:t>
      </w:r>
      <w:r>
        <w:rPr/>
        <w:t xml:space="preserve"> sport-és szabadidő létesítmény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Felajánlott fedezet címe:</w:t>
      </w:r>
      <w:r>
        <w:rPr/>
        <w:t xml:space="preserve"> 4440 Tiszavasvári, Petőfi út 3. szám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Felajánlott fedezet helyrajzi száma:</w:t>
      </w:r>
      <w:r>
        <w:rPr/>
        <w:t xml:space="preserve"> 2448/6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iszavasvári Város Önkormányzata Képviselő–testülete kinyilvánítja, hogy a határozat 1. pontjában szereplő 2448/6 helyrajzi számú ingatlan forgalomképe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Tiszavasvári Város Önkormányzata Képviselő-testülete hozzájárul, hogy Tiszavasvári Város Önkormányzata a </w:t>
      </w:r>
      <w:r>
        <w:rPr>
          <w:szCs w:val="24"/>
        </w:rPr>
        <w:t>„</w:t>
      </w:r>
      <w:r>
        <w:rPr/>
        <w:t>Tiszavasvári város közvilágítása LED-del történő korszerűsítéséhez biztosítandó, 167.000.000 Ft összegű, önkormányzati beruházási hitel fedezeteként biztosítja a határozat 1. pontjában szereplő 2448/6 helyrajzi számú forgalomképes ingatla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Felkéri </w:t>
      </w:r>
      <w:r>
        <w:rPr/>
        <w:t>a polgármestert</w:t>
      </w:r>
      <w:r>
        <w:rPr>
          <w:szCs w:val="24"/>
        </w:rPr>
        <w:t>, hogy jelen határozatban foglaltakról a Takarékbank Zrt.-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Határidő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1.-4.pont esetében</w:t>
      </w:r>
      <w:r>
        <w:rPr>
          <w:b/>
          <w:szCs w:val="24"/>
        </w:rPr>
        <w:t xml:space="preserve">: </w:t>
      </w:r>
      <w:r>
        <w:rPr>
          <w:szCs w:val="24"/>
        </w:rPr>
        <w:t>azonnal</w:t>
        <w:tab/>
        <w:tab/>
        <w:t xml:space="preserve">     </w:t>
        <w:tab/>
        <w:tab/>
      </w:r>
      <w:r>
        <w:rPr>
          <w:b/>
          <w:szCs w:val="24"/>
        </w:rPr>
        <w:t xml:space="preserve">Felelős: </w:t>
      </w:r>
      <w:r>
        <w:rPr>
          <w:szCs w:val="24"/>
        </w:rPr>
        <w:t>Szőke Zoltán polgármeste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Szőke Zoltán</w:t>
        <w:tab/>
        <w:t xml:space="preserve"> Dr. Kórik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polgármester </w:t>
        <w:tab/>
        <w:t>jegyző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1:00Z</dcterms:created>
  <dc:creator>user</dc:creator>
  <dc:description/>
  <cp:keywords/>
  <dc:language>en-US</dc:language>
  <cp:lastModifiedBy>PHadmin</cp:lastModifiedBy>
  <cp:lastPrinted>2021-12-09T13:32:00Z</cp:lastPrinted>
  <dcterms:modified xsi:type="dcterms:W3CDTF">2021-12-17T07:16:00Z</dcterms:modified>
  <cp:revision>5</cp:revision>
  <dc:subject/>
  <dc:title>ELŐTERJESZTÉS</dc:title>
</cp:coreProperties>
</file>