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3/2022. (V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Pályázat benyújtása a TOP_Plusz-1.1.1-21 kódszámú „Helyi gazdaságfejlesztés”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ímű pályázatr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Kifejezi szándékát, hogy az </w:t>
      </w:r>
      <w:r>
        <w:rPr>
          <w:b/>
          <w:szCs w:val="24"/>
        </w:rPr>
        <w:t xml:space="preserve">TOP_Plusz-1.1.1-21 kódszámú „Helyi gazdaságfejlesztés” </w:t>
      </w:r>
      <w:r>
        <w:rPr/>
        <w:t>című pályázati kiírására pályázatot nyújt 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eit az alábbiak szerint jóváhagyj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firstLine="425"/>
        <w:jc w:val="both"/>
        <w:rPr>
          <w:szCs w:val="24"/>
        </w:rPr>
      </w:pPr>
      <w:r>
        <w:rPr>
          <w:szCs w:val="24"/>
        </w:rPr>
        <w:t xml:space="preserve">4440 Tiszavasvári, Daráló utca </w:t>
      </w:r>
      <w:r>
        <w:rPr>
          <w:sz w:val="23"/>
          <w:szCs w:val="23"/>
        </w:rPr>
        <w:t>0371/17, 0371/18, 0371/21, 0371/23 és 0371/24 hrsz.</w:t>
      </w:r>
    </w:p>
    <w:p>
      <w:pPr>
        <w:pStyle w:val="Normal"/>
        <w:spacing w:lineRule="auto" w:line="240"/>
        <w:ind w:left="7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3"/>
          <w:szCs w:val="23"/>
        </w:rPr>
        <w:t>A projekt összköltsége bruttó:</w:t>
        <w:tab/>
        <w:tab/>
        <w:t xml:space="preserve">              103.299.432,- Ft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ab/>
        <w:t>Igényelt támogatás (100%) bruttó:</w:t>
        <w:tab/>
        <w:tab/>
        <w:t xml:space="preserve">  103.299.432,- Ft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nyújtsa be a pályázatot az EPTK rendszeren, valamint elektronikusan küldje meg a Magyar Államkincstár területileg illetékes szerve részére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Cs w:val="24"/>
        </w:rPr>
        <w:t>Felhatalmazza a Polgármestert, hogy a műszaki tartalmát, pályázati adattartalmat és a költségeket saját hatáskörben eljárva változtathassa, a fő cél megtartásával, pályázati felhívásnak megfelelőség érdekében hatósággal történő egyeztetések iránymutatások alapján, mely változásról a következő testületi ülésen köteles beszámolni a testületnek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 Dr. Kórik Zsuzsanna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User</dc:creator>
  <dc:description/>
  <dc:language>en-US</dc:language>
  <cp:lastModifiedBy>Csakne</cp:lastModifiedBy>
  <cp:lastPrinted>2022-04-22T11:07:00Z</cp:lastPrinted>
  <dcterms:modified xsi:type="dcterms:W3CDTF">2022-06-30T08:25:00Z</dcterms:modified>
  <cp:revision>3</cp:revision>
  <dc:subject/>
  <dc:title>ELŐTERJESZTÉS</dc:title>
</cp:coreProperties>
</file>