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4/2022. (VI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 benyújtása a TOP_Plusz-1.2.2-21 kódszámú „Szociális célú városrehabilitáció” című pályázatr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Kifejezi szándékát, hogy az </w:t>
      </w:r>
      <w:r>
        <w:rPr>
          <w:b/>
          <w:szCs w:val="24"/>
        </w:rPr>
        <w:t xml:space="preserve">TOP_Plusz-1.2.2-21 kódszámú „Szociális célú városrehabilitáció” </w:t>
      </w:r>
      <w:r>
        <w:rPr/>
        <w:t>című pályázati kiírására pályázatot nyújt b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beruházás megvalósítási helyszíneit az alábbiak szerint jóváhagyj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4440 Tiszavasvári, Egység u. 2.  1588 hrsz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4440 Tiszavasvári, Mester u. 40. 1525 hrsz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4440 Tiszavasvári, Szilágyi u. 3. 834 hrsz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4440 Tiszavasvári, Mihálytelep u. 8. 1148 hrsz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4440 Tiszavasvári, Szabó Magda u. 18. 935 hrsz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4440 Tiszavasvári, Vasvári Pál u. 110. 1549/2 hrsz.</w:t>
      </w:r>
    </w:p>
    <w:p>
      <w:pPr>
        <w:pStyle w:val="Normal"/>
        <w:spacing w:lineRule="auto" w:line="240"/>
        <w:ind w:left="7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  <w:tab/>
        <w:t>A projekt összköltsége bruttó:</w:t>
        <w:tab/>
        <w:tab/>
        <w:t>61.992.815,-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bruttó (100%):</w:t>
        <w:tab/>
        <w:tab/>
        <w:t>61.992.815,- Ft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nyújtsa be a pályázatot az EPTK rendszeren, valamint elektronikusan küldje meg a Magyar Államkincstár területileg illetékes szerve részére.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Cs w:val="24"/>
        </w:rPr>
        <w:t>Felhatalmazza a Polgármestert, hogy a műszaki tartalmát, pályázati adattartalmat és a költségeket saját hatáskörben eljárva változtathassa, a fő cél megtartásával, pályázati felhívásnak megfelelőség érdekében hatósággal történő egyeztetések iránymutatások alapján, mely változásról a következő testületi ülésen köteles beszámolni a testületnek.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zőke Zoltán                                                 Dr. Kórik Zsuzsanna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User</dc:creator>
  <dc:description/>
  <cp:keywords/>
  <dc:language>en-US</dc:language>
  <cp:lastModifiedBy>Csakne</cp:lastModifiedBy>
  <cp:lastPrinted>2022-04-22T11:07:00Z</cp:lastPrinted>
  <dcterms:modified xsi:type="dcterms:W3CDTF">2022-06-30T11:54:00Z</dcterms:modified>
  <cp:revision>4</cp:revision>
  <dc:subject/>
  <dc:title>ELŐTERJESZTÉS</dc:title>
</cp:coreProperties>
</file>