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3/2022. (VII.2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önkormányzatok rendkívüli támogatására vonatkozó igény második alkalommal történő benyúj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z </w:t>
      </w:r>
      <w:r>
        <w:rPr>
          <w:sz w:val="24"/>
        </w:rPr>
        <w:t>önkormányzatok rendkívüli támogatására vonatkozó igény második alkalommal történő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>A Magyarország 2022. évi központi költségvetéséről szóló 2021. évi XC törvény 3. számú melléklete 2.1.5</w:t>
      </w:r>
      <w:r>
        <w:rPr>
          <w:sz w:val="24"/>
        </w:rPr>
        <w:t>. pontja</w:t>
      </w:r>
      <w:r>
        <w:rPr>
          <w:sz w:val="24"/>
          <w:szCs w:val="24"/>
        </w:rPr>
        <w:t xml:space="preserve"> alapján második alkalommal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és a jegyzőt, hogy tegyenek intézkedést a pályázati anyag elkészítésére, benyújtására és egyben felhatalmazza őke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2. szeptember 30.</w:t>
      </w:r>
      <w:r>
        <w:rPr/>
        <w:tab/>
        <w:tab/>
        <w:t xml:space="preserve">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 Szőke Zoltá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Dr. Kórik Zsuzsann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őke Zoltán                             Dr. Kórik Zsuzsanna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                                         jegyző</w:t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8:00Z</dcterms:created>
  <dc:creator>Pénzügy</dc:creator>
  <dc:description/>
  <cp:keywords/>
  <dc:language>en-US</dc:language>
  <cp:lastModifiedBy>PHadmin</cp:lastModifiedBy>
  <cp:lastPrinted>2021-09-13T10:54:00Z</cp:lastPrinted>
  <dcterms:modified xsi:type="dcterms:W3CDTF">2022-08-01T11:30:00Z</dcterms:modified>
  <cp:revision>6</cp:revision>
  <dc:subject/>
  <dc:title>ELŐTERJESZTÉS</dc:title>
</cp:coreProperties>
</file>