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/2023.(III.24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4/2023.(III.24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Nonprofit Kft. 202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Nonprofit Kft. (továbbiakban: Kft.) 2023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Kft. ügyvezetőjé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, hogy a terv nyilvánosságának biztosítása érdekében a Kbt. 43.§. (1) bekezdésében rögzített közzétételi feladatoknak tegyen elege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tájékoztassa jelen határozatról a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Szőke Zoltán polgármester</w:t>
      </w:r>
    </w:p>
    <w:p>
      <w:pPr>
        <w:pStyle w:val="Normal"/>
        <w:tabs>
          <w:tab w:val="clear" w:pos="709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r. Groncsák Andrea a Kft. ügyvezetője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7/2023.(III.24.) KT. SZÁMÚ HATÁROZAT MELLÉK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VA-SZOLG NONPROFIT KFT.</w:t>
      </w:r>
    </w:p>
    <w:p>
      <w:pPr>
        <w:pStyle w:val="Normal"/>
        <w:jc w:val="center"/>
        <w:rPr/>
      </w:pPr>
      <w:r>
        <w:rPr>
          <w:b/>
          <w:bCs/>
        </w:rPr>
        <w:t xml:space="preserve">2023. ÉVI </w:t>
      </w:r>
      <w:r>
        <w:rPr>
          <w:rStyle w:val="StrongEmphasis"/>
        </w:rPr>
        <w:t>ÖSSZESÍTETT KÖZBESZERZÉSI TERVE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1146"/>
        <w:gridCol w:w="1369"/>
        <w:gridCol w:w="1827"/>
        <w:gridCol w:w="1734"/>
        <w:gridCol w:w="1754"/>
      </w:tblGrid>
      <w:tr>
        <w:trPr>
          <w:trHeight w:val="2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3. MÁRCIUS 24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DR. GRONCSÁK ANDREA</w:t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VEZETŐ</w:t>
      </w:r>
    </w:p>
    <w:p>
      <w:pPr>
        <w:pStyle w:val="Normal"/>
        <w:ind w:left="9217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902" w:right="720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continuous"/>
      <w:pgSz w:w="11906" w:h="16838"/>
      <w:pgMar w:left="902" w:right="720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3-03-27T07:22:00Z</dcterms:modified>
  <cp:revision>295</cp:revision>
  <dc:subject/>
  <dc:title>TISZAVASVÁRI VÁROS POLGÁRMESTERÉTŐL</dc:title>
</cp:coreProperties>
</file>