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9/2023. (VIII.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ok rendkívül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harmadik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sz w:val="24"/>
        </w:rPr>
        <w:t>önkormányzatok rendkívüli támogatására vonatkozó igény harmadik alkalommal történő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>A Magyarország 2023. évi központi költségvetéséről szóló 2022. évi XXV törvény 3. számú melléklete 2.1.5</w:t>
      </w:r>
      <w:r>
        <w:rPr>
          <w:sz w:val="24"/>
        </w:rPr>
        <w:t>. pontja</w:t>
      </w:r>
      <w:r>
        <w:rPr>
          <w:sz w:val="24"/>
          <w:szCs w:val="24"/>
        </w:rPr>
        <w:t xml:space="preserve"> alapján harmadik alkalommal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3. szeptember 30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Szőke Zoltán polgármest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Dr. Kórik Zsuzsann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zőke Zoltán                                       Dr. Kórik Zsuzsan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polgármester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5:00Z</dcterms:created>
  <dc:creator>Pénzügy</dc:creator>
  <dc:description/>
  <cp:keywords/>
  <dc:language>en-US</dc:language>
  <cp:lastModifiedBy>PHadmin</cp:lastModifiedBy>
  <cp:lastPrinted>2015-06-16T14:25:00Z</cp:lastPrinted>
  <dcterms:modified xsi:type="dcterms:W3CDTF">2023-08-04T06:55:00Z</dcterms:modified>
  <cp:revision>5</cp:revision>
  <dc:subject/>
  <dc:title>ELŐTERJESZTÉS</dc:title>
</cp:coreProperties>
</file>