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279/2023. (X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ATÉR Társulással kötött bérleti szerződés megszünte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SorkizrtBal032cm"/>
        <w:numPr>
          <w:ilvl w:val="0"/>
          <w:numId w:val="3"/>
        </w:numPr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>A Képviselő-testület a TISZATÉR Társulással</w:t>
      </w:r>
      <w:r>
        <w:rPr>
          <w:b/>
          <w:szCs w:val="24"/>
        </w:rPr>
        <w:t xml:space="preserve"> </w:t>
      </w:r>
      <w:r>
        <w:rPr>
          <w:szCs w:val="24"/>
        </w:rPr>
        <w:t>2023. május 01. napjától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Tiszavasvári, Városháza tér 4. szám alatti </w:t>
      </w:r>
      <w:r>
        <w:rPr>
          <w:b/>
          <w:szCs w:val="24"/>
        </w:rPr>
        <w:t>Polgármesteri Hivatal</w:t>
      </w:r>
      <w:r>
        <w:rPr>
          <w:szCs w:val="24"/>
        </w:rPr>
        <w:t>, külön bejáratú épületrészében lévő két iroda (13,65 m</w:t>
      </w:r>
      <w:r>
        <w:rPr>
          <w:szCs w:val="24"/>
          <w:vertAlign w:val="superscript"/>
        </w:rPr>
        <w:t>2</w:t>
      </w:r>
      <w:r>
        <w:rPr>
          <w:szCs w:val="24"/>
        </w:rPr>
        <w:t>, 12,3 m</w:t>
      </w:r>
      <w:r>
        <w:rPr>
          <w:szCs w:val="24"/>
          <w:vertAlign w:val="superscript"/>
        </w:rPr>
        <w:t>2</w:t>
      </w:r>
      <w:r>
        <w:rPr>
          <w:szCs w:val="24"/>
        </w:rPr>
        <w:t>) és egy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akonyha helyiségre kötött bérleti szerződést </w:t>
      </w:r>
      <w:r>
        <w:rPr>
          <w:b/>
          <w:szCs w:val="24"/>
        </w:rPr>
        <w:t xml:space="preserve">2023. október 15. napjától közös megegyezéssel megszünteti </w:t>
      </w:r>
      <w:r>
        <w:rPr>
          <w:szCs w:val="24"/>
        </w:rPr>
        <w:t>a határozat mellékletét képező bérleti szerződést megszüntető megállapodásban foglaltak szeri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Felkéri a Polgármestert, hogy a Képviselő-testület döntéséről tájékoztassa a Társulás elnöké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és a Jegyzőt a bérleti szerződést megszüntető megállapodás aláírásár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Határidő: azonnal</w:t>
        <w:tab/>
        <w:tab/>
        <w:tab/>
        <w:tab/>
        <w:tab/>
        <w:t>Felelő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zőke Zoltán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 dr. Kórik Zsuzsanna jegyző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left" w:pos="5280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zőke Zoltán </w:t>
        <w:tab/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left" w:pos="5280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olgármester </w:t>
        <w:tab/>
        <w:tab/>
        <w:t>jegyző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right="9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79/2023. (X.26.) Kt. számú határozat melléklete</w:t>
      </w:r>
    </w:p>
    <w:p>
      <w:pPr>
        <w:pStyle w:val="Normal"/>
        <w:ind w:left="360" w:right="98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ÉRLETI SZERZŐDÉST MEGSZÜNTETŐ MEGÁLLAP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bCs/>
          <w:spacing w:val="0"/>
          <w:sz w:val="23"/>
          <w:szCs w:val="23"/>
          <w:u w:val="none"/>
        </w:rPr>
      </w:pPr>
      <w:r>
        <w:rPr>
          <w:b w:val="false"/>
          <w:spacing w:val="0"/>
          <w:sz w:val="23"/>
          <w:szCs w:val="23"/>
          <w:u w:val="none"/>
        </w:rPr>
        <w:t>amely létrejött egyrészről a Képviselő-testület 279/2023. (X.26.) Kt. számú határozata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  <w:spacing w:val="0"/>
          <w:sz w:val="23"/>
          <w:szCs w:val="23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avasvári Város Önkormányzat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ékhelye: </w:t>
        <w:tab/>
        <w:tab/>
        <w:t>4440 Tiszavasvári, Városháza tér 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épviseli: </w:t>
        <w:tab/>
        <w:tab/>
        <w:t>Szőke Zoltán polgármester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ószám:</w:t>
        <w:tab/>
        <w:tab/>
        <w:t>15732468-2-15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ankszámla száma: </w:t>
        <w:tab/>
        <w:t>11744144-1540476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t Tulajdonos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avasvári Polgármesteri Hivatal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ékhelye: </w:t>
        <w:tab/>
        <w:tab/>
        <w:t>4440 Tiszavasvári, Városháza tér 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épviseli: </w:t>
        <w:tab/>
        <w:tab/>
        <w:t>dr. Kórik Zsuzsanna jegyző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ószám:</w:t>
        <w:tab/>
        <w:tab/>
        <w:t>15404761-2-1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nkszámla száma: </w:t>
        <w:tab/>
        <w:t>11744144-157324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int Bérbeadó (továbbiakban: Bérbeadó), másrészről 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SZATÉR Társulá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ékhelye: </w:t>
        <w:tab/>
        <w:tab/>
        <w:t>4440 Tiszavasvári, Városháza tér 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épviseli: </w:t>
        <w:tab/>
        <w:tab/>
        <w:t>Szabó Péter elnök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ószám:</w:t>
        <w:tab/>
        <w:tab/>
        <w:t>18792100-1-1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nkszámla száma: </w:t>
        <w:tab/>
        <w:t>11744137-2005001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nt Bérlő (továbbiakban: Bérlő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3"/>
          <w:szCs w:val="23"/>
        </w:rPr>
        <w:t>között a Tiszavasvári, Városháza tér 4. sz. alatti Polgármesteri Hivatal külön bejárattal rendelkező épületének emeleti részén található irodák bérletére kötött bérleti szerződés megszűntetése tárgyában, az alábbiak szerint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elek megállapodnak abban, hogy a Bérlővel a Tiszavasvári, Városháza tér 4. szám alatti </w:t>
      </w:r>
      <w:r>
        <w:rPr>
          <w:rFonts w:cs="Times New Roman" w:ascii="Times New Roman" w:hAnsi="Times New Roman"/>
          <w:b/>
          <w:sz w:val="23"/>
          <w:szCs w:val="23"/>
        </w:rPr>
        <w:t>Polgármesteri Hivatal</w:t>
      </w:r>
      <w:r>
        <w:rPr>
          <w:rFonts w:cs="Times New Roman" w:ascii="Times New Roman" w:hAnsi="Times New Roman"/>
          <w:sz w:val="23"/>
          <w:szCs w:val="23"/>
        </w:rPr>
        <w:t>, külön bejáratú épületrészében lévő két iroda (13,65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, 12,3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) és egy 2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gyságú teakonyha helyiség bérletére 2023. május 01. napjától kötött bérleti szerződés </w:t>
      </w:r>
      <w:r>
        <w:rPr>
          <w:rFonts w:cs="Times New Roman" w:ascii="Times New Roman" w:hAnsi="Times New Roman"/>
          <w:b/>
          <w:sz w:val="23"/>
          <w:szCs w:val="23"/>
        </w:rPr>
        <w:t>közös megegyezésse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023. október 15. napjával megszűnik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/>
      </w:pPr>
      <w:r>
        <w:rPr>
          <w:sz w:val="23"/>
          <w:szCs w:val="23"/>
        </w:rPr>
        <w:t>Felek megállapodnak abban, hogy a Bérlő a 2023. október 15. napjáig terjedő időszakra vonatkozó, a Bérbeadó által még ki nem számlázott bérleti díjat és a szerződésben meghatározott egyéb költségeket, a Bérbeadó által megküldött számláknak megfelelően, az abban megadott határidőig megfizeti a Bérbeadó részér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/>
      </w:pPr>
      <w:r>
        <w:rPr>
          <w:sz w:val="23"/>
          <w:szCs w:val="23"/>
        </w:rPr>
        <w:t>Szerződő felek kijelentik, hogy egymással szemben a 2./ pontban meghatározottakon kívül, a megszüntető szerződés aláírásának napjától kezdődően semminemű követelésük nincs.</w:t>
      </w:r>
    </w:p>
    <w:p>
      <w:pPr>
        <w:pStyle w:val="Listaszerbekezds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 jelen szerződésben nem szabályozott kérdések tekintetében a Polgári Törvénykönyv rendelkezései az irányadó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iszavasvári, 2023. </w:t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Tiszavasvári Város Önkormányzata </w:t>
        <w:tab/>
        <w:t>TISZATÉR Társulás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ulajdonos</w:t>
        <w:tab/>
        <w:t>Bérl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képv.:</w:t>
      </w:r>
      <w:r>
        <w:rPr>
          <w:rFonts w:cs="Times New Roman" w:ascii="Times New Roman" w:hAnsi="Times New Roman"/>
          <w:b/>
          <w:sz w:val="23"/>
          <w:szCs w:val="23"/>
        </w:rPr>
        <w:t xml:space="preserve"> Szőke Zoltán polgármester</w:t>
        <w:tab/>
      </w:r>
      <w:r>
        <w:rPr>
          <w:rFonts w:cs="Times New Roman" w:ascii="Times New Roman" w:hAnsi="Times New Roman"/>
          <w:sz w:val="23"/>
          <w:szCs w:val="23"/>
        </w:rPr>
        <w:t>képv.:</w:t>
      </w:r>
      <w:r>
        <w:rPr>
          <w:rFonts w:cs="Times New Roman" w:ascii="Times New Roman" w:hAnsi="Times New Roman"/>
          <w:b/>
          <w:sz w:val="23"/>
          <w:szCs w:val="23"/>
        </w:rPr>
        <w:t xml:space="preserve"> Szabó Péter elnök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>Tiszavasvári Polgármesteri Hivatal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Bérbeadó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képv.:</w:t>
      </w:r>
      <w:r>
        <w:rPr>
          <w:rFonts w:cs="Times New Roman" w:ascii="Times New Roman" w:hAnsi="Times New Roman"/>
          <w:b/>
          <w:sz w:val="23"/>
          <w:szCs w:val="23"/>
        </w:rPr>
        <w:t>dr. Kórik Zsuzsanna jegyző</w:t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hu-H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rFonts w:ascii="Arial" w:hAnsi="Arial" w:eastAsia="Calibri" w:cs="Arial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sz w:val="23"/>
      <w:szCs w:val="23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zvegtrzsbehzssal2Char">
    <w:name w:val="Szövegtörzs behúzással 2 Char"/>
    <w:qFormat/>
    <w:rPr>
      <w:rFonts w:ascii="Arial" w:hAnsi="Arial" w:eastAsia="Calibri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3:00Z</dcterms:created>
  <dc:creator>user1</dc:creator>
  <dc:description/>
  <dc:language>en-US</dc:language>
  <cp:lastModifiedBy>Gulyásné Gáll Anita</cp:lastModifiedBy>
  <cp:lastPrinted>2023-10-30T12:15:00Z</cp:lastPrinted>
  <dcterms:modified xsi:type="dcterms:W3CDTF">2023-10-30T11:16:00Z</dcterms:modified>
  <cp:revision>4</cp:revision>
  <dc:subject/>
  <dc:title>INGATLAN  ADÁSVÉTELI  SZERZŐDÉS</dc:title>
</cp:coreProperties>
</file>