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3/2024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7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  Szőke Zoltán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Szőke Zoltán                                       Dr. Kórik Zsuzsann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ab/>
        <w:t xml:space="preserve">  polgármester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Cs w:val="24"/>
        </w:rPr>
        <w:t>3/2024.(II.15.) Kt. számú határozat mellékle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z önkormányzatok adósságot keletkeztető ügyleteiből eredő fizetési kötelezettségeinek és saját bevételeinek bemutatása</w:t>
      </w:r>
      <w:r>
        <w:rPr/>
        <w:t xml:space="preserve"> 2025-2027 évekre vonatkozóan</w:t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41"/>
        <w:gridCol w:w="1120"/>
        <w:gridCol w:w="1120"/>
        <w:gridCol w:w="1120"/>
        <w:gridCol w:w="1120"/>
        <w:gridCol w:w="1280"/>
      </w:tblGrid>
      <w:tr>
        <w:trPr>
          <w:trHeight w:val="285" w:hRule="atLeast"/>
        </w:trPr>
        <w:tc>
          <w:tcPr>
            <w:tcW w:w="65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iszavasvári Város Önkormányzata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datok forintban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gnevezés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orszám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ját bevétel és adósságot keletkeztető ügyletből eredő fizetési kötelezettség összege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Összesen 7=4+5+6</w:t>
            </w:r>
          </w:p>
        </w:tc>
      </w:tr>
      <w:tr>
        <w:trPr>
          <w:trHeight w:val="21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árgyév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5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.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 0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 0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 0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 00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0 000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lajdonosi bevétel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5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5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5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5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85 00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0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400 00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vatizációból származó bevétel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illetve garanciavállalással kapcsolatos megtérülés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ját bevételek (1+…+7)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45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6 245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 245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 245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8 735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 122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 122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 122 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 122 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9 367 50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lőző év(ek) ben keletkezett fizetési kötelezettség (11…+18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377 4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213 2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601 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88 9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703 45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377 4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213 2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601 25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88 9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703 455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árgyévben  keletkezett, illetve keletkező, tárgyévet terhelő fizetési kötelezettség (20+………+27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izetési kötelezettség  összesen (10+19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377 4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213 2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601 25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88 9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703 455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izetési kötelezettséggel csökkentett saját bevétel (9-28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745 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 909 2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 521 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 233 5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7 664 0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User</dc:creator>
  <dc:description/>
  <cp:keywords/>
  <dc:language>en-US</dc:language>
  <cp:lastModifiedBy>PHadmin</cp:lastModifiedBy>
  <cp:lastPrinted>2024-02-19T08:31:00Z</cp:lastPrinted>
  <dcterms:modified xsi:type="dcterms:W3CDTF">2024-02-19T07:31:00Z</dcterms:modified>
  <cp:revision>5</cp:revision>
  <dc:subject/>
  <dc:title>ELŐTERJESZTÉS</dc:title>
</cp:coreProperties>
</file>