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2/2024. (II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ok rendkívül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első alkalommal történő benyújtásának utólagos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ének első alkalommal történő benyújtásának utólagos jóváhagyásával kapcsolatb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 – testülete az Önkormányzatunk által benyújtott, „önkormányzati rendkívüli támogatása” iránti igényt utólagosan jóváhagyja, a Magyarország 2024. évi központi költségvetéséről szóló 2023. évi LV. törvény 3. számú melléklet </w:t>
      </w:r>
      <w:r>
        <w:rPr>
          <w:sz w:val="24"/>
        </w:rPr>
        <w:t>2.1.5. pontja</w:t>
      </w:r>
      <w:r>
        <w:rPr>
          <w:sz w:val="24"/>
          <w:szCs w:val="24"/>
        </w:rPr>
        <w:t xml:space="preserve"> alapján.</w:t>
      </w:r>
    </w:p>
    <w:p>
      <w:pPr>
        <w:pStyle w:val="Normal"/>
        <w:tabs>
          <w:tab w:val="clear" w:pos="709"/>
          <w:tab w:val="center" w:pos="623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ék meg a szükséges intézkedést a SZAB-ÁHI/1342-3/2024. ügyiratszámú, a Magyar Államkincstár által megküldött hiánypótlási felhívásban foglaltak szerint, jelen határozatot csatolják fel a pályázati anyagba, és a pályázati anyagot zárják le a felhívásban feltüntetett határidőig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.</w:t>
      </w:r>
      <w:r>
        <w:rPr/>
        <w:tab/>
        <w:tab/>
        <w:t xml:space="preserve">           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ont esetében: azonnal                                                        Dr. Kórik Zsuzsanna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nt esetében: 2024.03.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zőke Zoltán                                       Dr. Kórik Zsuzsan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polgármester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0:00Z</dcterms:created>
  <dc:creator>Pénzügy</dc:creator>
  <dc:description/>
  <cp:keywords/>
  <dc:language>en-US</dc:language>
  <cp:lastModifiedBy>PH Tiszavasvari</cp:lastModifiedBy>
  <cp:lastPrinted>2015-06-16T14:25:00Z</cp:lastPrinted>
  <dcterms:modified xsi:type="dcterms:W3CDTF">2024-03-28T13:58:00Z</dcterms:modified>
  <cp:revision>7</cp:revision>
  <dc:subject/>
  <dc:title>ELŐTERJESZTÉS</dc:title>
</cp:coreProperties>
</file>