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20/2024. (V.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HUNG-2024 kódszámú a nemzeti értékek és hungarikumok népszerűsítésének, megismertetésének, megőrzésének és gondozásának támogatása című pályázat benyújtásának utólagos támoga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Utólagosan jóváhagyja a </w:t>
      </w:r>
      <w:r>
        <w:rPr>
          <w:szCs w:val="24"/>
        </w:rPr>
        <w:t xml:space="preserve">HUNG-2024 kódszámú a nemzeti értékek és hungarikumok népszerűsítésének, megismertetésének, megőrzésének és gondozásának támogatása című </w:t>
      </w:r>
      <w:r>
        <w:rPr/>
        <w:t>benyújtott pályázatot, Kocsi Erika kezdeményezésére, az általa elkészített pályamunka alapjá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3"/>
          <w:szCs w:val="23"/>
        </w:rPr>
        <w:tab/>
        <w:t>A projekt összköltsége bruttó:</w:t>
        <w:tab/>
        <w:t xml:space="preserve"> </w:t>
        <w:tab/>
        <w:t>4.000.000,- Ft</w:t>
      </w:r>
    </w:p>
    <w:p>
      <w:pPr>
        <w:pStyle w:val="Normal"/>
        <w:spacing w:lineRule="auto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Igényelt támogatás (100%) bruttó: </w:t>
        <w:tab/>
        <w:t>4.000.000,- Ft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szCs w:val="24"/>
        </w:rPr>
        <w:t>Felhatalmazza a Polgármestert, hogy a pályázati adattartalmat és a költségeket saját hatáskörben eljárva változtathassa, a fő cél megtartásával, pályázati felhívásnak megfelelőség érdekében a támogatóval történő egyeztetések iránymutatások alapján, mely változásról a következő képviselő-testületi ülésen köteles beszámolni a képviselő-testületnek.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Szőke Zoltán </w:t>
        <w:tab/>
        <w:tab/>
        <w:tab/>
        <w:tab/>
        <w:tab/>
        <w:t xml:space="preserve">           Dr. Kórik Zsuzsann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polgármester</w:t>
        <w:tab/>
        <w:t xml:space="preserve">                                            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sz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9:00Z</dcterms:created>
  <dc:creator>User</dc:creator>
  <dc:description/>
  <dc:language>en-US</dc:language>
  <cp:lastModifiedBy>Huri-Szabó Szilvia</cp:lastModifiedBy>
  <cp:lastPrinted>2023-05-22T09:50:00Z</cp:lastPrinted>
  <dcterms:modified xsi:type="dcterms:W3CDTF">2024-05-10T07:09:00Z</dcterms:modified>
  <cp:revision>2</cp:revision>
  <dc:subject/>
  <dc:title>ELŐTERJESZTÉS</dc:title>
</cp:coreProperties>
</file>