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142/2024. (V.0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a Józsefházán lévő 5551, 5583/12-/23 helyrajzi számú önkormányzati ingatlanok vásárlására vonatkozó kérelemrő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3"/>
          <w:szCs w:val="23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SorkizrtBal032cm"/>
        <w:spacing w:before="0" w:after="0"/>
        <w:rPr/>
      </w:pPr>
      <w:r>
        <w:rPr>
          <w:sz w:val="23"/>
          <w:szCs w:val="23"/>
        </w:rPr>
        <w:t xml:space="preserve">A Képviselő-testületnek </w:t>
      </w:r>
      <w:r>
        <w:rPr>
          <w:b/>
          <w:sz w:val="23"/>
          <w:szCs w:val="23"/>
        </w:rPr>
        <w:t>szándékában áll értékesíteni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Gencsi Sándor Tiszavasvári, Alberth Béla u. 19. </w:t>
      </w:r>
      <w:r>
        <w:rPr>
          <w:sz w:val="23"/>
          <w:szCs w:val="23"/>
        </w:rPr>
        <w:t xml:space="preserve">sz. alatti lakos részére az alábbi Tiszavasvári Város Önkormányzata tulajdonában lévő „beépítetlen terület” megnevezésű tiszavasvári ingatlanokat a táblázatban feltüntetett vételárért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lyrajzi szá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ételár (F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087.35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.200 + ÁFA    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.200 + ÁFA    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3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900 + ÁFA</w:t>
            </w:r>
          </w:p>
        </w:tc>
      </w:tr>
    </w:tbl>
    <w:p>
      <w:pPr>
        <w:pStyle w:val="StlusSorkizrtBal032cm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SorkizrtBal032cm"/>
        <w:spacing w:before="0" w:after="0"/>
        <w:rPr/>
      </w:pPr>
      <w:r>
        <w:rPr>
          <w:sz w:val="23"/>
          <w:szCs w:val="23"/>
        </w:rPr>
        <w:t>Az ingatlanok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Felkéri a polgármestert, ho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>tájékoztassa Gencsi Sándort a Képviselő-testület döntésér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táridő: azonnal, esedékességkor</w:t>
        <w:tab/>
        <w:tab/>
        <w:tab/>
        <w:t>Felelős: Szőke Zoltán polgármester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Szőke Zoltán </w:t>
        <w:tab/>
        <w:t>dr. Kórik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polgármester </w:t>
        <w:tab/>
        <w:t>jegyző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5:00Z</dcterms:created>
  <dc:creator>Anita</dc:creator>
  <dc:description/>
  <cp:keywords/>
  <dc:language>en-US</dc:language>
  <cp:lastModifiedBy>Gulyásné Gáll Anita</cp:lastModifiedBy>
  <cp:lastPrinted>2024-05-03T10:36:00Z</cp:lastPrinted>
  <dcterms:modified xsi:type="dcterms:W3CDTF">2024-05-10T08:01:00Z</dcterms:modified>
  <cp:revision>4</cp:revision>
  <dc:subject/>
  <dc:title>SZERZŐDÉSMÓDOSíTÓ KÖZÖS NYILATKOZAT</dc:title>
</cp:coreProperties>
</file>