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40"/>
          <w:szCs w:val="40"/>
          <w:lang w:eastAsia="hu-HU"/>
        </w:rPr>
      </w:pPr>
      <w:r>
        <w:rPr>
          <w:rFonts w:eastAsia="Times New Roman" w:cs="Times New Roman" w:ascii="Times New Roman" w:hAnsi="Times New Roman"/>
          <w:b/>
          <w:smallCaps/>
          <w:spacing w:val="30"/>
          <w:sz w:val="40"/>
          <w:szCs w:val="40"/>
          <w:lang w:eastAsia="hu-HU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Tiszavasvári Város Polgármesterétő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4440 Tiszavasvári Városháza tér 4.</w:t>
      </w:r>
    </w:p>
    <w:p>
      <w:pPr>
        <w:pStyle w:val="Normal"/>
        <w:pBdr>
          <w:bottom w:val="thinThickMediumGap" w:sz="2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hu-HU"/>
        </w:rPr>
        <w:t>Tel.: 42/520-500,</w:t>
        <w:tab/>
        <w:t>Fax: 42/275-000,</w:t>
        <w:tab/>
        <w:t xml:space="preserve">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hu-HU"/>
          </w:rPr>
          <w:t>tvonkph@tiszavasvari.h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TPH/255-2/20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6/202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HATÁROZ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TOP-5.2.1-15-SB1-2016-00011</w:t>
      </w: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” kódszámú „</w:t>
      </w:r>
      <w:r>
        <w:rPr>
          <w:rFonts w:cs="Times New Roman" w:ascii="Times New Roman" w:hAnsi="Times New Roman"/>
          <w:b/>
          <w:sz w:val="24"/>
          <w:szCs w:val="24"/>
        </w:rPr>
        <w:t>Komplex felzárkóztató programok Tiszavasvári külső Szentmihály városrészén</w:t>
      </w: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 xml:space="preserve">” elnevezésű pályázat támogatási szerződés módosításának utólagos elfogadásáról, valamint új módosítási igény benyújtásáról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- 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A katasztrófavédelemről és a hozzá kapcsolódó egyes törvények módosításáról szóló 2011. évi CXXVIII. törvény 46. § (4) bekezdésében biztosított jogkörömben, Tiszavasvári Város Önkormányzata Képviselő-testülete helyett átruházott hatáskörben eljárva, az alábbi határozatot hozom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 w:themeColor="text1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4"/>
          <w:szCs w:val="24"/>
          <w:lang w:eastAsia="hu-HU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Elfogadom a „</w:t>
      </w:r>
      <w:r>
        <w:rPr>
          <w:rFonts w:cs="Times New Roman" w:ascii="Times New Roman" w:hAnsi="Times New Roman"/>
          <w:b/>
          <w:sz w:val="24"/>
          <w:szCs w:val="24"/>
        </w:rPr>
        <w:t>TOP-5.2.1-15-SB1-2016-00011</w:t>
      </w: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” kódszámú „</w:t>
      </w:r>
      <w:r>
        <w:rPr>
          <w:rFonts w:cs="Times New Roman" w:ascii="Times New Roman" w:hAnsi="Times New Roman"/>
          <w:b/>
          <w:sz w:val="24"/>
          <w:szCs w:val="24"/>
        </w:rPr>
        <w:t>Komplex felzárkóztató programok Tiszavasvári külső Szentmihály városrészén</w:t>
      </w: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” elnevezésű pályázat keretében kötendő támogatói szerződés módosítását és gondoskodom a Támogatási Szerződésben rögzítettek betartásáról a határozat mellékletében foglalt tartalommal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Újabb szerződésmódosítási kérelmet nyújtok be az I. pontban lévő Támogatási szerződés módosításának hatálybalépését követően a programelemek digitális megvalósításának vonatkozásában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INDOKOLÁ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jc w:val="both"/>
        <w:textAlignment w:val="baseline"/>
        <w:outlineLvl w:val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A Támogató a Terület és Településfejlesztési Operatív Program (a továbbiakban: TOP) keretén belül TOP-5.2.1-15 azonosító jelű, A társadalmi együttműködés erősítését szolgáló helyi szintű komplex programok tárgyú felhívást tett közzé, melyre önkormányzatunk </w:t>
      </w: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TOP-5.2.1-15-SB1-2016-00011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azonosító számon regisztrált, 2016. év május hónap 03. napon befogadott támogatási kérelmet nyújtott b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2018. június 20-án a pályázat elutasításra került. A döntés ellen Tiszavasvári Város Önkormányzata kifogással élt. A benyújtott kifogást az Irányító Hatóság megalapozottnak találta, és a 2019. június 18-án meghozott döntésében támogatásra érdemesnek ítélte a pályázatot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A projekt címe: Komplex felzárkóztató programok Tiszavasvári Külső-Szentmihály városrészén</w:t>
      </w:r>
    </w:p>
    <w:p>
      <w:pPr>
        <w:pStyle w:val="Normal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Támogatás összege: 141 308 176,- Ft, mely 100%-os intenzitású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Konzorciumi partnerek: </w:t>
      </w: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 xml:space="preserve">Tiszavasvári Város Önkormányzata, a Szabolcs-Szatmár-Bereg Megyei Önkormányzati Hivatal, Magyarországi Magiszter Alapítvány, Kornisné Liptay Elza Szociális és Gyermekjóléti Központ, az Élet Kenyere Alapítvány Sirok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A pályázat keretében a megjelölt városrészek lakói számára felzárkóztató programok, egészségügyi szűrések, szociális jogi tanácsadás, ifjúsági táborok, rendezvények valósulnak meg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A célok teljesülését a következő beavatkozások, tevékenységek megvalósítása szolgálja:</w:t>
      </w:r>
    </w:p>
    <w:p>
      <w:pPr>
        <w:pStyle w:val="ListParagraph"/>
        <w:numPr>
          <w:ilvl w:val="0"/>
          <w:numId w:val="2"/>
        </w:numPr>
        <w:spacing w:lineRule="auto" w:line="254" w:before="120" w:after="120"/>
        <w:contextualSpacing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1 fő közösségfejlesztési koordinátor foglalkoztatása;</w:t>
      </w:r>
    </w:p>
    <w:p>
      <w:pPr>
        <w:pStyle w:val="ListParagraph"/>
        <w:numPr>
          <w:ilvl w:val="0"/>
          <w:numId w:val="2"/>
        </w:numPr>
        <w:spacing w:lineRule="auto" w:line="254" w:before="120" w:after="120"/>
        <w:contextualSpacing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1 fő közösségszervező foglalkoztatása;</w:t>
      </w:r>
    </w:p>
    <w:p>
      <w:pPr>
        <w:pStyle w:val="ListParagraph"/>
        <w:numPr>
          <w:ilvl w:val="0"/>
          <w:numId w:val="2"/>
        </w:numPr>
        <w:spacing w:lineRule="auto" w:line="254" w:before="120" w:after="120"/>
        <w:contextualSpacing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Szomszédsági megbeszélések;</w:t>
      </w:r>
    </w:p>
    <w:p>
      <w:pPr>
        <w:pStyle w:val="ListParagraph"/>
        <w:numPr>
          <w:ilvl w:val="0"/>
          <w:numId w:val="2"/>
        </w:numPr>
        <w:spacing w:lineRule="auto" w:line="254" w:before="120" w:after="120"/>
        <w:contextualSpacing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Közösségi akciók;</w:t>
      </w:r>
    </w:p>
    <w:p>
      <w:pPr>
        <w:pStyle w:val="ListParagraph"/>
        <w:numPr>
          <w:ilvl w:val="0"/>
          <w:numId w:val="2"/>
        </w:numPr>
        <w:spacing w:lineRule="auto" w:line="254" w:before="120" w:after="120"/>
        <w:contextualSpacing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Családi napok;</w:t>
      </w:r>
    </w:p>
    <w:p>
      <w:pPr>
        <w:pStyle w:val="ListParagraph"/>
        <w:numPr>
          <w:ilvl w:val="0"/>
          <w:numId w:val="2"/>
        </w:numPr>
        <w:spacing w:lineRule="auto" w:line="254" w:before="120" w:after="120"/>
        <w:contextualSpacing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Ifjúsági csoport;</w:t>
      </w:r>
    </w:p>
    <w:p>
      <w:pPr>
        <w:pStyle w:val="ListParagraph"/>
        <w:numPr>
          <w:ilvl w:val="0"/>
          <w:numId w:val="2"/>
        </w:numPr>
        <w:spacing w:lineRule="auto" w:line="254" w:before="120" w:after="120"/>
        <w:contextualSpacing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Ifjúsági csoport előadások;</w:t>
      </w:r>
    </w:p>
    <w:p>
      <w:pPr>
        <w:pStyle w:val="ListParagraph"/>
        <w:numPr>
          <w:ilvl w:val="0"/>
          <w:numId w:val="2"/>
        </w:numPr>
        <w:spacing w:lineRule="auto" w:line="254" w:before="120" w:after="120"/>
        <w:contextualSpacing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Ifjúsági sporttevékenységek közösségfejlesztési céllal;</w:t>
      </w:r>
    </w:p>
    <w:p>
      <w:pPr>
        <w:pStyle w:val="ListParagraph"/>
        <w:numPr>
          <w:ilvl w:val="0"/>
          <w:numId w:val="2"/>
        </w:numPr>
        <w:spacing w:lineRule="auto" w:line="254" w:before="120" w:after="120"/>
        <w:contextualSpacing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Szociális munkások foglalkoztatása;</w:t>
      </w:r>
    </w:p>
    <w:p>
      <w:pPr>
        <w:pStyle w:val="ListParagraph"/>
        <w:numPr>
          <w:ilvl w:val="0"/>
          <w:numId w:val="2"/>
        </w:numPr>
        <w:spacing w:lineRule="auto" w:line="254" w:before="120" w:after="120"/>
        <w:contextualSpacing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1 fő szociális asszisztens foglalkoztatása;</w:t>
      </w:r>
    </w:p>
    <w:p>
      <w:pPr>
        <w:pStyle w:val="ListParagraph"/>
        <w:numPr>
          <w:ilvl w:val="0"/>
          <w:numId w:val="2"/>
        </w:numPr>
        <w:spacing w:lineRule="auto" w:line="254" w:before="120" w:after="120"/>
        <w:contextualSpacing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Szociális munkások szupervíziója;</w:t>
      </w:r>
    </w:p>
    <w:p>
      <w:pPr>
        <w:pStyle w:val="ListParagraph"/>
        <w:numPr>
          <w:ilvl w:val="0"/>
          <w:numId w:val="2"/>
        </w:numPr>
        <w:spacing w:lineRule="auto" w:line="254" w:before="120" w:after="120"/>
        <w:contextualSpacing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Életvezetési és háztartásgazdálkodási klub;</w:t>
      </w:r>
    </w:p>
    <w:p>
      <w:pPr>
        <w:pStyle w:val="ListParagraph"/>
        <w:numPr>
          <w:ilvl w:val="0"/>
          <w:numId w:val="2"/>
        </w:numPr>
        <w:spacing w:lineRule="auto" w:line="254" w:before="120" w:after="120"/>
        <w:contextualSpacing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Várandós anyák klubja;</w:t>
      </w:r>
    </w:p>
    <w:p>
      <w:pPr>
        <w:pStyle w:val="ListParagraph"/>
        <w:numPr>
          <w:ilvl w:val="0"/>
          <w:numId w:val="2"/>
        </w:numPr>
        <w:spacing w:lineRule="auto" w:line="254" w:before="120" w:after="120"/>
        <w:contextualSpacing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Meséd;</w:t>
      </w:r>
    </w:p>
    <w:p>
      <w:pPr>
        <w:pStyle w:val="ListParagraph"/>
        <w:numPr>
          <w:ilvl w:val="0"/>
          <w:numId w:val="2"/>
        </w:numPr>
        <w:spacing w:lineRule="auto" w:line="254" w:before="120" w:after="120"/>
        <w:contextualSpacing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Meséd facilitátor tréning;</w:t>
      </w:r>
    </w:p>
    <w:p>
      <w:pPr>
        <w:pStyle w:val="ListParagraph"/>
        <w:numPr>
          <w:ilvl w:val="0"/>
          <w:numId w:val="2"/>
        </w:numPr>
        <w:spacing w:lineRule="auto" w:line="254" w:before="120" w:after="120"/>
        <w:contextualSpacing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Meséd szupervízió;</w:t>
      </w:r>
    </w:p>
    <w:p>
      <w:pPr>
        <w:pStyle w:val="ListParagraph"/>
        <w:numPr>
          <w:ilvl w:val="0"/>
          <w:numId w:val="2"/>
        </w:numPr>
        <w:spacing w:lineRule="auto" w:line="254" w:before="120" w:after="120"/>
        <w:contextualSpacing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Szülőklub;</w:t>
      </w:r>
    </w:p>
    <w:p>
      <w:pPr>
        <w:pStyle w:val="ListParagraph"/>
        <w:numPr>
          <w:ilvl w:val="0"/>
          <w:numId w:val="2"/>
        </w:numPr>
        <w:spacing w:lineRule="auto" w:line="254" w:before="120" w:after="120"/>
        <w:contextualSpacing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Felzárkóztató foglalkozás (általános iskolások részére);</w:t>
      </w:r>
    </w:p>
    <w:p>
      <w:pPr>
        <w:pStyle w:val="ListParagraph"/>
        <w:numPr>
          <w:ilvl w:val="0"/>
          <w:numId w:val="2"/>
        </w:numPr>
        <w:spacing w:lineRule="auto" w:line="254" w:before="120" w:after="120"/>
        <w:contextualSpacing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Komplex tehetségműhely foglalkozások;</w:t>
      </w:r>
    </w:p>
    <w:p>
      <w:pPr>
        <w:pStyle w:val="ListParagraph"/>
        <w:numPr>
          <w:ilvl w:val="0"/>
          <w:numId w:val="2"/>
        </w:numPr>
        <w:spacing w:lineRule="auto" w:line="254" w:before="120" w:after="120"/>
        <w:contextualSpacing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Napközis táborok;</w:t>
      </w:r>
    </w:p>
    <w:p>
      <w:pPr>
        <w:pStyle w:val="ListParagraph"/>
        <w:numPr>
          <w:ilvl w:val="0"/>
          <w:numId w:val="2"/>
        </w:numPr>
        <w:spacing w:lineRule="auto" w:line="254" w:before="120" w:after="120"/>
        <w:contextualSpacing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Gyerektáborok;</w:t>
      </w:r>
    </w:p>
    <w:p>
      <w:pPr>
        <w:pStyle w:val="ListParagraph"/>
        <w:numPr>
          <w:ilvl w:val="0"/>
          <w:numId w:val="2"/>
        </w:numPr>
        <w:spacing w:lineRule="auto" w:line="254" w:before="120" w:after="120"/>
        <w:contextualSpacing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Egészségügyi szemléletformáló előadássorozat;</w:t>
      </w:r>
    </w:p>
    <w:p>
      <w:pPr>
        <w:pStyle w:val="ListParagraph"/>
        <w:numPr>
          <w:ilvl w:val="0"/>
          <w:numId w:val="2"/>
        </w:numPr>
        <w:spacing w:lineRule="auto" w:line="254" w:before="120" w:after="120"/>
        <w:contextualSpacing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Szűrőprogramok;</w:t>
      </w:r>
    </w:p>
    <w:p>
      <w:pPr>
        <w:pStyle w:val="ListParagraph"/>
        <w:numPr>
          <w:ilvl w:val="0"/>
          <w:numId w:val="2"/>
        </w:numPr>
        <w:spacing w:lineRule="auto" w:line="254" w:before="120" w:after="120"/>
        <w:contextualSpacing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Jogi tanácsadás;</w:t>
      </w:r>
    </w:p>
    <w:p>
      <w:pPr>
        <w:pStyle w:val="ListParagraph"/>
        <w:numPr>
          <w:ilvl w:val="0"/>
          <w:numId w:val="2"/>
        </w:numPr>
        <w:spacing w:lineRule="auto" w:line="254" w:before="120" w:after="120"/>
        <w:contextualSpacing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Közös rendőrségi-lakossági workshop (mediátor bevonásával);</w:t>
      </w:r>
    </w:p>
    <w:p>
      <w:pPr>
        <w:pStyle w:val="ListParagraph"/>
        <w:numPr>
          <w:ilvl w:val="0"/>
          <w:numId w:val="2"/>
        </w:numPr>
        <w:spacing w:lineRule="auto" w:line="254" w:before="120" w:after="120"/>
        <w:contextualSpacing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Helyi bűnmegelőzési stratégia felülvizsgálata.</w:t>
      </w:r>
    </w:p>
    <w:p>
      <w:pPr>
        <w:pStyle w:val="Normal"/>
        <w:spacing w:lineRule="auto" w:line="254" w:before="120" w:after="12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54" w:before="120" w:after="120"/>
        <w:contextualSpacing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2020.07.23-án egy szerződésmódosítási kérelmet nyújtottunk be, melyben módosításra kerül: a projekt szakmai megvalósításának ideje, mérföldkövek dátuma, záródátuma, költségsorok átcsoportosítása, módosítása, konzorciumi partner képviselő változása, az alábbiak szerint:</w:t>
      </w:r>
    </w:p>
    <w:p>
      <w:pPr>
        <w:pStyle w:val="Normal"/>
        <w:spacing w:lineRule="auto" w:line="240" w:before="60" w:after="144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ab/>
        <w:t xml:space="preserve">Felülvizsgáltuk a szerződéskötéskor meghatározott műszaki és szakmai tartalmat, </w:t>
        <w:tab/>
        <w:t xml:space="preserve">melyet az alábbiak szerint kértünk módosítan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ab/>
        <w:t xml:space="preserve">Megváltozik a szakmai megvalósítás időtartama 36 hónapról 24 hónapra. Korábban a </w:t>
        <w:tab/>
        <w:t xml:space="preserve">projekt kiegészítette volna a 4.3.1 tervezett pályázatot, és így a felhívás szerint 36 hó </w:t>
        <w:tab/>
        <w:t xml:space="preserve">lett volna a megvalósítás, de a 4.3.1 re benyújtott pályázat nem nyert így a felhívás </w:t>
        <w:tab/>
        <w:t xml:space="preserve">szerint elegendő a 24 hónap szakmai megvalósítási idő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ab/>
        <w:t xml:space="preserve">A szakmai megvalósítás kezdetét a járványos helyzetre való tekintettel 2020. </w:t>
        <w:tab/>
        <w:t xml:space="preserve">szeptember 01-re időzítettük 2022. augusztus 31-ig. Ezzel megváltoznának a </w:t>
        <w:tab/>
        <w:t>mérföldkövek időpontjai is és a záró befejezés ideje is 2021.12 29 helyett 2022.09.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ab/>
        <w:t xml:space="preserve">Mivel rövidebb a megvalósítási idő és közbeszerzési eljárás sem szükséges, ennek </w:t>
        <w:tab/>
        <w:t>megfelelően eggyel kevesebb mérföldkő lesz a projektb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ab/>
        <w:t xml:space="preserve">A rögzített mérföldkövek elérésének tervezett dátumainak módosítása - annak </w:t>
        <w:tab/>
        <w:t xml:space="preserve">tartalmának változatlanul hagyása mellett, valamint egy zárómérföldkő felvételével az </w:t>
        <w:tab/>
        <w:t>alábbiak szerint változnak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ab/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mérföldkő</w:t>
        <w:tab/>
        <w:t>2020.07.29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mérföldkő</w:t>
        <w:tab/>
        <w:t>2020.12.31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mérföldkő</w:t>
        <w:tab/>
        <w:t>2021.06.30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mérföldkő</w:t>
        <w:tab/>
        <w:t>2021.12.31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mérföldkő</w:t>
        <w:tab/>
        <w:t>2022.08.31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mérföldkő</w:t>
        <w:tab/>
        <w:t>2022.09.3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ab/>
        <w:t xml:space="preserve">A Konzorciumi partnerek átgondolva a megvalósítandó feladatokat néhány </w:t>
        <w:tab/>
        <w:t xml:space="preserve">tevékenységet áthelyeztek egymás között, annak tartalmának és költségének </w:t>
        <w:tab/>
        <w:t xml:space="preserve">változatlanul hagyása mellett azon oknál fogva, hogy jobban illeszkedik a </w:t>
        <w:tab/>
        <w:t>tevékenységi körükb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ab/>
        <w:t>Tiszavasvári Önkormányzattól átkerül a Kornisné Gyermekjóléti Központho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righ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Meséd program vezetés díja:</w:t>
        <w:tab/>
        <w:t>2 133 600.-</w:t>
      </w:r>
    </w:p>
    <w:p>
      <w:pPr>
        <w:pStyle w:val="Normal"/>
        <w:tabs>
          <w:tab w:val="clear" w:pos="708"/>
          <w:tab w:val="righ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Meséd program szupervízió díja</w:t>
        <w:tab/>
        <w:t>762 000.-</w:t>
      </w:r>
    </w:p>
    <w:p>
      <w:pPr>
        <w:pStyle w:val="Normal"/>
        <w:tabs>
          <w:tab w:val="clear" w:pos="708"/>
          <w:tab w:val="righ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Meséd program faciliátor tréning</w:t>
        <w:tab/>
        <w:t>1 524 000.-</w:t>
      </w:r>
    </w:p>
    <w:p>
      <w:pPr>
        <w:pStyle w:val="Normal"/>
        <w:tabs>
          <w:tab w:val="clear" w:pos="708"/>
          <w:tab w:val="righ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Meséd program ellátás</w:t>
        <w:tab/>
        <w:t>182 880.-</w:t>
      </w:r>
    </w:p>
    <w:p>
      <w:pPr>
        <w:pStyle w:val="Normal"/>
        <w:tabs>
          <w:tab w:val="clear" w:pos="708"/>
          <w:tab w:val="righ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Meséd program faciliátor ellátás</w:t>
        <w:tab/>
        <w:t>45 720.-</w:t>
      </w:r>
    </w:p>
    <w:p>
      <w:pPr>
        <w:pStyle w:val="Normal"/>
        <w:tabs>
          <w:tab w:val="clear" w:pos="708"/>
          <w:tab w:val="righ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Eszközbeszerzés a szociális munkásoknak</w:t>
        <w:tab/>
        <w:t>508 000.-</w:t>
      </w:r>
    </w:p>
    <w:p>
      <w:pPr>
        <w:pStyle w:val="Normal"/>
        <w:tabs>
          <w:tab w:val="clear" w:pos="708"/>
          <w:tab w:val="righ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60" w:after="144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ab/>
        <w:t xml:space="preserve">Az eszközbeszerzés szociális munkásoknak költségsoron a jelenlegi 508 000.- </w:t>
        <w:tab/>
        <w:t xml:space="preserve">összeségében megmarad, de két külön sorra lesz megbontva. Eredetileg 10 db </w:t>
        <w:tab/>
        <w:t xml:space="preserve">kerékpár beszerzése szerepelt a költségvetésben, azonban az intézmény rendelkezik </w:t>
        <w:tab/>
        <w:t xml:space="preserve">kerékpárokkal, így e helyett került be a költségvetésbe ez a két tétel, kisértékű tárgyi </w:t>
        <w:tab/>
        <w:t xml:space="preserve">eszközök illetve számítógép beszerzése a szociális munkát végzők elősegítésére. </w:t>
      </w:r>
    </w:p>
    <w:p>
      <w:pPr>
        <w:pStyle w:val="Normal"/>
        <w:tabs>
          <w:tab w:val="clear" w:pos="708"/>
          <w:tab w:val="righ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Tiszavasvári Önkormányzattól átkerül a Magyarországi Magiszter Alapítványhoz:</w:t>
      </w:r>
    </w:p>
    <w:p>
      <w:pPr>
        <w:pStyle w:val="Normal"/>
        <w:tabs>
          <w:tab w:val="clear" w:pos="708"/>
          <w:tab w:val="righ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tabs>
          <w:tab w:val="clear" w:pos="708"/>
          <w:tab w:val="righ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Gyerektábor szervezése, ellátása</w:t>
        <w:tab/>
        <w:t>4 171 950.-</w:t>
      </w:r>
    </w:p>
    <w:p>
      <w:pPr>
        <w:pStyle w:val="Normal"/>
        <w:tabs>
          <w:tab w:val="clear" w:pos="708"/>
          <w:tab w:val="righ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Gyerektábor – munkáltatói járulékköltség</w:t>
        <w:tab/>
        <w:t>88 583.-</w:t>
      </w:r>
    </w:p>
    <w:p>
      <w:pPr>
        <w:pStyle w:val="Normal"/>
        <w:tabs>
          <w:tab w:val="clear" w:pos="708"/>
          <w:tab w:val="righ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Gyerektábor – bérköltség</w:t>
        <w:tab/>
        <w:t>482 917.-</w:t>
      </w:r>
    </w:p>
    <w:p>
      <w:pPr>
        <w:pStyle w:val="Normal"/>
        <w:tabs>
          <w:tab w:val="clear" w:pos="708"/>
          <w:tab w:val="righ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Családi napok szervezése</w:t>
        <w:tab/>
        <w:t>1 143 000.-</w:t>
      </w:r>
    </w:p>
    <w:p>
      <w:pPr>
        <w:pStyle w:val="Normal"/>
        <w:tabs>
          <w:tab w:val="clear" w:pos="708"/>
          <w:tab w:val="righ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Napközis tábor (fele)</w:t>
        <w:tab/>
        <w:t>1 636 395.-</w:t>
      </w:r>
    </w:p>
    <w:p>
      <w:pPr>
        <w:pStyle w:val="Normal"/>
        <w:tabs>
          <w:tab w:val="clear" w:pos="708"/>
          <w:tab w:val="righ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Közösségszervező foglalkoztatása bér</w:t>
        <w:tab/>
        <w:t>3 958 442.-</w:t>
      </w:r>
    </w:p>
    <w:p>
      <w:pPr>
        <w:pStyle w:val="Normal"/>
        <w:tabs>
          <w:tab w:val="clear" w:pos="708"/>
          <w:tab w:val="righ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Közösségszervező járulék</w:t>
        <w:tab/>
        <w:t>613 558.-</w:t>
      </w:r>
    </w:p>
    <w:p>
      <w:pPr>
        <w:pStyle w:val="Normal"/>
        <w:tabs>
          <w:tab w:val="clear" w:pos="708"/>
          <w:tab w:val="right" w:pos="567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tabs>
          <w:tab w:val="clear" w:pos="708"/>
          <w:tab w:val="right" w:pos="567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tabs>
          <w:tab w:val="clear" w:pos="708"/>
          <w:tab w:val="right" w:pos="567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ab/>
        <w:t>Tiszavasvári Önkormányzattól átkerül az Élet Kenyere Alapítványho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tabs>
          <w:tab w:val="clear" w:pos="708"/>
          <w:tab w:val="righ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Napközis tábor (fele)</w:t>
        <w:tab/>
        <w:t>1 636 395.-</w:t>
      </w:r>
    </w:p>
    <w:p>
      <w:pPr>
        <w:pStyle w:val="Normal"/>
        <w:tabs>
          <w:tab w:val="clear" w:pos="708"/>
          <w:tab w:val="right" w:pos="567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ab/>
        <w:t>Kornisné Gyermekjóléti Központtól átkerül a Tiszavasvári Önkormányzatho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tabs>
          <w:tab w:val="clear" w:pos="708"/>
          <w:tab w:val="righ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Várandós anyák klubja ellátás</w:t>
        <w:tab/>
        <w:t>487 680.-</w:t>
      </w:r>
    </w:p>
    <w:p>
      <w:pPr>
        <w:pStyle w:val="Normal"/>
        <w:tabs>
          <w:tab w:val="clear" w:pos="708"/>
          <w:tab w:val="righ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Várandós anyák klubja kisértékű eszközök</w:t>
        <w:tab/>
        <w:t>406 400.-</w:t>
      </w:r>
    </w:p>
    <w:p>
      <w:pPr>
        <w:pStyle w:val="Normal"/>
        <w:tabs>
          <w:tab w:val="clear" w:pos="708"/>
          <w:tab w:val="righ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Várandós anyák klubja bér</w:t>
        <w:tab/>
        <w:t>1 407 446.-</w:t>
      </w:r>
    </w:p>
    <w:p>
      <w:pPr>
        <w:pStyle w:val="Normal"/>
        <w:tabs>
          <w:tab w:val="clear" w:pos="708"/>
          <w:tab w:val="righ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Várandós anyák klubja járulék</w:t>
        <w:tab/>
        <w:t>218 154.-</w:t>
      </w:r>
    </w:p>
    <w:p>
      <w:pPr>
        <w:pStyle w:val="Normal"/>
        <w:tabs>
          <w:tab w:val="clear" w:pos="708"/>
          <w:tab w:val="right" w:pos="567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60" w:after="144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ab/>
        <w:t xml:space="preserve">A projektben 10 fő szociális munkás foglalkoztatása volt vállalva főállásban, </w:t>
        <w:tab/>
        <w:t xml:space="preserve">54 864 000.- Ft bér + járulékkal. Ahhoz, hogy a felhívás 3.2. 11 pontja szerinti </w:t>
        <w:tab/>
        <w:t xml:space="preserve">megfelelő képesítésű szakemberek lássák el a feladatot részmunkaidőben illetve </w:t>
        <w:tab/>
        <w:t xml:space="preserve">célfeladattal tudják megvalósítani a Kornisné Gyermekjóléti Központnál 22 fő a </w:t>
        <w:tab/>
        <w:t xml:space="preserve">Magiszter Alapítványnál 4 fő bevonásával a rendelkezésre álló bér arányos </w:t>
        <w:tab/>
        <w:t xml:space="preserve">megosztásával. </w:t>
      </w:r>
    </w:p>
    <w:p>
      <w:pPr>
        <w:pStyle w:val="Normal"/>
        <w:tabs>
          <w:tab w:val="clear" w:pos="708"/>
          <w:tab w:val="right" w:pos="5670" w:leader="none"/>
        </w:tabs>
        <w:spacing w:lineRule="auto" w:line="240" w:before="60" w:after="144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ab/>
        <w:t>Változások még a Tiszavasvári Önkormányzatnál:</w:t>
      </w:r>
    </w:p>
    <w:p>
      <w:pPr>
        <w:pStyle w:val="ListParagraph"/>
        <w:spacing w:lineRule="auto" w:line="240" w:before="60" w:after="60"/>
        <w:ind w:left="0" w:hanging="0"/>
        <w:contextualSpacing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ab/>
        <w:t xml:space="preserve">A Tiva-Szolg Nonprofit Kft. és Tiszavasvári Város Önkormányzata között létrejött </w:t>
        <w:tab/>
        <w:t xml:space="preserve">közszolgáltatási szerződés IV.1. pontja értelmében a Kft. évente javaslatot kér az </w:t>
        <w:tab/>
        <w:t xml:space="preserve">önkormányzattól, önkormányzati intézményektől a következő évi közfoglalkoztatási </w:t>
        <w:tab/>
        <w:t xml:space="preserve">programok tervezéséhez. A 2020. évi közmunka programok tervezéséhez a javaslatát </w:t>
        <w:tab/>
        <w:t xml:space="preserve">az önkormányzat képviselő-testülete a 437/2019. (XII.16.) Kt. sz. határozatával </w:t>
        <w:tab/>
        <w:t xml:space="preserve">elfogadta. A javaslat alapján a TIVA-Szolg Kft. ügyvezetője kidolgozta a 2020. évi </w:t>
        <w:tab/>
        <w:t xml:space="preserve">közmunkaprogramot, amelynek Mezőgazdasági programeleme tartalmazza a </w:t>
        <w:tab/>
        <w:t xml:space="preserve">közfoglalkoztatottak közösségi kertekben való foglakoztatását. </w:t>
      </w:r>
    </w:p>
    <w:p>
      <w:pPr>
        <w:pStyle w:val="ListParagraph"/>
        <w:spacing w:lineRule="auto" w:line="240" w:before="60" w:after="60"/>
        <w:ind w:left="0" w:hanging="0"/>
        <w:contextualSpacing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ab/>
        <w:t xml:space="preserve">Annak érdekében, hogy a közösségi kertekben való foglalkoztatás ne legyen </w:t>
        <w:tab/>
        <w:t xml:space="preserve">párhuzamosan a projekt keretén belül, illetve a központi költségvetésből finanszírozva, </w:t>
        <w:tab/>
        <w:t>szükséges a jelen módosítás.</w:t>
      </w:r>
    </w:p>
    <w:p>
      <w:pPr>
        <w:pStyle w:val="Normal"/>
        <w:spacing w:lineRule="auto" w:line="240" w:before="60" w:after="144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ab/>
        <w:t xml:space="preserve">A közösségi kertekben történő foglalkoztatás kikerül a programból így ezen </w:t>
        <w:tab/>
        <w:t xml:space="preserve">költségsorokon felszabaduló 4 464 050 Ft átcsoportosításra kerül, ezzel az összeggel </w:t>
        <w:tab/>
        <w:t xml:space="preserve">megnövekedik a szűrőprogramokra szánt összeg így hatékonyabb ellátásban </w:t>
        <w:tab/>
        <w:t xml:space="preserve">részesülhetnek. </w:t>
      </w:r>
    </w:p>
    <w:p>
      <w:pPr>
        <w:pStyle w:val="Normal"/>
        <w:spacing w:lineRule="auto" w:line="240" w:before="60" w:after="144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60" w:after="144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ab/>
        <w:t xml:space="preserve">A 4. sz. mellékletben meghatározott „Önellátásra képes lakosok a közösségi kertekben </w:t>
        <w:tab/>
        <w:t xml:space="preserve">történő foglalkoztatásnak köszönhetően” eredményt a hozzátartozó mutatókkal együtt </w:t>
        <w:tab/>
        <w:t xml:space="preserve">törölni szükséges, valamint mivel 6 mérföldkő lesz csak a projekt során így a műszaki </w:t>
        <w:tab/>
        <w:t xml:space="preserve">szakmai eredmények nem a 7. hanem a 6. mérföldkőben teljesülnek. </w:t>
      </w:r>
    </w:p>
    <w:p>
      <w:pPr>
        <w:pStyle w:val="Normal"/>
        <w:spacing w:lineRule="auto" w:line="240" w:before="60" w:after="144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ab/>
        <w:t xml:space="preserve">A benyújtott módosítási igény tartalmaként a munkabéreket érintő - Foglalkoztatást </w:t>
        <w:tab/>
        <w:t xml:space="preserve">terhelő adók, járulékok költségvetési sorról kívánunk költséget átcsoportosítani a - </w:t>
        <w:tab/>
        <w:t xml:space="preserve">munkabér sorra. Összességében a munkabér és járulékok együttes összege nem </w:t>
        <w:tab/>
        <w:t xml:space="preserve">változik. A rögzített változások a 2020. július 1. napjától érvényes, a járulékfizetési </w:t>
        <w:tab/>
        <w:t xml:space="preserve">kötelezettséget érintő jogszabályváltozások miatt kerültek módosításra. </w:t>
      </w:r>
    </w:p>
    <w:p>
      <w:pPr>
        <w:pStyle w:val="Normal"/>
        <w:spacing w:lineRule="auto" w:line="240" w:before="60" w:after="144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ab/>
        <w:t xml:space="preserve">A Kornisné Liptay Elza Szociális és Gyermekjóléti Központ képviseletében személyi </w:t>
        <w:tab/>
        <w:t>változás történt.</w:t>
      </w:r>
    </w:p>
    <w:p>
      <w:pPr>
        <w:pStyle w:val="Normal"/>
        <w:spacing w:lineRule="auto" w:line="240" w:before="0" w:after="300"/>
        <w:jc w:val="both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hu-HU"/>
        </w:rPr>
        <w:br/>
      </w: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ab/>
        <w:t>2020.12.21-én fenti igényeink szerint elkészült a módosított támogatási szerződés.</w:t>
      </w:r>
    </w:p>
    <w:p>
      <w:pPr>
        <w:pStyle w:val="Normal"/>
        <w:spacing w:lineRule="auto" w:line="240" w:before="0" w:after="300"/>
        <w:jc w:val="both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ab/>
        <w:t>Az eredeti szerződés és a módosított szerződés a határozat mellékletét képezi.</w:t>
      </w:r>
    </w:p>
    <w:p>
      <w:pPr>
        <w:pStyle w:val="Normal"/>
        <w:spacing w:lineRule="auto" w:line="240" w:before="0" w:after="300"/>
        <w:jc w:val="both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300"/>
        <w:contextualSpacing/>
        <w:jc w:val="both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 xml:space="preserve">A </w:t>
      </w:r>
      <w:bookmarkStart w:id="0" w:name="_GoBack"/>
      <w:bookmarkEnd w:id="0"/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2020.december 2. napján kelt levelünkben jóváhagyást kértünk az Irányító Hatóságtól a kialakult Covid helyzetre és a 484/2020 (XI.10.) Kormányrendeletre tekintettel a járványügyi szabályok betartása érdekében a pályázatban megvalósuló egyes programelemek (pl. egészségügyi szemléletformáló előadás, lakossági-rendőrségi workshop) digitális megvalósítására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 Magyar Államkincstár 2021.01.13-án kelt levelében kéri szerződésmódosítási </w:t>
        <w:tab/>
        <w:t xml:space="preserve">igény </w:t>
        <w:tab/>
        <w:t>formájában rögzíteni a fentieke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Magyarország Kormánya a veszélyhelyzet kihirdetéséről szóló </w:t>
      </w: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40/2020. (III.11.) Korm. rendeletével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az élet- és vagyonbiztonságot veszélyeztető tömeges megbetegedést okozó humánjárvány következményeinek elhárítása, a magyar állampolgárok egészségének és életének megóvása érdekében </w:t>
      </w: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Magyarország egész területére veszélyhelyzetet hirdetett k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A katasztrófavédelemről és a hozzá kapcsolódó egyes törvények módosításáról szóló 2011. évi CXXVIII. törvény 46. § (4) bekezdés értelmében: „</w:t>
      </w: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 xml:space="preserve">Veszélyhelyzetben a települési önkormányzat képviselő-testületének,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a fővárosi, megyei közgyűlésnek </w:t>
      </w: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feladat- és hatáskörét a polgármester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, illetve a főpolgármester, a megyei közgyűlés elnöke </w:t>
      </w: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gyakorolja.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Ennek keretében nem foglalhat állást önkormányzati intézmény átszervezéséről, megszüntetéséről, ellátási, szolgáltatási körzeteiről, ha a szolgáltatás a települést is érinti.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A katasztrófavédelmi törvény hivatkozott rendelkezései szerinti jogkör alapján a polgármester veszélyhelyzet esetében jogosult az önkormányzat zökkenőmentes működése érdekében intézked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 xml:space="preserve">Fentiek alapján a kialakult járványügyi helyzetre tekintettel a rendelkező részben foglaltak szerint döntöttem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Tiszavasvári, 2021.01.2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tabs>
          <w:tab w:val="clear" w:pos="708"/>
          <w:tab w:val="center" w:pos="567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ab/>
        <w:t>Szőke Zoltán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299" w:charSpace="4096"/>
        </w:sectPr>
        <w:pStyle w:val="Normal"/>
        <w:tabs>
          <w:tab w:val="clear" w:pos="708"/>
          <w:tab w:val="center" w:pos="567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polgármester</w:t>
      </w:r>
    </w:p>
    <w:p>
      <w:pPr>
        <w:pStyle w:val="Normal"/>
        <w:spacing w:before="0" w:after="200"/>
        <w:rPr>
          <w:lang w:eastAsia="hu-HU"/>
        </w:rPr>
      </w:pPr>
      <w:r>
        <w:rPr/>
      </w:r>
    </w:p>
    <w:sectPr>
      <w:footerReference w:type="default" r:id="rId4"/>
      <w:type w:val="nextPage"/>
      <w:pgSz w:w="11906" w:h="16838"/>
      <w:pgMar w:left="1417" w:right="1133" w:gutter="0" w:header="0" w:top="851" w:footer="708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1221796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4221735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annotation text" w:uiPriority="0"/>
    <w:lsdException w:name="caption" w:uiPriority="0" w:qFormat="1"/>
    <w:lsdException w:name="footnote reference" w:uiPriority="0"/>
    <w:lsdException w:name="annotation reference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b742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b7428"/>
    <w:rPr>
      <w:color w:val="0000FF"/>
      <w:u w:val="single"/>
    </w:rPr>
  </w:style>
  <w:style w:type="character" w:styleId="CmChar" w:customStyle="1">
    <w:name w:val="Cím Char"/>
    <w:basedOn w:val="DefaultParagraphFont"/>
    <w:link w:val="Title"/>
    <w:qFormat/>
    <w:rsid w:val="00790315"/>
    <w:rPr>
      <w:rFonts w:ascii="Times New Roman" w:hAnsi="Times New Roman" w:eastAsia="Times New Roman" w:cs="Times New Roman"/>
      <w:b/>
      <w:spacing w:val="20"/>
      <w:sz w:val="40"/>
      <w:szCs w:val="20"/>
      <w:u w:val="single"/>
      <w:lang w:eastAsia="hu-HU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5571e5"/>
    <w:rPr>
      <w:rFonts w:ascii="Tahoma" w:hAnsi="Tahoma" w:cs="Tahoma"/>
      <w:sz w:val="16"/>
      <w:szCs w:val="16"/>
    </w:rPr>
  </w:style>
  <w:style w:type="character" w:styleId="SzvegtrzsChar" w:customStyle="1">
    <w:name w:val="Szövegtörzs Char"/>
    <w:basedOn w:val="DefaultParagraphFont"/>
    <w:qFormat/>
    <w:rsid w:val="003823a7"/>
    <w:rPr>
      <w:rFonts w:ascii="Times New Roman" w:hAnsi="Times New Roman" w:eastAsia="Times New Roman" w:cs="Times New Roman"/>
      <w:sz w:val="24"/>
      <w:szCs w:val="20"/>
      <w:lang w:eastAsia="hu-HU"/>
    </w:rPr>
  </w:style>
  <w:style w:type="character" w:styleId="AlaprtelmezettChar" w:customStyle="1">
    <w:name w:val="Alapértelmezett Char"/>
    <w:basedOn w:val="DefaultParagraphFont"/>
    <w:link w:val="Alaprtelmezett"/>
    <w:qFormat/>
    <w:locked/>
    <w:rsid w:val="0080367a"/>
    <w:rPr>
      <w:rFonts w:ascii="Times New Roman" w:hAnsi="Times New Roman" w:eastAsia="Times New Roman" w:cs="Times New Roman"/>
      <w:color w:val="00000A"/>
      <w:sz w:val="20"/>
      <w:szCs w:val="20"/>
      <w:lang w:eastAsia="zh-CN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665104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665104"/>
    <w:rPr/>
  </w:style>
  <w:style w:type="character" w:styleId="Annotationreference">
    <w:name w:val="annotation reference"/>
    <w:semiHidden/>
    <w:qFormat/>
    <w:rsid w:val="000a6f0d"/>
    <w:rPr>
      <w:rFonts w:cs="Times New Roman"/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semiHidden/>
    <w:qFormat/>
    <w:rsid w:val="000a6f0d"/>
    <w:rPr>
      <w:rFonts w:ascii="Times New Roman" w:hAnsi="Times New Roman" w:eastAsia="Times New Roman" w:cs="Times New Roman"/>
      <w:sz w:val="20"/>
      <w:szCs w:val="20"/>
      <w:lang w:eastAsia="hu-HU"/>
    </w:rPr>
  </w:style>
  <w:style w:type="character" w:styleId="LbjegyzetszvegChar" w:customStyle="1">
    <w:name w:val="Lábjegyzetszöveg Char"/>
    <w:basedOn w:val="DefaultParagraphFont"/>
    <w:link w:val="Footnote"/>
    <w:qFormat/>
    <w:rsid w:val="000a6f0d"/>
    <w:rPr>
      <w:rFonts w:ascii="Times New Roman" w:hAnsi="Times New Roman" w:eastAsia="Times New Roman" w:cs="Times New Roman"/>
      <w:sz w:val="20"/>
      <w:szCs w:val="20"/>
      <w:lang w:eastAsia="hu-HU"/>
    </w:rPr>
  </w:style>
  <w:style w:type="character" w:styleId="FootnoteCharacters">
    <w:name w:val="Footnote Characters"/>
    <w:qFormat/>
    <w:rsid w:val="000a6f0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0a6f0d"/>
    <w:rPr>
      <w:rFonts w:ascii="Calibri" w:hAnsi="Calibri" w:eastAsia="Calibri" w:cs="Times New Roman"/>
      <w:b/>
      <w:bCs/>
      <w:sz w:val="20"/>
      <w:szCs w:val="20"/>
      <w:lang w:eastAsia="hu-HU"/>
    </w:rPr>
  </w:style>
  <w:style w:type="character" w:styleId="Appleconvertedspace" w:customStyle="1">
    <w:name w:val="apple-converted-space"/>
    <w:basedOn w:val="DefaultParagraphFont"/>
    <w:qFormat/>
    <w:rsid w:val="000a6f0d"/>
    <w:rPr/>
  </w:style>
  <w:style w:type="character" w:styleId="ListaszerbekezdsChar" w:customStyle="1">
    <w:name w:val="Listaszerű bekezdés Char"/>
    <w:link w:val="ListParagraph"/>
    <w:uiPriority w:val="34"/>
    <w:qFormat/>
    <w:locked/>
    <w:rsid w:val="000a6f0d"/>
    <w:rPr/>
  </w:style>
  <w:style w:type="character" w:styleId="Strong">
    <w:name w:val="Strong"/>
    <w:basedOn w:val="DefaultParagraphFont"/>
    <w:uiPriority w:val="22"/>
    <w:qFormat/>
    <w:rsid w:val="000a6f0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rsid w:val="003823a7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aszerbekezdsChar"/>
    <w:uiPriority w:val="34"/>
    <w:qFormat/>
    <w:rsid w:val="004b7428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link w:val="CmChar"/>
    <w:qFormat/>
    <w:rsid w:val="00790315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pacing w:val="20"/>
      <w:sz w:val="40"/>
      <w:szCs w:val="20"/>
      <w:u w:val="single"/>
      <w:lang w:eastAsia="hu-HU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5571e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CharChar" w:customStyle="1">
    <w:name w:val="Char Char Char Char"/>
    <w:basedOn w:val="Normal"/>
    <w:qFormat/>
    <w:rsid w:val="00dd6c82"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imes New Roman"/>
      <w:sz w:val="20"/>
      <w:szCs w:val="20"/>
      <w:lang w:val="en-US"/>
    </w:rPr>
  </w:style>
  <w:style w:type="paragraph" w:styleId="StlusSorkizrtBal032cm" w:customStyle="1">
    <w:name w:val="Stílus Sorkizárt Bal:  032 cm"/>
    <w:basedOn w:val="Normal"/>
    <w:qFormat/>
    <w:rsid w:val="0042494a"/>
    <w:pPr>
      <w:spacing w:lineRule="auto" w:line="240" w:before="240" w:after="240"/>
      <w:jc w:val="both"/>
    </w:pPr>
    <w:rPr>
      <w:rFonts w:ascii="Times New Roman" w:hAnsi="Times New Roman" w:eastAsia="Times New Roman" w:cs="Times New Roman"/>
      <w:sz w:val="24"/>
      <w:szCs w:val="20"/>
      <w:lang w:eastAsia="hu-HU"/>
    </w:rPr>
  </w:style>
  <w:style w:type="paragraph" w:styleId="Alaprtelmezett" w:customStyle="1">
    <w:name w:val="Alapértelmezett"/>
    <w:link w:val="AlaprtelmezettChar"/>
    <w:qFormat/>
    <w:rsid w:val="0080367a"/>
    <w:pPr>
      <w:widowControl/>
      <w:tabs>
        <w:tab w:val="left" w:pos="708" w:leader="none"/>
      </w:tabs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0"/>
      <w:szCs w:val="20"/>
      <w:lang w:eastAsia="zh-CN" w:val="hu-H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6651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6651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JegyzetszvegChar"/>
    <w:semiHidden/>
    <w:qFormat/>
    <w:rsid w:val="000a6f0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hu-HU"/>
    </w:rPr>
  </w:style>
  <w:style w:type="paragraph" w:styleId="Footnote">
    <w:name w:val="Footnote Text"/>
    <w:basedOn w:val="Normal"/>
    <w:link w:val="LbjegyzetszvegChar"/>
    <w:rsid w:val="000a6f0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hu-HU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0a6f0d"/>
    <w:pPr>
      <w:spacing w:before="0" w:after="200"/>
    </w:pPr>
    <w:rPr>
      <w:rFonts w:ascii="Calibri" w:hAnsi="Calibri" w:eastAsia="Calibri"/>
      <w:b/>
      <w:bCs/>
      <w:lang w:eastAsia="en-US"/>
    </w:rPr>
  </w:style>
  <w:style w:type="paragraph" w:styleId="Caption1">
    <w:name w:val="caption"/>
    <w:basedOn w:val="Normal"/>
    <w:next w:val="Normal"/>
    <w:unhideWhenUsed/>
    <w:qFormat/>
    <w:rsid w:val="000a6f0d"/>
    <w:pPr>
      <w:spacing w:lineRule="auto" w:line="240" w:before="240" w:after="0"/>
      <w:jc w:val="center"/>
    </w:pPr>
    <w:rPr>
      <w:rFonts w:ascii="Times New Roman" w:hAnsi="Times New Roman" w:eastAsia="Times New Roman" w:cs="Times New Roman"/>
      <w:b/>
      <w:bCs/>
      <w:sz w:val="18"/>
      <w:szCs w:val="20"/>
      <w:lang w:eastAsia="hu-HU"/>
    </w:rPr>
  </w:style>
  <w:style w:type="paragraph" w:styleId="Revision">
    <w:name w:val="Revision"/>
    <w:uiPriority w:val="99"/>
    <w:semiHidden/>
    <w:qFormat/>
    <w:rsid w:val="000a6f0d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NoSpacing">
    <w:name w:val="No Spacing"/>
    <w:uiPriority w:val="1"/>
    <w:qFormat/>
    <w:rsid w:val="000a6f0d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Default" w:customStyle="1">
    <w:name w:val="Default"/>
    <w:qFormat/>
    <w:rsid w:val="000a6f0d"/>
    <w:pPr>
      <w:widowControl/>
      <w:bidi w:val="0"/>
      <w:spacing w:lineRule="auto" w:line="240" w:before="0" w:after="0"/>
      <w:jc w:val="left"/>
    </w:pPr>
    <w:rPr>
      <w:rFonts w:ascii="Verdana" w:hAnsi="Verdana" w:eastAsia="Calibri" w:cs="Verdana"/>
      <w:color w:val="000000"/>
      <w:kern w:val="0"/>
      <w:sz w:val="24"/>
      <w:szCs w:val="24"/>
      <w:lang w:eastAsia="hu-HU" w:val="hu-HU" w:bidi="ar-SA"/>
    </w:rPr>
  </w:style>
  <w:style w:type="paragraph" w:styleId="NormalWeb">
    <w:name w:val="Normal (Web)"/>
    <w:basedOn w:val="Normal"/>
    <w:uiPriority w:val="99"/>
    <w:unhideWhenUsed/>
    <w:qFormat/>
    <w:rsid w:val="000a6f0d"/>
    <w:pPr>
      <w:spacing w:lineRule="auto" w:line="288" w:beforeAutospacing="1" w:after="142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numbering" w:styleId="NoList" w:default="1">
    <w:name w:val="No List"/>
    <w:uiPriority w:val="99"/>
    <w:semiHidden/>
    <w:unhideWhenUsed/>
    <w:qFormat/>
  </w:style>
  <w:style w:type="numbering" w:styleId="Nemlista1" w:customStyle="1">
    <w:name w:val="Nem lista1"/>
    <w:uiPriority w:val="99"/>
    <w:semiHidden/>
    <w:unhideWhenUsed/>
    <w:qFormat/>
    <w:rsid w:val="000a6f0d"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0a6f0d"/>
    <w:pPr>
      <w:spacing w:after="0" w:line="240" w:lineRule="auto"/>
      <w:jc w:val="both"/>
    </w:pPr>
    <w:rPr>
      <w:lang w:eastAsia="hu-H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csostblzat1">
    <w:name w:val="Rácsos táblázat1"/>
    <w:basedOn w:val="Normltblzat"/>
    <w:uiPriority w:val="59"/>
    <w:rsid w:val="000a6f0d"/>
    <w:pPr>
      <w:spacing w:after="0" w:line="240" w:lineRule="auto"/>
      <w:jc w:val="both"/>
    </w:pPr>
    <w:rPr>
      <w:lang w:eastAsia="hu-H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csostblzat2">
    <w:name w:val="Rácsos táblázat2"/>
    <w:basedOn w:val="Normltblzat"/>
    <w:rsid w:val="000a6f0d"/>
    <w:pPr>
      <w:spacing w:after="0" w:line="240" w:lineRule="auto"/>
      <w:jc w:val="both"/>
    </w:pPr>
    <w:rPr>
      <w:lang w:eastAsia="hu-H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csostblzat11">
    <w:name w:val="Rácsos táblázat11"/>
    <w:basedOn w:val="Normltblzat"/>
    <w:uiPriority w:val="59"/>
    <w:rsid w:val="000a6f0d"/>
    <w:pPr>
      <w:spacing w:after="0" w:line="240" w:lineRule="auto"/>
      <w:jc w:val="both"/>
    </w:pPr>
    <w:rPr>
      <w:lang w:eastAsia="hu-H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csostblzat12">
    <w:name w:val="Rácsos táblázat12"/>
    <w:basedOn w:val="Normltblzat"/>
    <w:uiPriority w:val="59"/>
    <w:rsid w:val="000a6f0d"/>
    <w:pPr>
      <w:spacing w:after="0" w:line="240" w:lineRule="auto"/>
      <w:jc w:val="both"/>
    </w:pPr>
    <w:rPr>
      <w:lang w:eastAsia="hu-H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vonkph@tiszavasvari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EA59F30-D1F6-4E95-9936-FCF49A3640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  <Pages>6</Pages>
  <Words>1363</Words>
  <Characters>9409</Characters>
  <CharactersWithSpaces>10751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3:56:00Z</dcterms:created>
  <dc:creator>Gulyásné Gáll Anita</dc:creator>
  <dc:description/>
  <dc:language>en-US</dc:language>
  <cp:lastModifiedBy>Gáll Attila</cp:lastModifiedBy>
  <cp:lastPrinted>2020-06-12T07:42:00Z</cp:lastPrinted>
  <dcterms:modified xsi:type="dcterms:W3CDTF">2021-01-28T11:0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