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lang w:val="en-US"/>
        </w:rPr>
      </w:pPr>
      <w:r>
        <w:rPr>
          <w:lang w:val="en-US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color w:val="0000FF"/>
            <w:u w:val="single"/>
            <w:lang w:val="en-US"/>
          </w:rPr>
          <w:t>tvonkph@tiszavasvari.hu</w:t>
        </w:r>
      </w:hyperlink>
    </w:p>
    <w:p>
      <w:pPr>
        <w:pStyle w:val="Normal"/>
        <w:jc w:val="both"/>
        <w:rPr/>
      </w:pPr>
      <w:r>
        <w:rPr/>
        <w:t>TPH/247-12/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7/202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szélyhelyzetben átruházott hatáskörben meghozott döntésről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Sportcsarnok közüzemi díjak továbbszámlázási megállapo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atasztrófavédelemről és a hozzá kapcsolódó egyes törvények módosításáról szóló </w:t>
      </w:r>
      <w:r>
        <w:rPr>
          <w:i/>
        </w:rPr>
        <w:t>2011. évi CXXVIII. törvény 46. § (4) bekezdésében</w:t>
      </w:r>
      <w:r>
        <w:rPr/>
        <w:t xml:space="preserve"> biztosított jogkörömben, </w:t>
      </w:r>
      <w:r>
        <w:rPr>
          <w:b/>
        </w:rPr>
        <w:t xml:space="preserve">Tiszavasvári Város Önkormányzata Képviselő-testülete helyett átruházott hatáskörben eljárva </w:t>
      </w:r>
      <w:r>
        <w:rPr/>
        <w:t xml:space="preserve">az alábbi határozatot hozo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Elfogadom </w:t>
      </w:r>
      <w:r>
        <w:rPr>
          <w:b/>
          <w:bCs/>
        </w:rPr>
        <w:t xml:space="preserve">a határozat mellékletét képező a Tiszavasvári Sportcsarnokra vonatkozó közüzemi díjak továbbszámlázási megállapodása módosítását, melyből a vízóra továbbszámlázása kikerül, mivel a vízdíjra a Városi Kincstár, mint a Sportcsarnok üzemeltetője külön szerződést kötött 2021. 02. 10. napi dátummal a HBVSZ Zrt.-ve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döntésről tájékoztatom a Városi kincstár vezetőjé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OKOLÁS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hd w:fill="FFFFFF" w:val="clear"/>
        </w:rPr>
        <w:t>Tiszavasvári Város Önkormányzata, a Városi Kincstár, Tiszavasvári Középiskola, Szakiskola és Kollégium, és a Klebelsberg Intézményfenntartó Központ (a továbbiakban: KLIK) megállapodást kötöttek a Tiszavasvári Város Önkormányzata tulajdonát képező és a Városi Kincstár vagyonkezelésében lévő 4440 Tiszavasvári, Petőfi u. 1-3. szám alatti Sportcsarnok (továbbiakban: Sportcsarnok) vízdíjának és gázenergia szolgáltatás díjának továbbszámlázása tárgyában 2014.08.01-i dátummal. A megállapodás 2015.11.06-i időponttal már módosításra került</w:t>
      </w:r>
      <w:r>
        <w:rPr>
          <w:iCs/>
          <w:color w:val="000000"/>
          <w:shd w:fill="FFFFFF" w:val="clear"/>
        </w:rPr>
        <w:t>.</w:t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Most ismét módosítás válik szükségessé a következő indokkal: </w:t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A Nyíregyházi Szakképzési Centrum 2020 tavaszától nem a Sportcsarnok területén lévő vízhálózaton keresztül vételezi az ivóvizet, ezért a víz fő- és almérő órák átíratása vált szükségessé. Egyeztetést követően a Városi Kincstár a 2 db fogyasztásmérőre vonatkozóan 2021. 02. 10-i dátummal víziközmű szolgáltatási szerződést kötött.</w:t>
      </w:r>
      <w:r>
        <w:rPr>
          <w:iCs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A 2014.08.01-jén kötött megállapodás a továbbiakban kizárólag a gázenergia továbbszámlázására értendő.</w:t>
      </w:r>
    </w:p>
    <w:p>
      <w:pPr>
        <w:pStyle w:val="Normal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/>
        <w:t xml:space="preserve">Magyarország Kormánya a veszélyhelyzet kihirdetéséről szóló </w:t>
      </w:r>
      <w:r>
        <w:rPr>
          <w:b/>
        </w:rPr>
        <w:t>27/2021. (I. 29.) Korm. rendeletével</w:t>
      </w:r>
      <w:r>
        <w:rPr/>
        <w:t xml:space="preserve"> az élet- és vagyonbiztonságot veszélyeztető tömeges megbetegedést okozó SARS-CoV-2 koronavírus világjárvány következményeinek elhárítása, a magyar állampolgárok egészségének és életének megóvása érdekében </w:t>
      </w:r>
      <w:r>
        <w:rPr>
          <w:b/>
        </w:rPr>
        <w:t>Magyarország egész területére veszélyhelyzetet hirdetett k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A katasztrófavédelemről és a hozzá kapcsolódó egyes törvények módosításáról szóló 2011. évi CXXVIII. törvény 46. § (4) bekezdés értelmében: </w:t>
      </w:r>
      <w:r>
        <w:rPr>
          <w:b/>
        </w:rPr>
        <w:t xml:space="preserve">Veszélyhelyzetben a települési önkormányzat képviselő-testületének, </w:t>
      </w:r>
      <w:r>
        <w:rPr/>
        <w:t xml:space="preserve">a fővárosi, megyei közgyűlésnek </w:t>
      </w:r>
      <w:r>
        <w:rPr>
          <w:b/>
        </w:rPr>
        <w:t>feladat- és hatáskörét a polgármester</w:t>
      </w:r>
      <w:r>
        <w:rPr/>
        <w:t xml:space="preserve">, illetve a főpolgármester, a megyei közgyűlés elnöke </w:t>
      </w:r>
      <w:r>
        <w:rPr>
          <w:b/>
        </w:rPr>
        <w:t>gyakorolja.</w:t>
      </w:r>
      <w:r>
        <w:rPr/>
        <w:t xml:space="preserve"> Ennek keretében nem foglalhat állást önkormányzati intézmény átszervezéséről, megszüntetéséről, ellátási, szolgáltatási körzeteiről, ha a szolgáltatás a települést is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tasztrófavédelmi törvény hivatkozott rendelkezései szerinti jogkör alapján a polgármester veszélyhelyzet esetében jogosult az önkormányzat zökkenőmentes működése érdekében intézkedn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ntiek alapján a kialakult járványügyi helyzetre tekintettel a rendelkező részben foglaltak szerint döntött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, 2021. februá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zőke Zoltá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right"/>
        <w:rPr/>
      </w:pPr>
      <w:r>
        <w:rPr>
          <w:b/>
        </w:rPr>
        <w:t>47/2021. PM határozat melléklete</w:t>
      </w:r>
    </w:p>
    <w:p>
      <w:pPr>
        <w:pStyle w:val="Normal"/>
        <w:ind w:left="900" w:hanging="90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  <w:t>megállapodás Módosítása</w:t>
      </w:r>
    </w:p>
    <w:p>
      <w:pPr>
        <w:pStyle w:val="Normal"/>
        <w:ind w:left="900" w:hanging="900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ly létrejött egy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both"/>
        <w:rPr/>
      </w:pPr>
      <w:r>
        <w:rPr/>
        <w:t>székhelye:</w:t>
        <w:tab/>
        <w:tab/>
        <w:tab/>
        <w:tab/>
        <w:t>4440 Tiszavasvári, Városháza tér 4.</w:t>
      </w:r>
    </w:p>
    <w:p>
      <w:pPr>
        <w:pStyle w:val="Normal"/>
        <w:jc w:val="both"/>
        <w:rPr/>
      </w:pPr>
      <w:r>
        <w:rPr/>
        <w:t xml:space="preserve">képviseli: </w:t>
        <w:tab/>
        <w:tab/>
        <w:tab/>
        <w:tab/>
        <w:t xml:space="preserve">Szőke Zoltán polgármester </w:t>
      </w:r>
    </w:p>
    <w:p>
      <w:pPr>
        <w:pStyle w:val="Normal"/>
        <w:jc w:val="both"/>
        <w:rPr/>
      </w:pPr>
      <w:r>
        <w:rPr/>
        <w:t>törzsszáma:</w:t>
        <w:tab/>
        <w:tab/>
        <w:tab/>
        <w:tab/>
        <w:t>732462</w:t>
      </w:r>
    </w:p>
    <w:p>
      <w:pPr>
        <w:pStyle w:val="Normal"/>
        <w:jc w:val="both"/>
        <w:rPr/>
      </w:pPr>
      <w:r>
        <w:rPr/>
        <w:t>adóigazgatási azonosító száma:</w:t>
        <w:tab/>
        <w:t>15732468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5404761</w:t>
      </w:r>
    </w:p>
    <w:p>
      <w:pPr>
        <w:pStyle w:val="Normal"/>
        <w:jc w:val="both"/>
        <w:rPr/>
      </w:pPr>
      <w:r>
        <w:rPr/>
        <w:t>statisztikai számjele:</w:t>
        <w:tab/>
        <w:tab/>
        <w:tab/>
        <w:t>157324-68-8411-321-15</w:t>
      </w:r>
    </w:p>
    <w:p>
      <w:pPr>
        <w:pStyle w:val="Normal"/>
        <w:jc w:val="both"/>
        <w:rPr/>
      </w:pPr>
      <w:r>
        <w:rPr/>
        <w:t xml:space="preserve">mint </w:t>
      </w:r>
      <w:r>
        <w:rPr>
          <w:b/>
        </w:rPr>
        <w:t>átadó</w:t>
      </w:r>
      <w:r>
        <w:rPr/>
        <w:t xml:space="preserve"> (a továbbiakban: Önkormányzat), valam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árosi Kincstár</w:t>
      </w:r>
      <w:r>
        <w:rPr>
          <w:b/>
          <w:color w:val="FF0000"/>
        </w:rPr>
        <w:t>,</w:t>
      </w:r>
      <w:r>
        <w:rPr>
          <w:b/>
        </w:rPr>
        <w:t xml:space="preserve"> Tiszavasvári</w:t>
      </w:r>
    </w:p>
    <w:p>
      <w:pPr>
        <w:pStyle w:val="Normal"/>
        <w:rPr/>
      </w:pPr>
      <w:r>
        <w:rPr/>
        <w:t xml:space="preserve">székhely: </w:t>
        <w:tab/>
        <w:tab/>
        <w:tab/>
        <w:tab/>
        <w:t>4440 Tiszavasvári, Báthory u. 6.</w:t>
      </w:r>
    </w:p>
    <w:p>
      <w:pPr>
        <w:pStyle w:val="Normal"/>
        <w:ind w:left="3540" w:hanging="3540"/>
        <w:rPr/>
      </w:pPr>
      <w:r>
        <w:rPr/>
        <w:t>e-mail:</w:t>
        <w:tab/>
        <w:t>postmaster@varosikincstar.t-online.hu</w:t>
      </w:r>
    </w:p>
    <w:p>
      <w:pPr>
        <w:pStyle w:val="Normal"/>
        <w:rPr/>
      </w:pPr>
      <w:r>
        <w:rPr/>
        <w:t>képviseli:</w:t>
        <w:tab/>
        <w:tab/>
        <w:tab/>
        <w:tab/>
        <w:t>Huri-Szabó Szilvia</w:t>
      </w:r>
    </w:p>
    <w:p>
      <w:pPr>
        <w:pStyle w:val="Normal"/>
        <w:rPr/>
      </w:pPr>
      <w:r>
        <w:rPr/>
        <w:t>adóigazgatási azonosító száma:</w:t>
        <w:tab/>
        <w:t>15445964-2-15</w:t>
      </w:r>
    </w:p>
    <w:p>
      <w:pPr>
        <w:pStyle w:val="Normal"/>
        <w:rPr/>
      </w:pPr>
      <w:r>
        <w:rPr/>
        <w:t xml:space="preserve">bankszámlaszáma: </w:t>
        <w:tab/>
        <w:tab/>
        <w:tab/>
        <w:t>11744144-15445964</w:t>
      </w:r>
    </w:p>
    <w:p>
      <w:pPr>
        <w:pStyle w:val="Normal"/>
        <w:rPr/>
      </w:pPr>
      <w:r>
        <w:rPr/>
        <w:t xml:space="preserve">számlavezető pénzintézet: </w:t>
        <w:tab/>
        <w:tab/>
        <w:t xml:space="preserve">OTP Bank Nyrt. Tiszavasvári Fiókja, </w:t>
      </w:r>
    </w:p>
    <w:p>
      <w:pPr>
        <w:pStyle w:val="Normal"/>
        <w:rPr/>
      </w:pPr>
      <w:r>
        <w:rPr/>
        <w:t xml:space="preserve">mint </w:t>
      </w:r>
      <w:r>
        <w:rPr>
          <w:b/>
        </w:rPr>
        <w:t>üzemeltető</w:t>
      </w:r>
      <w:r>
        <w:rPr/>
        <w:t xml:space="preserve"> (továbbiakban: Városi Kincstár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drészről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yíregyházi Szakképzési Centrum 163105</w:t>
      </w:r>
    </w:p>
    <w:p>
      <w:pPr>
        <w:pStyle w:val="Normal"/>
        <w:jc w:val="both"/>
        <w:rPr/>
      </w:pPr>
      <w:r>
        <w:rPr/>
        <w:t>képviseli:</w:t>
        <w:tab/>
        <w:tab/>
        <w:tab/>
        <w:tab/>
        <w:t>Pájer Attila kancellár</w:t>
      </w:r>
    </w:p>
    <w:p>
      <w:pPr>
        <w:pStyle w:val="Normal"/>
        <w:jc w:val="both"/>
        <w:rPr/>
      </w:pPr>
      <w:r>
        <w:rPr/>
        <w:t>székhelye:</w:t>
        <w:tab/>
        <w:tab/>
        <w:tab/>
        <w:tab/>
        <w:t>4400 Nyíregyháza, Dugonics u. 10-12.</w:t>
      </w:r>
    </w:p>
    <w:p>
      <w:pPr>
        <w:pStyle w:val="Normal"/>
        <w:jc w:val="both"/>
        <w:rPr/>
      </w:pPr>
      <w:r>
        <w:rPr/>
        <w:t>postázási cím:</w:t>
        <w:tab/>
        <w:tab/>
        <w:tab/>
        <w:tab/>
        <w:t>4400 Nyíregyháza, Dugonics u. 10-12.</w:t>
      </w:r>
    </w:p>
    <w:p>
      <w:pPr>
        <w:pStyle w:val="Normal"/>
        <w:rPr/>
      </w:pPr>
      <w:r>
        <w:rPr/>
        <w:t>adóigazgatási azonosító száma:</w:t>
        <w:tab/>
        <w:t>15832070-2-15</w:t>
      </w:r>
    </w:p>
    <w:p>
      <w:pPr>
        <w:pStyle w:val="Normal"/>
        <w:rPr/>
      </w:pPr>
      <w:r>
        <w:rPr/>
        <w:t xml:space="preserve">bankszámlaszáma: </w:t>
        <w:tab/>
        <w:tab/>
        <w:tab/>
        <w:t>10044001-00335302-00000000</w:t>
      </w:r>
    </w:p>
    <w:p>
      <w:pPr>
        <w:pStyle w:val="Normal"/>
        <w:rPr/>
      </w:pPr>
      <w:r>
        <w:rPr/>
        <w:t xml:space="preserve">számlavezető pénzintézet: </w:t>
        <w:tab/>
        <w:tab/>
        <w:t xml:space="preserve">Magyar Államkincstár, </w:t>
      </w:r>
    </w:p>
    <w:p>
      <w:pPr>
        <w:pStyle w:val="Normal"/>
        <w:jc w:val="both"/>
        <w:rPr/>
      </w:pPr>
      <w:r>
        <w:rPr/>
        <w:t xml:space="preserve">mint </w:t>
      </w:r>
      <w:r>
        <w:rPr>
          <w:b/>
        </w:rPr>
        <w:t xml:space="preserve">átvevő </w:t>
      </w:r>
      <w:r>
        <w:rPr/>
        <w:t>(továbbiakban: Centrum),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üttesen Felek – között alulírott helyen és nap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 felek rögzítik, hogy Tiszavasvári Város Önkormányzata, a Városi Kincstár, Tiszavasvári Középiskola, Szakiskola és Kollégium, és a Klebelsberg Intézményfenntartó Központ (a továbbiakban: KLIK) megállapodást kötöttek a Tiszavasvári Város Önkormányzata tulajdonát képező és </w:t>
      </w:r>
      <w:r>
        <w:rPr>
          <w:b/>
        </w:rPr>
        <w:t>a Városi Kincstár vagyonkezelésében lévő 4440 Tiszavasvári, Petőfi u. 1-3. szám alatti Sportcsarnok</w:t>
      </w:r>
      <w:r>
        <w:rPr/>
        <w:t xml:space="preserve"> (továbbiakban: Sportcsarnok) </w:t>
      </w:r>
      <w:r>
        <w:rPr>
          <w:b/>
        </w:rPr>
        <w:t>vízdíjának és gázenergia szolgáltatás díjának továbbszámlázása tárgyában 2014.08.01-i dátummal. A megállapodás 2015.11.06-i időponttal módosításra került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Jelen módosítás indoka, hogy a Nyíregyházi Szakképzési Centrum 2020 tavaszától nem a Sportcsarnok területén lévő vízhálózaton keresztül vételezi az ivóvizet, ezért a víz fő- és almérő órák átíratása vált szükségessé. Egyeztetést követően a Városi Kincstár a 2 db fogyasztásmérőre vonatkozóan 2021.02.10.-i dátummal víziközmű szolgáltatási szerződést kötött.</w:t>
      </w:r>
    </w:p>
    <w:p>
      <w:pPr>
        <w:pStyle w:val="Normal"/>
        <w:spacing w:before="24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</w:rPr>
        <w:t>Fentiek alapján az eredeti megállapodást a felek az alábbiak szerint módosítjá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z eredeti megállapodás 1. pontjában szereplő víz fő- és almérő órák a Hajdúkerületi és Bihari Víziközmű Szolgáltató Zrt-nél a Városi Kincstár részére átírásra kerültek az alábbi óraállásokkal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Főmérő óra gyári száma: 8527 </w:t>
        <w:tab/>
        <w:tab/>
        <w:t>állása: 76.151 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Almérő óra gyári száma: 1245000754</w:t>
        <w:tab/>
        <w:t>állása:   2.637 m</w:t>
      </w:r>
      <w:r>
        <w:rPr>
          <w:vertAlign w:val="superscript"/>
        </w:rPr>
        <w:t>3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Az 1. pont a továbbiakban kizárólag a megjelölt gázmérő órákra vonatkozik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2014.08.01-jén kötött megállapodás 3. pontja a továbbiakban kizárólag a gázenergia továbbszámlázására értendő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z eredeti megállapodás 10. pontjában megnevezett Városi Kincstár kapcsolattartó” az alábbiak szerint módosul:</w:t>
        <w:tab/>
      </w:r>
    </w:p>
    <w:p>
      <w:pPr>
        <w:pStyle w:val="Normal"/>
        <w:ind w:firstLine="708"/>
        <w:jc w:val="both"/>
        <w:rPr/>
      </w:pPr>
      <w:r>
        <w:rPr/>
        <w:t>Kapcsolattartó a Városi Kincstár részéről:</w:t>
      </w:r>
    </w:p>
    <w:p>
      <w:pPr>
        <w:pStyle w:val="Normal"/>
        <w:jc w:val="both"/>
        <w:rPr/>
      </w:pPr>
      <w:r>
        <w:rPr/>
        <w:tab/>
        <w:tab/>
        <w:t>Név, beosztás:</w:t>
        <w:tab/>
        <w:tab/>
        <w:t>Huri-Szabó Szilvia igazgató</w:t>
      </w:r>
    </w:p>
    <w:p>
      <w:pPr>
        <w:pStyle w:val="Normal"/>
        <w:jc w:val="both"/>
        <w:rPr/>
      </w:pPr>
      <w:r>
        <w:rPr/>
        <w:tab/>
        <w:tab/>
        <w:t>Telefon:</w:t>
        <w:tab/>
        <w:tab/>
        <w:t>42/520-052</w:t>
      </w:r>
    </w:p>
    <w:p>
      <w:pPr>
        <w:pStyle w:val="Normal"/>
        <w:jc w:val="both"/>
        <w:rPr/>
      </w:pPr>
      <w:r>
        <w:rPr/>
        <w:tab/>
        <w:tab/>
        <w:t>E-mail cím:</w:t>
        <w:tab/>
        <w:tab/>
      </w:r>
      <w:hyperlink r:id="rId3">
        <w:r>
          <w:rPr>
            <w:rStyle w:val="InternetLink"/>
          </w:rPr>
          <w:t>postmaster@varosikincstar.t-online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ek kijelentik, hogy jelen Megállapodás – módosítás kizárólag az a Sportcsarnok vízfogyasztás mérő fő- és almérő órák felhasználó-változása következtében jött létre, az eredeti szerződés jelen módosítással nem érintett részei változatlan formában fennmaradnak. Jelen módosítás az alapszerződéssel és a korábbi módosítással együtt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módosítás 3 (három) oldalból áll és 3 (három) eredeti példányban készül, melyből 1-1 példány a szerződő feleke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k elolvasás és közös értelmezés után, mint ügyleti akaratukkal mindenben megegyezőt jóváhagyólag aláír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Nyíregyháza</w:t>
      </w:r>
      <w:r>
        <w:rPr>
          <w:color w:val="000000"/>
        </w:rPr>
        <w:t>, 2021. …………</w:t>
        <w:tab/>
        <w:tab/>
        <w:tab/>
        <w:t>Tiszavasvári, 2021. …………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Nyíregyházi Szakképzési Centrum</w:t>
        <w:tab/>
        <w:t>Tiszavasvári Város Önkormányzata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ájer Attila</w:t>
        <w:tab/>
        <w:t xml:space="preserve">Szőke Zoltán 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kancellár</w:t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iszavasvári, 2021.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  <w:t>Városi Kincstár Tiszavasvári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  <w:t>Huri-Szabó Szilvia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  <w:t>igazg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ügyi ellenjegyző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Tiszavasvári, 2021. …………</w:t>
        <w:tab/>
        <w:tab/>
        <w:tab/>
      </w:r>
      <w:r>
        <w:rPr/>
        <w:t>Nyíregyháza</w:t>
      </w:r>
      <w:r>
        <w:rPr>
          <w:color w:val="000000"/>
        </w:rPr>
        <w:t>, 2021. 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>Városi Kincstár Tiszavasvári</w:t>
        <w:tab/>
        <w:tab/>
        <w:tab/>
        <w:tab/>
        <w:t>Nyíregyházi Szakképzési Centru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 xml:space="preserve">             </w:t>
      </w:r>
      <w:r>
        <w:rPr/>
        <w:t>Lukács Gyöngy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 xml:space="preserve"> </w:t>
      </w:r>
      <w:r>
        <w:rPr/>
        <w:t>gazdasági vezet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énzügyi ellenjegyző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44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hyperlink" Target="mailto:postmaster@varosikincstar.t-online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2:00Z</dcterms:created>
  <dc:creator>Tanar</dc:creator>
  <dc:description/>
  <cp:keywords/>
  <dc:language>en-US</dc:language>
  <cp:lastModifiedBy>Krasznainé</cp:lastModifiedBy>
  <cp:lastPrinted>2021-02-23T14:12:00Z</cp:lastPrinted>
  <dcterms:modified xsi:type="dcterms:W3CDTF">2021-03-02T13:46:00Z</dcterms:modified>
  <cp:revision>7</cp:revision>
  <dc:subject/>
  <dc:title>MEGÁLLAPODÁS</dc:title>
</cp:coreProperties>
</file>