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0</wp:posOffset>
                </wp:positionH>
                <wp:positionV relativeFrom="paragraph">
                  <wp:posOffset>33020</wp:posOffset>
                </wp:positionV>
                <wp:extent cx="5892800" cy="835406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84302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8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914400" cy="11576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157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caps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aps/>
                                <w:color w:val="008000"/>
                                <w:sz w:val="36"/>
                                <w:szCs w:val="36"/>
                              </w:rPr>
                              <w:t>Tiszavasvári Város Sportkoncepciója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aps/>
                                <w:color w:val="008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36"/>
                                <w:szCs w:val="36"/>
                              </w:rPr>
                              <w:t>2007-20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</w:rPr>
                              <w:t>Tiszavasvári Város Önkormányz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70pt;height:663.8pt;mso-wrap-distance-left:9.05pt;mso-wrap-distance-right:9.05pt;mso-wrap-distance-top:0pt;mso-wrap-distance-bottom:0pt;margin-top:2.6pt;mso-position-vertical-relative:text;margin-left:8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914400" cy="11576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157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</w:r>
                    </w:p>
                    <w:p>
                      <w:pPr>
                        <w:pStyle w:val="Heading7"/>
                        <w:rPr>
                          <w:caps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caps/>
                          <w:color w:val="008000"/>
                          <w:sz w:val="36"/>
                          <w:szCs w:val="36"/>
                        </w:rPr>
                        <w:t>Tiszavasvári Város Sportkoncepciója</w:t>
                      </w:r>
                    </w:p>
                    <w:p>
                      <w:pPr>
                        <w:pStyle w:val="Normal"/>
                        <w:rPr>
                          <w:caps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caps/>
                          <w:color w:val="008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  <w:tab w:val="left" w:pos="4860" w:leader="none"/>
                        </w:tabs>
                        <w:jc w:val="center"/>
                        <w:rPr>
                          <w:b/>
                          <w:b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8000"/>
                          <w:sz w:val="36"/>
                          <w:szCs w:val="36"/>
                        </w:rPr>
                        <w:t>2007-2010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8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z w:val="28"/>
                          <w:szCs w:val="28"/>
                        </w:rPr>
                        <w:t>Tiszavasvári Város Önkormányza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8000"/>
                          <w:sz w:val="36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8000"/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b/>
                          <w:i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b/>
                          <w:i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A 278/2007. (XII.13.) Kt. sz. határozat melléklete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A sportkoncepció célja, felad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4"/>
          <w:szCs w:val="24"/>
        </w:rPr>
        <w:t>A Magyar Köztársaság Alkotmánya 70/D §. (1) bekezdése alkotmányos jogként fogalmazza meg az ország területén élőknek a lehető legmagasabb szintű testi és lelki egészséghez való jogát. Ennek a jognak az érvényesülését szolgálja – többek között – rendszeres testedzés biztosításának lehetősége. A testkultúra az egyetemes kultúra része, az egészségvédelem, a megelőzés és rekreáció fontos eszköze.</w:t>
      </w:r>
    </w:p>
    <w:p>
      <w:pPr>
        <w:pStyle w:val="Normal"/>
        <w:ind w:firstLine="708"/>
        <w:jc w:val="both"/>
        <w:rPr/>
      </w:pPr>
      <w:r>
        <w:rPr>
          <w:bCs/>
          <w:iCs/>
          <w:sz w:val="24"/>
          <w:szCs w:val="24"/>
        </w:rPr>
        <w:t>A helyi önkormányzatokról szóló 1990. évi LXV. törvény II. fejezetének 8. §. (1) bekezdése a települési önkormányzat feladataként határozza meg a helyi közszolgáltatások körében a sport támogatását. A céltudatos gondoskodás, a sportolás lehetőségeinek biztosításával segíti az egészséges életmód kialakítását.</w:t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testnevelés és a sport jelentős szerepet tölt be az ifjúság erkölcsi – fizikai nevelésében, a személyiség formálásában. Az elmúlt időszakban a szociális, a kulturális és az oktatási alapfeladatok tömege zúdult a helyi önkormányzatokra, miközben a sport egyre inkább háttérbe szorult. A sport korábbi nagy mecénásai – az állami vállalatok, jelentős része tönkrement, átalakult, sporttámogató tevékenységük szinte megszűnt. Az új cégek, letelepedett multinacionális vállalatok nem mutatnak kellő hajlandóságot a testkultúra anyagi támogatására, a helyi szponzorok nagy része lefedett, újak bevonása nehéz. Mindezek következtében a sport az elmúlt években jelentős veszteséget szenvedett, nem közpénzből történő finanszírozása számottevően csökkent.</w:t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Ellentmondást jelent az is, hogy míg a versenysport, az élsport területén kimagasló eredményeket és nemzetközi sikereket érnek el sportolóink, addig a lakosság döntő többségének rossz az egészségi, edzettségi állapota. Az átalakulás folyamata a mai napig nem zárult le, ezért országos és helyi szinten egyaránt átmeneti időszakát éli a sport, ami országunk Európai Unióhoz történt csatlakozásával újabb változásokon mehet keresztül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Heading4"/>
        <w:rPr/>
      </w:pPr>
      <w:r>
        <w:rPr>
          <w:rFonts w:cs="Times New Roman" w:ascii="Times New Roman" w:hAnsi="Times New Roman"/>
          <w:iCs/>
          <w:sz w:val="24"/>
        </w:rPr>
        <w:t>1.1. Törvényi hátté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Az önkormányzat sporttal kapcsolatos feladatait meghatározza:</w:t>
      </w:r>
    </w:p>
    <w:p>
      <w:pPr>
        <w:pStyle w:val="Normal"/>
        <w:widowControl/>
        <w:numPr>
          <w:ilvl w:val="0"/>
          <w:numId w:val="23"/>
        </w:numPr>
        <w:overflowPunct w:val="true"/>
        <w:jc w:val="both"/>
        <w:rPr/>
      </w:pPr>
      <w:r>
        <w:rPr>
          <w:bCs/>
          <w:iCs/>
          <w:sz w:val="24"/>
          <w:szCs w:val="24"/>
        </w:rPr>
        <w:t>az önkormányzatokról szóló 1990. évi LXV. törvény 8. § (1) bekezdése, amely a helyi önkormányzatok feladatairól is rendelkezik, a sport támogatását is e feladatok körébe sorolja, ugyanakkor a törvény azt is előírja, hogy az önkormányzat maga határozza meg, mely feladatokat, milyen mértékben és módon lát el,</w:t>
      </w:r>
    </w:p>
    <w:p>
      <w:pPr>
        <w:pStyle w:val="Normal"/>
        <w:widowControl/>
        <w:numPr>
          <w:ilvl w:val="0"/>
          <w:numId w:val="18"/>
        </w:numPr>
        <w:overflowPunct w:val="tru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közoktatásról szóló többször módosított 1993. évi LXXIX. törvény 10. § (1) bekezdése szerint a gyermeknek, a tanulóknak joga, hogy nevelési, illetőleg a nevelési-oktatási intézményben biztonságosan és egészséges környezetben neveljék és oktassák: a szabadidő, a testmozgás beépítésével, sportolási lehetőség biztosításával életkorának és fejlettségének megfelelően alakítsák ki iskolai tanulmányi rendjét. A törvény 52. - 53. §-a előírja a kötelezően ellátandó intézményi feladatok között, a tanórán kívüli foglalkozások tervezésénél, az iskolai sportkör kötelezőségét és a mindennapos testedzés biztosítását,</w:t>
      </w:r>
    </w:p>
    <w:p>
      <w:pPr>
        <w:pStyle w:val="Normal"/>
        <w:widowControl/>
        <w:numPr>
          <w:ilvl w:val="0"/>
          <w:numId w:val="18"/>
        </w:numPr>
        <w:overflowPunct w:val="true"/>
        <w:jc w:val="both"/>
        <w:rPr/>
      </w:pPr>
      <w:r>
        <w:rPr>
          <w:bCs/>
          <w:iCs/>
          <w:sz w:val="24"/>
          <w:szCs w:val="24"/>
        </w:rPr>
        <w:t>a sportról szóló 2004. évi I. törvény 55. §-a a sport hosszú távú fejlesztési koncepciójára való figyelemmel határozza meg a helyi önkormányzatok feladatait: a helyi sportfejlesztési koncepció megalkotását és annak megvalósításáról történő gondoskodást; a sportkoncepcióban megfogalmazott célkitűzésekkel összhangban a helyi sportszervezetekkel, sportszövetségekkel történő együttműködést; az önkormányzati tulajdonban lévő sportlétesítmények fenntartását és működtetését; az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önkormányzati iskolai testnevelés és sporttevékenység gyakorlási feltételeinek megteremtését.</w:t>
      </w:r>
    </w:p>
    <w:p>
      <w:pPr>
        <w:pStyle w:val="Normal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törvényben leírt feladatokat csak helyileg lehet definiálni, pontosítani, hiszen a túlzott központi szabályozás sérthetné az önkormányzatiság elvét, az önkormányzatok alkotmányát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2. Sportpolitikai irányelvek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Általános alapelv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8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a sport a magyar és az egyetemes kultúra része</w:t>
      </w:r>
    </w:p>
    <w:p>
      <w:pPr>
        <w:pStyle w:val="Normal"/>
        <w:widowControl/>
        <w:numPr>
          <w:ilvl w:val="0"/>
          <w:numId w:val="19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a sportolás alkotmányos jog, alapjog</w:t>
      </w:r>
    </w:p>
    <w:p>
      <w:pPr>
        <w:pStyle w:val="Normal"/>
        <w:widowControl/>
        <w:numPr>
          <w:ilvl w:val="0"/>
          <w:numId w:val="19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a sport valamennyi területét összefüggéseiben kell kezelni</w:t>
      </w:r>
    </w:p>
    <w:p>
      <w:pPr>
        <w:pStyle w:val="Normal"/>
        <w:widowControl/>
        <w:numPr>
          <w:ilvl w:val="0"/>
          <w:numId w:val="19"/>
        </w:numPr>
        <w:overflowPunct w:val="true"/>
        <w:autoSpaceDE w:val="true"/>
        <w:jc w:val="both"/>
        <w:rPr/>
      </w:pPr>
      <w:r>
        <w:rPr>
          <w:sz w:val="24"/>
          <w:szCs w:val="24"/>
        </w:rPr>
        <w:t>a sport által nyújtott élettani, erkölcsi hatások jellemformáló-személyiségfejlesztő erő az ifjúság testi, lelki, szellemi fejlődéséhez elengedhetetlenül fontosak</w:t>
      </w:r>
    </w:p>
    <w:p>
      <w:pPr>
        <w:pStyle w:val="Normal"/>
        <w:widowControl/>
        <w:numPr>
          <w:ilvl w:val="0"/>
          <w:numId w:val="19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az önkormányzatnak meg kell teremtenie a sportolás feltételeit, s működtetni kell sportintézményeit</w:t>
      </w:r>
    </w:p>
    <w:p>
      <w:pPr>
        <w:pStyle w:val="Normal"/>
        <w:widowControl/>
        <w:numPr>
          <w:ilvl w:val="0"/>
          <w:numId w:val="19"/>
        </w:numPr>
        <w:overflowPunct w:val="true"/>
        <w:autoSpaceDE w:val="true"/>
        <w:jc w:val="both"/>
        <w:rPr/>
      </w:pPr>
      <w:r>
        <w:rPr>
          <w:sz w:val="24"/>
          <w:szCs w:val="24"/>
        </w:rPr>
        <w:t>el kell érni, hogy városunkban a sport valamennyi, társadalmilag hasznos funkciója érvényesüljön: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a prevenció (megelőző)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a regeneráció (helyreállító)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az aktivizáló (cselekvésre ösztönző) és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a rekreációs (felfrissítő) hatása is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Általános célkitűzés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sportnak alkalmasnak kell lennie az Európai Uniós elvárások és kötelezettségek teljesítésére, ezért városunknak hosszú távú sportstratégiát kívánatos kialakítania. A sportrekreáció területén az előrelépés egyik feltétele a gazdaság teljesítőképességének növekedése, illetve annak következte – érdemben csak lassú fejlődésre lehet számítani. A testkultúrával kapcsolatos kedvezőtlen változások megállítása és a folyamat visszafordítása is igényli a testnevelési- és sportfejlesztési program kidolgozását, amely a közeljövő várható gazdasági-társadalmi fejlődéséhez igazodva, azok eredményeire és hatásaira építve határozza meg a további feladatokat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l kell érni, hogy városunkban a sport valamennyi, társadalmilag hasznos funkciója érvényesüljön: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az egészségmegőrzés, betegség-megelőzés,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nevelés, személyiségformálás,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a mozgásműveltség és cselekvésbiztonság fejlesztése,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közösségi együttélés és társadalmi mobilitás segítése,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zórakozás és szórakoztatás,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gazdasági vállalkozás,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jc w:val="both"/>
        <w:rPr/>
      </w:pPr>
      <w:r>
        <w:rPr>
          <w:bCs/>
          <w:iCs/>
          <w:sz w:val="24"/>
          <w:szCs w:val="24"/>
        </w:rPr>
        <w:t>a sport-turizmus elősegítés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fejlett, ésszerűen működő sportszféra egyszerre feltétele és eredménye a jóléti, polgári társadalom kiépülésének. Az a társdalom tud igazán virágozni, amelynek tagjai többségükben egészségesek, fizikailag és mentálisan életerősek. Nő a társadalom teherbíró képessége, a munkaintenzitás, a hatékonyság és társadalmi szinten csökkennek az egészségügyi kiadások. Az anyagiakban megtestesülő előnyökön túl javulhat az életminőség, jobb lesz a társadalom közérzet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z alapcél megvalósításának középpontjába az iskolai testnevelést, a szabadidősportot kell helyezni. Az iskolai testnevelés órákon és a tanórán kívüli foglalkozásokon kell rászoktatni a fiatalokat, hogy igényük legyen természetes mozgásszükségleteik kielégítésére, kialakuljon náluk az aktív mozgás iránt való igény. A továbbhaladáshoz feltétlenül szükséges a sportolási feltételek szélesítése mellett a meglévő sportlétesítmények felújítása, folyamatos karbantartása.</w:t>
      </w:r>
    </w:p>
    <w:p>
      <w:pPr>
        <w:pStyle w:val="Szvegtrzsbehzssal3"/>
        <w:rPr/>
      </w:pPr>
      <w:r>
        <w:rPr>
          <w:sz w:val="24"/>
          <w:szCs w:val="24"/>
        </w:rPr>
        <w:t>A sport finanszírozási rendszerének egyértelművé kell tenni, hogy mi tekinthető önkormányzati feladatnak és azt meghatározott mértékben és rendszerben finanszírozni is kell. A sporttal kapcsolatos önkormányzati kiadások: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-</w:t>
        <w:tab/>
        <w:t>a diáksport szervezeti és versenyrendszerének kiadásai, melybe beletartozik az utánpótlás-nevelés is.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-</w:t>
        <w:tab/>
        <w:t>az önkormányzat tulajdonában lévő sportlétesítmények fejlesztési, fenntartási, üzemeltetési kiadásai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az élsport, versenysport, szervezeti és működési kiadásainak támogatása,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a nemzetközi és jelentős városi rendezvények kiadásainak fedezete a költségvetés részeként, annak tervezési rendjében legyenek előirányozva,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fel kell mérni városunk sportingatlanait, tervet kell készíteni a felújításra, fedezetet kell biztosítani pályázatokon való részvétel esetén az önrész kifizetésére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.3. A helyi önkormányzat alapelvei és fejlesztési irányelvei a sport területén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3.1. Az önkormányzat sportpolitikájának alapelve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z önkormányzat sporttal kapcsolatos alapelveinek meghatározásához elsőnként szükséges a helyi önkormányzatok sportra vonatkozó feladatainak ismeretét rögzíteni.</w:t>
      </w:r>
    </w:p>
    <w:p>
      <w:pPr>
        <w:pStyle w:val="Normal"/>
        <w:ind w:firstLine="708"/>
        <w:jc w:val="both"/>
        <w:rPr/>
      </w:pPr>
      <w:r>
        <w:rPr>
          <w:bCs/>
          <w:iCs/>
          <w:sz w:val="24"/>
          <w:szCs w:val="24"/>
        </w:rPr>
        <w:t>Az önkormányzatokról szóló 1990. évi LXV. törvény 8.§. (1). tartalmazza a települési önkormányzatok sport tevékenységének ellátására vonatkozó feladatát, hatáskörét.</w:t>
      </w:r>
    </w:p>
    <w:p>
      <w:pPr>
        <w:pStyle w:val="Normal"/>
        <w:ind w:firstLine="708"/>
        <w:jc w:val="both"/>
        <w:rPr/>
      </w:pPr>
      <w:r>
        <w:rPr>
          <w:bCs/>
          <w:iCs/>
          <w:sz w:val="24"/>
          <w:szCs w:val="24"/>
        </w:rPr>
        <w:t>A sporttevékenységet közvetlenül érintő jogszabály a 2004. évi I. törvény (Sporttörvény) mely tételesen felsorolja a települési és megyei önkormányzatok sporttal kapcsolatos feladatait. Ezek alapján: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 sportról szóló 2004. évi I. törvény 55. §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(1) A települési önkormányzat - figyelemmel a sport hosszú távú fejlesztési koncepciójára:</w:t>
      </w:r>
    </w:p>
    <w:p>
      <w:pPr>
        <w:pStyle w:val="Normal"/>
        <w:ind w:left="720" w:hanging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) meghatározza a helyi sportfejlesztési koncepciót, és gondoskodik annak megvalósításáról,</w:t>
      </w:r>
    </w:p>
    <w:p>
      <w:pPr>
        <w:pStyle w:val="Normal"/>
        <w:ind w:left="720" w:hanging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b) az a) pontban foglalt célkitűzéseivel összhangban együttműködik a helyi sportszervezetekkel, sportszövetségekkel,</w:t>
      </w:r>
    </w:p>
    <w:p>
      <w:pPr>
        <w:pStyle w:val="Normal"/>
        <w:ind w:left="720" w:hanging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) fenntartja és működteti a tulajdonát képező sportlétesítményeket,</w:t>
      </w:r>
    </w:p>
    <w:p>
      <w:pPr>
        <w:pStyle w:val="Normal"/>
        <w:ind w:left="720" w:hanging="360"/>
        <w:jc w:val="both"/>
        <w:rPr/>
      </w:pPr>
      <w:r>
        <w:rPr>
          <w:bCs/>
          <w:iCs/>
          <w:sz w:val="24"/>
          <w:szCs w:val="24"/>
        </w:rPr>
        <w:t>d) megteremti az önkormányzati iskolai testnevelés és sporttevékenység gyakorlásának feltételeit.</w:t>
      </w:r>
    </w:p>
    <w:p>
      <w:pPr>
        <w:pStyle w:val="Normal"/>
        <w:ind w:left="360" w:hanging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(2) A helyi önkormányzat az (1) bekezdésben foglaltakon kívül - a Kt.-ben meghatározottak szerint - biztosítja az önkormányzati iskolai sportkörök működéséhez szükséges feltételeket.</w:t>
      </w:r>
    </w:p>
    <w:p>
      <w:pPr>
        <w:pStyle w:val="Normal"/>
        <w:ind w:left="360" w:hanging="360"/>
        <w:jc w:val="both"/>
        <w:rPr/>
      </w:pPr>
      <w:r>
        <w:rPr>
          <w:bCs/>
          <w:iCs/>
          <w:sz w:val="24"/>
          <w:szCs w:val="24"/>
        </w:rPr>
        <w:t>(5) A helyi önkormányzatok a sporttal kapcsolatos feladataik ellátásához a költségvetési törvény szerint normatív hozzájárulásban részesülnek.</w:t>
      </w:r>
    </w:p>
    <w:p>
      <w:pPr>
        <w:pStyle w:val="Normal"/>
        <w:ind w:left="360" w:hanging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(6) Az e törvényben meghatározott feladatai alapján a tízezernél több lakosú helyi önkormányzatok rendeletben állapítják meg a helyi adottságoknak megfelelően a sporttal kapcsolatos részletes feladatokat és kötelezettségeket, valamint a költségvetésükből a sportra fordítandó összeget.</w:t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z önkormányzati sportfeladatok jogszabályi hátterének áttekintésénél meg kell említeni a következő jogszabályokat is:</w:t>
      </w:r>
    </w:p>
    <w:p>
      <w:pPr>
        <w:pStyle w:val="Normal"/>
        <w:widowControl/>
        <w:numPr>
          <w:ilvl w:val="0"/>
          <w:numId w:val="2"/>
        </w:numPr>
        <w:overflowPunct w:val="true"/>
        <w:jc w:val="both"/>
        <w:rPr/>
      </w:pPr>
      <w:r>
        <w:rPr>
          <w:bCs/>
          <w:iCs/>
          <w:sz w:val="24"/>
          <w:szCs w:val="24"/>
        </w:rPr>
        <w:t>1993. évi LXXIX. törvény a közoktatásról</w:t>
      </w:r>
    </w:p>
    <w:p>
      <w:pPr>
        <w:pStyle w:val="Normal"/>
        <w:widowControl/>
        <w:numPr>
          <w:ilvl w:val="0"/>
          <w:numId w:val="2"/>
        </w:numPr>
        <w:overflowPunct w:val="tru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996. évi LXV. törvény az egyes sportcélú ingatlanok tulajdoni helyzetének rendezéséről</w:t>
      </w:r>
    </w:p>
    <w:p>
      <w:pPr>
        <w:pStyle w:val="Normal"/>
        <w:widowControl/>
        <w:numPr>
          <w:ilvl w:val="0"/>
          <w:numId w:val="2"/>
        </w:numPr>
        <w:overflowPunct w:val="tru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15/2004. (VII. 13.) Kormányrendelet a sportorvoslás szabályairól és a sportegészségügyi hálózatról</w:t>
      </w:r>
    </w:p>
    <w:p>
      <w:pPr>
        <w:pStyle w:val="Normal"/>
        <w:widowControl/>
        <w:numPr>
          <w:ilvl w:val="0"/>
          <w:numId w:val="2"/>
        </w:numPr>
        <w:overflowPunct w:val="tru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66/2004. (V. 21.) Kormányrendelet az állami sportinformációs rendszerről</w:t>
      </w:r>
    </w:p>
    <w:p>
      <w:pPr>
        <w:pStyle w:val="Normal"/>
        <w:widowControl/>
        <w:numPr>
          <w:ilvl w:val="0"/>
          <w:numId w:val="2"/>
        </w:numPr>
        <w:overflowPunct w:val="tru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57/2004. (V. 18.) Kormányrendelet a sport területén képesítéshez kötött tevékenységek gyakorlásához szükséges képesítések jegyzékéről</w:t>
      </w:r>
    </w:p>
    <w:p>
      <w:pPr>
        <w:pStyle w:val="Normal"/>
        <w:widowControl/>
        <w:numPr>
          <w:ilvl w:val="0"/>
          <w:numId w:val="2"/>
        </w:numPr>
        <w:overflowPunct w:val="tru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54/2004. (III. 31.) Kormányrendelet a sportrendezvények biztonságáról</w:t>
      </w:r>
    </w:p>
    <w:p>
      <w:pPr>
        <w:pStyle w:val="Normal"/>
        <w:widowControl/>
        <w:numPr>
          <w:ilvl w:val="0"/>
          <w:numId w:val="2"/>
        </w:numPr>
        <w:overflowPunct w:val="tru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89/1994. (VI. 8.) Kormányrendelet a közalkalmazottak jogállásáról szóló 1992. évi XXXIII. törvénynek a testnevelés és sport területén történő végrehajtásáról</w:t>
      </w:r>
    </w:p>
    <w:p>
      <w:pPr>
        <w:pStyle w:val="Normal"/>
        <w:widowControl/>
        <w:numPr>
          <w:ilvl w:val="0"/>
          <w:numId w:val="2"/>
        </w:numPr>
        <w:overflowPunct w:val="tru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6/2004. (V. 18.) OM–GYISM együttes rendelet az iskolai sporttevékenységről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ing4"/>
        <w:rPr/>
      </w:pPr>
      <w:r>
        <w:rPr>
          <w:rFonts w:cs="Times New Roman" w:ascii="Times New Roman" w:hAnsi="Times New Roman"/>
          <w:sz w:val="24"/>
        </w:rPr>
        <w:t>1.3.2. A helyi önkormányzat fejlesztési irányelve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iszavasváriban is megfigyelhető a lakosság egy szűkebb részének fokozatosan növekvő érdeklődése a testedzés egyes divatos formáinak szolgáltatásszerű igénybevételére. A testnevelési és sporttevékenységnek jelentős egészségügyi, pedagógiai, pszichológiai és kulturális előnyei is vannak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 város vezetői és Képviselő-testületének Oktatási, Kulturális és Sport Bizottsága azon fáradozik, hogy városunk polgárai és közösségei felelősséget érezzenek saját lelki, szellemi, testi egészségükért, s ezért hajlandók legyenek tenni is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árosunk sportpolitikai koncepciójának egyik központi eleme, hogy polgárai egészségesen éljenek és minél többet sportoljanak. Ez a tény és a fenti megállapítások szükségessé teszik, hogy az egészséges életmódot, a sportolást az eddigieknél nagyobb hangsúllyal kell népszerűsíteni Tiszavasváriba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4"/>
          <w:szCs w:val="24"/>
        </w:rPr>
        <w:t>A jövőbeni feladatokat rövid- és középtávú célokként határozza meg Tiszavasvári Város Önkormányzata. Rövid távú célok esetében a határidő a megvalósulást illetően 1 év, középtávú célok esetében 4 év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  <w:u w:val="single"/>
        </w:rPr>
        <w:t>Rövid távú fejlesztési irányelvek</w:t>
      </w:r>
    </w:p>
    <w:p>
      <w:pPr>
        <w:pStyle w:val="Normal"/>
        <w:widowControl/>
        <w:numPr>
          <w:ilvl w:val="0"/>
          <w:numId w:val="22"/>
        </w:numPr>
        <w:overflowPunct w:val="true"/>
        <w:autoSpaceDE w:val="tru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város sportlétesítményei szabad kapacitásának felmérése-összevetése, a potenciális használók igényeivel, majd ezek biztosítása szabadidős- és versenysport célokra.</w:t>
      </w:r>
    </w:p>
    <w:p>
      <w:pPr>
        <w:pStyle w:val="Normal"/>
        <w:widowControl/>
        <w:numPr>
          <w:ilvl w:val="0"/>
          <w:numId w:val="22"/>
        </w:numPr>
        <w:overflowPunct w:val="true"/>
        <w:autoSpaceDE w:val="tru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zükséges a sporttal, szabadidő szervezéssel foglalkozó szakreferens alkalmazása, aki nemcsak helyi, hanem kistérségi szinten is koordináló szerepet tölt be a sportban érintettek körében. Ez a személy a Városi Sportközpont intézményvezetője.</w:t>
      </w:r>
    </w:p>
    <w:p>
      <w:pPr>
        <w:pStyle w:val="Normal"/>
        <w:widowControl/>
        <w:numPr>
          <w:ilvl w:val="0"/>
          <w:numId w:val="22"/>
        </w:numPr>
        <w:overflowPunct w:val="true"/>
        <w:autoSpaceDE w:val="true"/>
        <w:jc w:val="both"/>
        <w:rPr/>
      </w:pPr>
      <w:r>
        <w:rPr>
          <w:bCs/>
          <w:iCs/>
          <w:sz w:val="24"/>
          <w:szCs w:val="24"/>
        </w:rPr>
        <w:t>Folyamatossá kell tenni az oktatási intézmények fedett és szabadtéri sportlétesítményeinek tervszerű és fontossági sorrendet követő felújítását, és meg kell vizsgálni a közvetlen lakókörzet igényeinek megfelelő üzemeltetési lehetőségét, elsősorban a hétvégi, továbbá esetleg a tanítási szünetek idejére vonatkozóan.</w:t>
      </w:r>
    </w:p>
    <w:p>
      <w:pPr>
        <w:pStyle w:val="Normal"/>
        <w:widowControl/>
        <w:numPr>
          <w:ilvl w:val="0"/>
          <w:numId w:val="22"/>
        </w:numPr>
        <w:overflowPunct w:val="true"/>
        <w:autoSpaceDE w:val="tru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versenysport terén cél az, hogy a városban működő 4 sportegyesület egy sportegyesületen belül folytassa tevékenységét, ahol kiemelt szempont a szakosztályok szakmai önállóságának tiszteletben tartása.</w:t>
      </w:r>
    </w:p>
    <w:p>
      <w:pPr>
        <w:pStyle w:val="Normal"/>
        <w:autoSpaceDE w:val="true"/>
        <w:ind w:left="360" w:right="25" w:hanging="360"/>
        <w:jc w:val="both"/>
        <w:rPr/>
      </w:pPr>
      <w:r>
        <w:rPr>
          <w:bCs/>
          <w:sz w:val="24"/>
          <w:szCs w:val="24"/>
        </w:rPr>
        <w:t>-</w:t>
        <w:tab/>
        <w:t>A tömegsport szakmai felelősének a Városi Sportközpont mindenkori vezetőjét bízza meg, aki az intézmény éves munkatervével egyidejűleg egy évre szóló tömegsport rendezvénytervet nyújt be a Képviselő-testület elé.</w:t>
      </w:r>
    </w:p>
    <w:p>
      <w:pPr>
        <w:pStyle w:val="Normal"/>
        <w:widowControl/>
        <w:numPr>
          <w:ilvl w:val="0"/>
          <w:numId w:val="22"/>
        </w:numPr>
        <w:overflowPunct w:val="true"/>
        <w:autoSpaceDE w:val="true"/>
        <w:jc w:val="both"/>
        <w:rPr/>
      </w:pPr>
      <w:r>
        <w:rPr>
          <w:bCs/>
          <w:iCs/>
          <w:sz w:val="24"/>
          <w:szCs w:val="24"/>
        </w:rPr>
        <w:t>Fejlesztési irányelvek kidolgozása az Önkormányzat feladat meghatározásai között a sportlétesítmények infrastrukturális hiányosságainak megszüntetése érdekében.</w:t>
      </w:r>
    </w:p>
    <w:p>
      <w:pPr>
        <w:pStyle w:val="Normal"/>
        <w:jc w:val="both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  <w:t>Közép távú fejlesztési irányelvek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jc w:val="both"/>
        <w:rPr/>
      </w:pPr>
      <w:r>
        <w:rPr>
          <w:bCs/>
          <w:iCs/>
          <w:sz w:val="24"/>
          <w:szCs w:val="24"/>
        </w:rPr>
        <w:t>A gyári lakótelepi szabadtéri pályák, grundok, játszóterek állapotának felmérése, korszerűsítése, átalakításuk az uniós szabványoknak megfelelően.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Fedett tanuszoda építése és ezzel együtt az úszás oktatás városi szintű megszervezése.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jc w:val="both"/>
        <w:rPr/>
      </w:pPr>
      <w:r>
        <w:rPr>
          <w:bCs/>
          <w:iCs/>
          <w:sz w:val="24"/>
          <w:szCs w:val="24"/>
        </w:rPr>
        <w:t>A Városi Sportközpont kezelésében lévő ingatlanok teljes infrastrukturális felújítása (parkolás, bekötőút, küzdőtér, vizesblokk, eredményjelző, hangosítás, a sportpályán kerítés és lelátók felújítása).</w:t>
      </w:r>
    </w:p>
    <w:p>
      <w:pPr>
        <w:pStyle w:val="Normal"/>
        <w:jc w:val="both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  <w:t>Folyamatosan megvalósuló irányelvek</w:t>
      </w:r>
    </w:p>
    <w:p>
      <w:pPr>
        <w:pStyle w:val="Normal"/>
        <w:widowControl/>
        <w:numPr>
          <w:ilvl w:val="0"/>
          <w:numId w:val="21"/>
        </w:numPr>
        <w:overflowPunct w:val="true"/>
        <w:autoSpaceDE w:val="true"/>
        <w:jc w:val="both"/>
        <w:rPr/>
      </w:pPr>
      <w:r>
        <w:rPr>
          <w:bCs/>
          <w:iCs/>
          <w:sz w:val="24"/>
          <w:szCs w:val="24"/>
        </w:rPr>
        <w:t xml:space="preserve">A városunkban élők számára hozzáférhetővé kívánjuk tenni a sportolási és rekreációs tevékenységeket, az átlagosnál tehetségesebb sportolók számára, ugyanakkor biztosítani szükséges az egyéni sportteljesítmények javításának feltételeit. </w:t>
      </w:r>
    </w:p>
    <w:p>
      <w:pPr>
        <w:pStyle w:val="Normal"/>
        <w:widowControl/>
        <w:numPr>
          <w:ilvl w:val="0"/>
          <w:numId w:val="21"/>
        </w:numPr>
        <w:overflowPunct w:val="true"/>
        <w:autoSpaceDE w:val="tru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sportlétesítmények eredeti funkciójának megtartása, a más célra történő elidegenítés megakadályozása.</w:t>
      </w:r>
    </w:p>
    <w:p>
      <w:pPr>
        <w:pStyle w:val="Normal"/>
        <w:widowControl/>
        <w:numPr>
          <w:ilvl w:val="0"/>
          <w:numId w:val="21"/>
        </w:numPr>
        <w:overflowPunct w:val="true"/>
        <w:autoSpaceDE w:val="tru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Fontos feladata Tiszavasvári Város Önkormányzatának, hogy segítse szakmailag, erkölcsileg és nem utolsó sorban anyagilag a nevelési-oktatási intézmények, a sportegyesületek és szakosztályaik valamint az egészségkárosultak és hátrányos helyzetűek sportszakmai célkitűzéseit, terveit.</w:t>
      </w:r>
      <w:r>
        <w:br w:type="page"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evelési-oktatási intézmények testnevelé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 Magyar Köztársaság polgárainak alkotmányos alapjoga a testkultúra, a sporttevékenység gyakorlása. A sport egyfelől az egyetemes kultúra része, másfelől az egészségvédelem fontos eszköze, a szabadidő eltöltésének hasznos módja, jelentős szerepet tölt be az ifjúság erkölcsi-fizikai nevelésében, a személyiség formálásában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z óvodai, iskolai testnevelés és sport szerves részét alkotja a magyar sportnak, a közoktatás- és sportpolitikának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z egészségromlás megállítására elsősorban az ifjúság edzettségének fokozása ad reális lehetőséget. A fiatalok rendszeres testedzését pedig ott indokolt megoldani, ahol: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az ifjúság rendszeresen tartózkodik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a dologi feltételek rendelkezésre állnak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megfelelően képzett szakemberek vannak,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ami a legolcsóbb.</w:t>
      </w:r>
    </w:p>
    <w:p>
      <w:pPr>
        <w:pStyle w:val="Normal"/>
        <w:jc w:val="both"/>
        <w:rPr/>
      </w:pPr>
      <w:r>
        <w:rPr>
          <w:sz w:val="24"/>
          <w:szCs w:val="24"/>
        </w:rPr>
        <w:t>Ez a hely pedig az iskola, illetve a nevelési-, oktatási intézmények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1. Óvodai testnevelés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testnevelés és testi nevelés az egészséges életmódra nevelés kiemelt helyen áll az óvodai nevelési rendszerben. A szervezett és játékidőben végezhető testmozgás tárgyi feltételeinek megteremtésére nagy gondot fordít az Egyesített Óvodai intézmény alkalmazottai és szülői közössége. A foglalkozások megszervezése kötött és kötetlen formában történik. Mindennapos testnevelés (egész napos nyitva-tartás esetén) keretében napi két alkalommal mozognak az óvodások, testnevelés foglalkozáson hetente (korcsoporttól függően) egyszer illetve kétszer vesznek részt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z óvodapedagógusok a gyermekek életkori sajátosságára építve az egész nevelési év folyamán igyekeznek minden lehetőséget kihasználni - a teremben és a szabad levegőn - a testi nevelésre, a játékos mozgásra. Az óvodai nevelési rendszerben a testi nevelés és a testnevelés hatékony megvalósítása mellett egyes intézményeinkben láb- és tartásjavító torna folyik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árosban működő 5 óvodából 3-ban van tornaszoba. Az óvodák helyi körülményei, a zárt udvarok lehetővé teszik a szabadban történő mozgás megszervezését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z óvodák mozgásfejlesztő eszközökkel való ellátottsága megfelelő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Egyre több óvoda használja ki az oktatási intézmények közelségét, rendszeresen igénybe veszik szolgáltatásaikat, sportlétesítményeiket. Az óvodák folyamatosan figyelemmel kísérik a pályázati lehetőségeket, ezzel igyekeznek a meglévő sporteszközeik minőségén, illetve mennyiségén is javítani. Lehetőség szerint sportszakmai továbbképzésen vesznek részt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z 1999. szeptember 1-jén hatályba lépett Óvodai Nevelés Országos Alapprogramja alapján az elkészített helyi programok a nevelői munkába beépítve fogalmazzák meg a mozgásfejlesztést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1.1. Fejlesztési irányelvek az óvodai testnevelés területé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4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lyan óvodai játszóterekre van szükség, ahol megtalálhatóak azok a biztonságos, esztétikus eszközök, melyek a mozgásfejlődést segítik elő.</w:t>
      </w:r>
    </w:p>
    <w:p>
      <w:pPr>
        <w:pStyle w:val="Normal"/>
        <w:widowControl/>
        <w:numPr>
          <w:ilvl w:val="0"/>
          <w:numId w:val="14"/>
        </w:numPr>
        <w:overflowPunct w:val="true"/>
        <w:autoSpaceDE w:val="tru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 gyermekorvosi és ortopédiai szűrővizsgálatok feltűnően magas arányban mutatnak ki óvodáskori kezdődő mozgásszervi elváltozásokat. Az e korban alkalmazott korai fejlesztéssel lehet az egyik leghatékonyabb módon legsikeresebben megoldani a prevenciót. </w:t>
      </w:r>
      <w:r>
        <w:rPr>
          <w:bCs/>
          <w:iCs/>
          <w:sz w:val="24"/>
          <w:szCs w:val="24"/>
        </w:rPr>
        <w:t>Jelenleg a Nevelési Tanácsadón keresztül folyik a gyógytestnevelési foglalkozások megtartása, ezért városunk óvodáiban előtérbe kell helyezni a gyógytestnevelő szakképzettséggel rendelkező óvodapedagógusok beiskolázását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További irányelvek: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nyitott óvodai nevelés,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rendszeres testnevelés foglalkozások,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gyermektorna csoportok szervezése,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Mozgás Határok Nélkül” rendezvény területi szervezése,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óvodaközi sportversenyek szervezése,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bázisóvodai továbbképzések szervezése,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mazsorett és moderntánc csoportok szervezése,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foci utánpótlás nevelés folytatása (Góliát Mc’Donalds),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jc w:val="both"/>
        <w:rPr/>
      </w:pPr>
      <w:r>
        <w:rPr>
          <w:sz w:val="24"/>
          <w:szCs w:val="24"/>
        </w:rPr>
        <w:t>rendszeres részvétel a város iskoláiban szervezett sportdélelőttökön,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úszótanfolyamok szervezé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2. Iskolai testnevelés és sport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z iskolai testnevelés feladatának az aktív testmozgás biztosítása mellet egyik legfontosabb célja a tanulók minél nagyobb számának a sportba való bevonása. A közoktatásról szóló, többször módosított 1993. évi LXXIX. törvény egyik legfigyelemreméltóbb rendelkezése, hogy kötelezővé teszi a mindennapi testedzés feltételeinek megteremtését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mindennapi testedzést a kötelező és a nem kötelező – tehát választható – foglalkozások időkerete terhére szervezik meg, vagyis a tanórai és a tanórán kívüli foglalkozások – ennek részeként az iskolai sportköri foglalkozások – időkerete terh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új szabályozás választási lehetőséget biztosít az iskolák részére a következők szerint:</w:t>
      </w:r>
    </w:p>
    <w:p>
      <w:pPr>
        <w:pStyle w:val="Normal"/>
        <w:widowControl/>
        <w:numPr>
          <w:ilvl w:val="0"/>
          <w:numId w:val="29"/>
        </w:numPr>
        <w:overflowPunct w:val="true"/>
        <w:autoSpaceDE w:val="true"/>
        <w:jc w:val="both"/>
        <w:rPr/>
      </w:pPr>
      <w:r>
        <w:rPr>
          <w:sz w:val="24"/>
          <w:szCs w:val="24"/>
        </w:rPr>
        <w:t>az iskola a közoktatásról szóló törvény 52. §-ának (9) bekezdése szerint megszervezi a mindennapi testedzést, vagy</w:t>
      </w:r>
    </w:p>
    <w:p>
      <w:pPr>
        <w:pStyle w:val="Normal"/>
        <w:widowControl/>
        <w:numPr>
          <w:ilvl w:val="0"/>
          <w:numId w:val="25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a kerettantervben rendelkezésre álló időkereten felül további heti két és fél óra testnevelési órát beépít az iskola helyi tantervéb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2.2.1. Kötelező (tanórai) testnevelé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2003-ban megjelent új Nemzeti Alaptanterv (NAT) az ún. műveltségi területek közötti arányokat óraszámokban nem fejezte ki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z ún. „Testnevelés és sport” műveltségi területnek a kötelező óraszámoknak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z I-IV. évfolyamon 15-20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jc w:val="both"/>
        <w:rPr/>
      </w:pPr>
      <w:r>
        <w:rPr>
          <w:bCs/>
          <w:iCs/>
          <w:sz w:val="24"/>
          <w:szCs w:val="24"/>
        </w:rPr>
        <w:t>az V-VI. évfolyamon 11-15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VII-VIII. évfolyamon 10-15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IX.-X. évfolyamon 9-15 %-át kell kitölteniük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zeket az arányokat pedig az iskolák, a tantestület helyi tanterveiben a rendelkezésükre álló teljes kötelező és nem kötelező órakeret felhasználásával maguk határozhatják meg. Ezekkel az arányokkal számolt óraszámok csak egyes évfolyamok esetében közelítik, illetve haladják meg a heti 3 órát. Városunk iskoláiban általában megmaradt a heti három tanórai testnevelés óra, csökkenés is előfordult. A visszaszorulás elsősorban az egyéb, főleg közismert tárgyak „térhódításának” következménye és országosan ismert negatív jelenség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2003. évi LXI. Törvény A közoktatásról szóló 1993. évi LXXIX. törvény módosításáról 2004. szeptember 1-jén új rendelkezéseket fog hatályba léptetni az első évfolyamon, majd felmenő rendszerbe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48. § (2) bekezdés: „Az iskola 1-4. évfolyamán a helyi tantervbe évfolyamonként legalább heti 3, a többi évfolyamon heti átlagban 2,5 testnevelési órát be kell építeni. A helyi tantervbe – a nem kötelező tanórai foglalkozások időkeretének terhére – további 1 vagy több testnevelési óra is beépíthető. A többlet testnevelési órákkal a kötelező tanórai foglalkozások száma megnövelhető. Ha iskolákban iskolaotthonos nevelés és oktatás folyik, a helyi tantervbe minden tanítási napra – a délelőtti vagy a délutáni tanítási időszakra – be kell építeni a testnevelés órát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52. § (10) bekezdés: „Az általános iskola 1-4. évfolyamán biztosítani kell a mindennapos testmozgást. A mindennapos testmozgás a helyi tantervben meghatározott, legalább heti 3 testnevelési óra és a játékos testmozgás keretében valósul meg. Az általános iskola 1-4. évfolyamain minden olyan tanítási napon, az iskola otthonos nevelés és oktatás esetén minden olyan délelőtti tanítási időszakban, amelyben nincs testnevelési óra, meg kell szervezni a – tanuló életkorához és fejlettségéhez igazodó – játékos, egészségfejlesztő testmozgást. A játékos egészségfejlesztő testmozgás ideje naponként legalább 30 perc, amelyet több legalább 15 perces foglalkozás keretében is meg lehet tartani. A játékos, egészségfejlesztő testmozgást a tanítási órák részeként és szükség szerint legfeljebb 1 óraközi szünet ideje, legfeljebb 50%-ának felhasználásával lehet megszervezni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Tanórán kívüli diáksport és szabadidős tevékenysé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nórán kívüli foglalkozások formájukat tekintve többfélék lehetnek. Városunkban az ún. iskolai sportköri és DSE forma dominál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z iskolai sport a nevelési-oktatási intézmény nappali tagozatán tanuló fiatalok önként vállalt tevékenysége, amely alapvetően szabadidőben (tanórán kívül), szervezett keretek között, többnyire az intézmények sportlétesítményében folyik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ól szervezett, hatékony és eredményes iskoláinkban a diáksport. Az egymásra épülő diákolimpiai versenyrendszer aktív résztvevői az általános iskoláink tanulói több sportágban. Bázisközponti, kistérségi szerepet tölt be több éve az általános iskolák. Eredményes sportágaink: kézilabda, atlétika, labdarúgás, röplabda, karate. A városi utánpótlás nevelési program szervesen illeszkedik a város sportegyesületi életéhez, amely továbbfejleszthető.</w:t>
      </w:r>
    </w:p>
    <w:p>
      <w:pPr>
        <w:pStyle w:val="Normal"/>
        <w:jc w:val="both"/>
        <w:rPr/>
      </w:pPr>
      <w:r>
        <w:rPr>
          <w:sz w:val="24"/>
          <w:szCs w:val="24"/>
        </w:rPr>
        <w:t>Az úszásoktatási programok beindítása eltérő intézményeinkben, amelyek a tárgyi feltétel hiánya, valamint a családok anyagi helyzete miatt időszaki jellegű, a Kabay János Általános Iskola kivételével. A Kabay 3 éve kínál a gyerekeknek emelt szintű testnevelés oktatást. A különböző sporttáborok rendszeres nyári elfoglaltságot biztosítanak a tehetségesebb tanulók részére, a finanszírozásukhoz több forrást szükséges bevonni, amely többlet szervezői igénybevételt jele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Iskolai versenyspor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z iskolai versenyeken a diákolimpiai sportágak mellett szabadidős sporttevékenységek is szerepelnek. A legnépszerűbb, legtöbb versenyzőt felvonultató sportág a kézilabda, a röplabda, és a labdarúgá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versenysport és az utánpótlás-nevelés szoros összefüggésben van egymással. Az iskolai testnevelésre épülő, korszerű utánpótlás nevelés nélkül az élsport elképzelhetetlen, de az iskolákban a magas színvonalon végzett szakmai munka ellenére sem oldható meg a minőségi sport számára az utánpótlás-nevelés. A versenyző fiatalok felkészítése, versenyeztetése, a tehetségek gondozása ezért a városban működő sportegyesületekben folytatódik tovább annak érdekében, hogy a minőségi sportban megállják a helyük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2.2.4. Fejlesztési irányelvek az iskolai testnevelés és sport területé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7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ztosítani kell a fiatalok számára az alapvető sportképességek fejlesztésének lehetőségét. </w:t>
      </w:r>
    </w:p>
    <w:p>
      <w:pPr>
        <w:pStyle w:val="Normal"/>
        <w:widowControl/>
        <w:numPr>
          <w:ilvl w:val="0"/>
          <w:numId w:val="17"/>
        </w:numPr>
        <w:overflowPunct w:val="true"/>
        <w:autoSpaceDE w:val="true"/>
        <w:jc w:val="both"/>
        <w:rPr/>
      </w:pPr>
      <w:r>
        <w:rPr>
          <w:sz w:val="24"/>
          <w:szCs w:val="24"/>
        </w:rPr>
        <w:t>A diákokat meg kell tanítani sportolni, hogy megismerve megszeressék azt, szokássá váljon náluk, s része legyen egyéni értékrendjüknek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 folyamatot annak tudatában kell beindítani, hogy az eredmények – valószínűleg – csak évtizedes késéssel lesznek kézzelfoghatóak.</w:t>
      </w:r>
    </w:p>
    <w:p>
      <w:pPr>
        <w:pStyle w:val="Normal"/>
        <w:widowControl/>
        <w:numPr>
          <w:ilvl w:val="0"/>
          <w:numId w:val="11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Egyetértve a Magyar Testnevelő Tanárok Országos Egyesületének 1999. március 13.-ai Országos Szakmai Konferencián meghozott határozatával célul tűzzük ki, hogy városunk nevelési-oktatási intézményeiben legalább három legyen a heti kötelező órarendi testnevelési órák száma.</w:t>
      </w:r>
    </w:p>
    <w:p>
      <w:pPr>
        <w:pStyle w:val="Normal"/>
        <w:widowControl/>
        <w:numPr>
          <w:ilvl w:val="0"/>
          <w:numId w:val="11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Fokozatosan el kell érni, hogy fiataljaink napi egy órában vehessenek részt minőségi testnevelési és sportfoglalkozásokon, ne csak elméletben valósuljon meg a mindennapos testnevelés.</w:t>
      </w:r>
    </w:p>
    <w:p>
      <w:pPr>
        <w:pStyle w:val="Normal"/>
        <w:widowControl/>
        <w:numPr>
          <w:ilvl w:val="0"/>
          <w:numId w:val="11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zükséges a nevelési-oktatási intézmények (óvodák, iskolák) szabadtéri, és fedett sportlétesítményeinek műszaki felmérését elvégezni, véleményezni azok műszaki állapotát és rangsort készítve elkezdeni a felújítást.</w:t>
      </w:r>
    </w:p>
    <w:p>
      <w:pPr>
        <w:pStyle w:val="Normal"/>
        <w:widowControl/>
        <w:numPr>
          <w:ilvl w:val="0"/>
          <w:numId w:val="11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Fel kell mérni a nevelési-oktatási intézmények sportszerellátottságát (mennyiség, minőség) és biztosítani szükséges a hiány pótlására az anyagi fedezetet.</w:t>
      </w:r>
    </w:p>
    <w:p>
      <w:pPr>
        <w:pStyle w:val="Normal"/>
        <w:widowControl/>
        <w:numPr>
          <w:ilvl w:val="0"/>
          <w:numId w:val="11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Kezdeményezni kell, minden oktatási intézményben a diáksport egyesület megalakítását, mert csak így van lehetőség külső anyagi forrás bevonására.</w:t>
      </w:r>
    </w:p>
    <w:p>
      <w:pPr>
        <w:pStyle w:val="Normal"/>
        <w:widowControl/>
        <w:numPr>
          <w:ilvl w:val="0"/>
          <w:numId w:val="11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Tantervben nem szereplő sportágak népszerűsítése a tanórákon és a városi tömegsportrendezvényeken.</w:t>
      </w:r>
    </w:p>
    <w:p>
      <w:pPr>
        <w:pStyle w:val="Normal"/>
        <w:widowControl/>
        <w:numPr>
          <w:ilvl w:val="0"/>
          <w:numId w:val="11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ámogatni kell a Kabay János Általános Iskolában az emelt szintű testnevelés oktatást. </w:t>
      </w:r>
    </w:p>
    <w:p>
      <w:pPr>
        <w:pStyle w:val="Normal"/>
        <w:widowControl/>
        <w:numPr>
          <w:ilvl w:val="0"/>
          <w:numId w:val="11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Az oktatási intézmények és a sportegyesületek együttműködési nyilatkozatban rögzítsék részvételüket a helyi utánpótlás nevelésben való szerepvállalásukról.</w:t>
      </w:r>
    </w:p>
    <w:p>
      <w:pPr>
        <w:pStyle w:val="Normal"/>
        <w:widowControl/>
        <w:numPr>
          <w:ilvl w:val="0"/>
          <w:numId w:val="11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Fontos feladat a cigány kisebbségi tanulókkal való megkülönböztetett szakmai munka a testnevelés órákon, a fegyelmezett magatartás és a közösségi mozgásfejlesztés érdekéb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z egészségkárosultak és hátrányos helyzetűek sportj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sporttörvény 55. §-a feladatokat is meghatároz a települési önkormányzatok részére. Az 3. bekezdés c. pontja többek között a hátrányos helyzetű társadalmi csoportok és a fogyatékosok sportjának segítségéről szól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testnevelés, a sport, a mozgás minden ember számára természetes és magától értetődő igény és cselekvés. A fogyatékos emberek életében – elméletileg – a sportnak ugyanaz a szerepe, mint az épek esetében: az egészség megőrzése, önmegvalósítás, sikerélmény, közösségi élet stb. Életükben ugyanúgy szerepelnie kell mindazoknak a tevékenységeknek, amelyek minden ember életében fontosak. Hiszen nekik ugyanúgy van mozgásigényük, mint ép társaiknak és ezt az igényüket ki kell elégíteni. Különbségek, illetve a fogyatékos sportolókkal kapcsolatos pozitív diszkriminációs szabályokat csak ott kell alkalmaznunk, ahol azt a fogyatékos sportolók érdekei megkívánják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sporttörvény szerint fogyatékos (77. §. e. pont) a mozgáskorlátozott, értelmi fogyatékos, siket, illetve nagyothalló, a szervátültetett, valamint a vak vagy gyengénlátó természetes személ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24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4. Szabadidős sporttevékenységi formák </w:t>
      </w:r>
      <w:r>
        <w:rPr>
          <w:rFonts w:cs="Times New Roman" w:ascii="Times New Roman" w:hAnsi="Times New Roman"/>
          <w:b w:val="false"/>
          <w:sz w:val="24"/>
          <w:szCs w:val="24"/>
        </w:rPr>
        <w:t>(rekreáció, lakossági kedvtelé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z egészséges életmód tömeges elterjesztése, az egészségtudatos magatartás, a rekreáció és a sportolás ösztönzése a településeken az egyik legfőbb feladat. Meg kell teremteni annak feltételét, hogy minél többen érezzenek belső késztetést testmozgás, a sport iránt. A szemléletváltozás kialakításához szükséges a helyi média megnyerése. Minden életszakaszt magában foglaló képzésre, és önképzésre épülő társadalom elvét át kell vinni a sportolásra is. Olyan rétegeknek is biztosítani kell a részvétel lehetőségét, akik nem tudnak fizetőképes kereslettel megjelenni a sportpiacon. Családi sport- és szabadidős programokkal kell ösztönözni a tudatformálást. Lehetővé kell tenni valamennyi életszakaszban a sportolá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portolás kiszélesítése miatt szükséges személyi feltételek megteremtése érdekében ösztönözni kell a nem hivatásos edzők, sportszakemberek tevékenységét, a minőségi követelményeknek megfelelő képzésük, továbbképzésük mellett, hiszen a szabadidősportban is törekedni kell a szakképzett személyzet biztosítására. Elengedhetetlen szakképzett szakemberek alkalmazásával a sportlétesítmények programkínálatának bővítése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ovább kell népszerűsíteni városunkban a feljövőben lévő különböző sportágakat, pl.: síelés, asztalitenisz, vízilabda, görkorcsolya-gördeszka, kerékpár, evezés, sakk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örekedni kell az újonnan kialakult sportágak űzéséhez szükséges feltételek kialakítására. Be kell vonni a sportolásba a nőket, az egyedülállókat, az idősebbeket, a kisebbséget, a szociális szempontból hátrányos helyzetűeket. Kiemelt támogatást kell biztosítani a legjelentősebb szabadidős rendezvényeknek, de koordinálni szükséges a város különböző részein megrendezésre kerülő szabadidősport eseményeket. Az alkalmi nagy rendezvények mellett törekedni kell a rendszeres sportolási, testmozgási alkalmat nyújtó tevékenységi formák népszerűsítésére.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portegyesületek, sporttevékenységi formá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sporttörvény II. fejezetének 15.§ 1.bek. szerint a sportszervezeteknek két típusa van: a sportegyesület és a sportvállalkozás. A korábbiakkal ellentétben nem minősül sportszervezetnek az alapítvány, az iskolai sportkör (az iskolai sportegyesület viszont igen), a költségvetési szerv, stb. A sportszervezet fogalmának meghatározásából következik, hogy a sporttörvény alapján sporttevékenységet szervezett formában sportegyesület, illetve sportvállalkozás keretében lehet folytatn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sportszervezetek önálló civil szervezetként tevékenykednek. Az országos sportági szakszövetségek a Ptk., mint a civil jogviszonyok rendszerének kódexe az egyesületi törvény, mint alapjogszabály és az új sporttörvény szabályai alapján működő önkormányzattal és autonómiával rendelkező szervezet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sportról szóló törvényben a települési önkormányzatok számára a meghatározott és ajánlott feladatok között a versenysport tevékenység nem szerepel. E terület azonban a városmarketing, a szórakoztatás, a diák- és szabadidősportra gyakorolt pozitív hatása miatt alapvető jelentőségű. Ezért biztosít városunk bizonyos mértékű támogatást sportegyesületei szám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1. A sportegyesületek, sporttevékenységi formák finanszírozási irányelvei </w:t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helyi sportegyesületek finanszírozását a Képviselő-testület rendeletben rögzíti. Az egyesületek közötti támogatás felosztása az előző évi szakmai beszámolók, a kialakított szempontrendszer és a szakbizottság véleménye alapján a Képviselő-testület hatásköre.</w:t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versenysport működtetéséhez külső anyagi támogatás szerzése minden egyesület érdeke a színvonalas szakmai munka szinten tartása érdekében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  <w:t>A finanszírozás szempontrendszere a következő:</w:t>
      </w:r>
    </w:p>
    <w:p>
      <w:pPr>
        <w:pStyle w:val="Normal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30"/>
        </w:numPr>
        <w:overflowPunct w:val="true"/>
        <w:autoSpaceDE w:val="tru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sak nyilvántartásba vett, Tiszavasváriban működő és városi illetékességű, adószámmal rendelkező sportszervezetek részesülhetnek támogatásban,</w:t>
      </w:r>
    </w:p>
    <w:p>
      <w:pPr>
        <w:pStyle w:val="Normal"/>
        <w:widowControl/>
        <w:numPr>
          <w:ilvl w:val="0"/>
          <w:numId w:val="10"/>
        </w:numPr>
        <w:overflowPunct w:val="true"/>
        <w:autoSpaceDE w:val="tru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 támogatás célja, hogy teljesítményorientált jellege mellett érvényesüljenek a városi sportpolitika célkitűzései, </w:t>
      </w:r>
    </w:p>
    <w:p>
      <w:pPr>
        <w:pStyle w:val="Normal"/>
        <w:widowControl/>
        <w:numPr>
          <w:ilvl w:val="0"/>
          <w:numId w:val="10"/>
        </w:numPr>
        <w:overflowPunct w:val="true"/>
        <w:autoSpaceDE w:val="tru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 sportág közkedveltsége, </w:t>
      </w:r>
    </w:p>
    <w:p>
      <w:pPr>
        <w:pStyle w:val="Normal"/>
        <w:widowControl/>
        <w:numPr>
          <w:ilvl w:val="0"/>
          <w:numId w:val="10"/>
        </w:numPr>
        <w:overflowPunct w:val="true"/>
        <w:autoSpaceDE w:val="tru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városon belüli tradíciói,</w:t>
      </w:r>
    </w:p>
    <w:p>
      <w:pPr>
        <w:pStyle w:val="Normal"/>
        <w:widowControl/>
        <w:numPr>
          <w:ilvl w:val="0"/>
          <w:numId w:val="10"/>
        </w:numPr>
        <w:overflowPunct w:val="true"/>
        <w:autoSpaceDE w:val="tru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eredményessége,</w:t>
      </w:r>
    </w:p>
    <w:p>
      <w:pPr>
        <w:pStyle w:val="Normal"/>
        <w:widowControl/>
        <w:numPr>
          <w:ilvl w:val="0"/>
          <w:numId w:val="10"/>
        </w:numPr>
        <w:overflowPunct w:val="true"/>
        <w:autoSpaceDE w:val="tru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z utánpótlás bázis megléte és nagysága,</w:t>
      </w:r>
    </w:p>
    <w:p>
      <w:pPr>
        <w:pStyle w:val="Normal"/>
        <w:widowControl/>
        <w:numPr>
          <w:ilvl w:val="0"/>
          <w:numId w:val="10"/>
        </w:numPr>
        <w:overflowPunct w:val="true"/>
        <w:autoSpaceDE w:val="tru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technikai feltételek megléte és minősége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zvegtrzsbehzssal3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z egyesületek a megítélt önkormányzati támogatás, a pályázati források és a szponzoroktól kapott támogatás alapján az általuk működtetett sportágak terén a személyi, tárgyi és pénzügyi feltételek figyelembevételével vállalják a legmagasabb szintű versenyeztetést.</w:t>
      </w:r>
    </w:p>
    <w:p>
      <w:pPr>
        <w:pStyle w:val="Szvegtrzsbehzssal3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mennyiben az egyesületek szakosztályai ez utóbbi feltételnek nem tesznek eleget, úgy az önkormányzati támogatás százalékos megoszlása módosulhat.</w:t>
      </w:r>
    </w:p>
    <w:p>
      <w:pPr>
        <w:pStyle w:val="TextBody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z a sportág, amely a biztosított személyi, tárgyi és pénzügyi feltételektől elvárható versenyzési szinttől magasabban teljesít (magasabb osztályba jut), ott a működéséhez szükséges plussz források pályázati vagy szponzori támogatásból biztosíthatóak.</w:t>
      </w:r>
    </w:p>
    <w:p>
      <w:pPr>
        <w:pStyle w:val="TextBody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z egyesületi keretek közé újonnan belépő szakosztályok</w:t>
      </w:r>
    </w:p>
    <w:p>
      <w:pPr>
        <w:pStyle w:val="Normal"/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egy évig jogi keretet kapnak működésükhöz, de önfenntartóak;</w:t>
      </w:r>
    </w:p>
    <w:p>
      <w:pPr>
        <w:pStyle w:val="Normal"/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egy éves működését követően a Képviselő-testület megvizsgálja a tömegsport szintű támogatás lehetőségét;</w:t>
      </w:r>
    </w:p>
    <w:p>
      <w:pPr>
        <w:pStyle w:val="Normal"/>
        <w:ind w:left="540" w:hanging="180"/>
        <w:jc w:val="both"/>
        <w:rPr/>
      </w:pPr>
      <w:r>
        <w:rPr>
          <w:sz w:val="24"/>
          <w:szCs w:val="24"/>
        </w:rPr>
        <w:t>-</w:t>
        <w:tab/>
        <w:t>két éves működését követően a Képviselő-testület megvizsgálja az önálló szakosztályként történő működtetés lehetőségét a benyújtott szakmai-gazdasági beszámoló, az elért teljesítmény, az utánpótlás-nevelés és a közönségi érdeklődésre számot tartó tényezők figyelembevételével.</w:t>
      </w:r>
    </w:p>
    <w:p>
      <w:pPr>
        <w:pStyle w:val="Normal"/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Az egyesületi keretek közé újonnan belépő, de már jogi működési háttérrel rendelkező szervezetekre nem vonatkozik az új szakosztályok beolvadására vonatkozó rendelkezés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z önkormányzati finanszírozás százalékos megosztása az 5. számú melléklet tárgyát képezi, mely megosztást a Képviselő-testület évente az előző évi szakmai-gazdasági beszámoló alapján felülvizsgál és aktualizál. Az új finanszírozási elv 2008.-tól lép életbe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5.2. Tiszavasvári Város sportegyesülete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Heading1"/>
        <w:numPr>
          <w:ilvl w:val="2"/>
          <w:numId w:val="3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vasvári Sportegyesül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2004. évi I. törvény a sportról részletesen meghatározza a sportszervezetek jogállását a II. fejezetben. A II.fejezeten belül pedig a sportegyesületek jogállását, működését, szervezeti alapegységeit a 16. -17. § pontjai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Tiszavasvári Sportegyesület 1999. augusztusában alakult újjá. Legfőbb célként a város fiataljainak egészséges életmódra történő nevelését, szabadidősport szervezését, és lehetőségeihez mérten a versenysportban való aktív részvételt tűzte ki. Az utánpótlás nevelés kiemelt helyen szerepel minden szakosztály munkájában, melynek eredményeképpen több mint 300 fiatal sportol az egyesület keretei között. Az egyesület jelenleg 4 szakosztállyal működik. A sportegyesületet támogatja Tiszavasvári Város Önkormányzata, ezáltal az Egyesület folyamatosan biztosítja a működés személyi, tárgyi feltételeit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akosztályok céljait, fejlesztési irányelveit a következő pontok tartalmazzák részletes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u w:val="single"/>
        </w:rPr>
        <w:t>1. Labdarúgó szakosztály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élok:</w:t>
      </w:r>
    </w:p>
    <w:p>
      <w:pPr>
        <w:pStyle w:val="Normal"/>
        <w:widowControl/>
        <w:numPr>
          <w:ilvl w:val="0"/>
          <w:numId w:val="24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zervezett versenyeztetés felnőtt és korosztályos bajnokságokban (megyei bajnokság)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Csoportok:</w:t>
        <w:tab/>
        <w:t>felnőtt labdarúgó csapat</w:t>
        <w:tab/>
        <w:tab/>
        <w:t>megyei I.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ifjúsági labdarúgó csapat</w:t>
        <w:tab/>
        <w:tab/>
        <w:t>megyei I.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cél az osztályon belüli eredményes szereplés</w:t>
      </w:r>
    </w:p>
    <w:p>
      <w:pPr>
        <w:pStyle w:val="Normal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serdülő labdarúgó csapat</w:t>
        <w:tab/>
        <w:tab/>
        <w:t>megyei területi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fiatalabb korosztály</w:t>
        <w:tab/>
        <w:tab/>
        <w:tab/>
        <w:t>megyei területi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4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A felnőtt csapat rendszeres részvétele a Magyar Kupa küzdelmeiben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Versenyeztetésen kívül: szervezett tornákon, felkészülési tornákon való részvétel területi, megyei, esetleg országos szinten. Saját labdarúgó események rendezése. Területi, városkörzeti tornák szervezése, bekapcsolódás az országos rendezvényekre (strandfoci)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iemelt feladat az utánpótlás nevelés, tömeg és iskolai sport támogatása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A tárgyi feltételek folyamatos biztosítása:</w:t>
      </w:r>
    </w:p>
    <w:p>
      <w:pPr>
        <w:pStyle w:val="Normal"/>
        <w:widowControl/>
        <w:numPr>
          <w:ilvl w:val="1"/>
          <w:numId w:val="27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portfelszerelések biztosítása, tisztítás tárolás,</w:t>
      </w:r>
    </w:p>
    <w:p>
      <w:pPr>
        <w:pStyle w:val="Normal"/>
        <w:widowControl/>
        <w:numPr>
          <w:ilvl w:val="1"/>
          <w:numId w:val="27"/>
        </w:numPr>
        <w:overflowPunct w:val="true"/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iegészítő eszközök beszerzése, pótlás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zemélyi feltételek biztosítása igazolt versenyzők és edzők alkalmazásával.</w:t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u w:val="single"/>
        </w:rPr>
        <w:t>2. Kézilabda szakosztály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/>
          <w:bCs/>
          <w:i/>
          <w:i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élok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rPr>
          <w:sz w:val="24"/>
          <w:szCs w:val="24"/>
        </w:rPr>
      </w:pPr>
      <w:r>
        <w:rPr>
          <w:sz w:val="24"/>
          <w:szCs w:val="24"/>
        </w:rPr>
        <w:t>Részvétel szervezett formában a felnőtt és korosztályos bajnokságok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Csoportok:</w:t>
        <w:tab/>
        <w:t>felnőtt kézilabda csapat</w:t>
        <w:tab/>
        <w:t>NB I/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ab/>
        <w:t>ifjúsági kézilabda csapat</w:t>
        <w:tab/>
        <w:t xml:space="preserve">NB I/B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erdülő kézilabda csapat</w:t>
        <w:tab/>
        <w:t xml:space="preserve">OSB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ab/>
        <w:t>cél az osztályban maradás, valami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ab/>
        <w:t>a Magyar Kupában való eredményes részvétel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kézilabda sportcsoportok eredményes szereplése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ab/>
        <w:t>a diákolimpia rendszerben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Versenyeztetésen kívül: felkészülési tornákon való eredményes részvétel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egyei, országos szinten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Saját kézilabda események rendezése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Bekapcsolódás az országos rendezvényekbe (strandkézilabda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abay János Általános Iskola, mint megyei utánpótlás bázis intézmény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magasabb szintű támogatása a további színvonalas működés és szereplés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érdekében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árgyi feltételek biztosítása sportfelszerelések beszerzése, tisztítása, kiegészítő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eszközök vásárlása által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Személyi feltételek biztosítása igazolt versenyzők és edzők által.</w:t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u w:val="single"/>
        </w:rPr>
        <w:t>3. Sakk szakosztály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élok: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folyamatos részvétel az NB II. bajnokságban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A városban lakó fiatalok minél nagyobb számú bevonása a sakkéletbe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Az oktatási intézményekben a sakkozás népszerűsítése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Bajnokságon kívüli versenyeken való eredményes szereplés (megyei és országos szinten)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ponzorok, támogatók bevonása anyagi feltételeink javítása céljából.      </w:t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u w:val="single"/>
        </w:rPr>
        <w:t>4. Szektorlabda (asztali labdarúgás) szakosztály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/>
          <w:bCs/>
          <w:i/>
          <w:i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01-ben csatlakoztak a Tiszavasvári Sport Egyesülethez. Az évek folyamán számos nemzetközi sikert értek e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élok:</w:t>
      </w:r>
    </w:p>
    <w:p>
      <w:pPr>
        <w:pStyle w:val="Normal"/>
        <w:widowControl/>
        <w:numPr>
          <w:ilvl w:val="0"/>
          <w:numId w:val="8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NB I-ben való eredményes szereplés (csapat és egyéni),</w:t>
      </w:r>
    </w:p>
    <w:p>
      <w:pPr>
        <w:pStyle w:val="Normal"/>
        <w:widowControl/>
        <w:numPr>
          <w:ilvl w:val="0"/>
          <w:numId w:val="8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a nemzetközi szinten elért eredmények megtartása,</w:t>
      </w:r>
    </w:p>
    <w:p>
      <w:pPr>
        <w:pStyle w:val="Normal"/>
        <w:widowControl/>
        <w:numPr>
          <w:ilvl w:val="0"/>
          <w:numId w:val="8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utánpótlás nevelés (minél több Tiszavasvári fiatallal, megismertetni megszerettetni a sportágat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5.2.2. Tiszavasvári Sport Klub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Sport Klub 2007-től kezdte meg hivatalos működését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élok: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z amatőr labdarúgás felkarolása, játék lehetőség biztosítása a Megyei bajnokság alsó osztályában.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futsal meghonosítása Tiszavasváriban minél szélesebb körben, valamint indulás a nemzeti bajnokságban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zakosztályai:</w:t>
      </w:r>
    </w:p>
    <w:p>
      <w:pPr>
        <w:pStyle w:val="Normal"/>
        <w:widowControl/>
        <w:numPr>
          <w:ilvl w:val="0"/>
          <w:numId w:val="32"/>
        </w:numPr>
        <w:overflowPunct w:val="true"/>
        <w:autoSpaceDE w:val="true"/>
        <w:jc w:val="both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  <w:t>Labdarúgó szakosztály</w:t>
      </w:r>
    </w:p>
    <w:p>
      <w:pPr>
        <w:pStyle w:val="Normal"/>
        <w:widowControl/>
        <w:numPr>
          <w:ilvl w:val="0"/>
          <w:numId w:val="12"/>
        </w:numPr>
        <w:overflowPunct w:val="true"/>
        <w:autoSpaceDE w:val="true"/>
        <w:jc w:val="both"/>
        <w:rPr/>
      </w:pPr>
      <w:r>
        <w:rPr>
          <w:bCs/>
          <w:iCs/>
          <w:sz w:val="24"/>
          <w:szCs w:val="24"/>
          <w:u w:val="single"/>
        </w:rPr>
        <w:t>Futsal szakosztály</w:t>
      </w:r>
      <w:r>
        <w:rPr>
          <w:bCs/>
          <w:iCs/>
          <w:sz w:val="24"/>
          <w:szCs w:val="24"/>
        </w:rPr>
        <w:t xml:space="preserve"> (tervezett)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5.2.3. Ronikum Röplabda Klub Sport Egyesület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z egyesület 2007-től kezdte meg hivatalos működését.</w:t>
      </w:r>
    </w:p>
    <w:p>
      <w:pPr>
        <w:pStyle w:val="TextBody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élok:</w:t>
      </w:r>
    </w:p>
    <w:p>
      <w:pPr>
        <w:pStyle w:val="Normal"/>
        <w:widowControl/>
        <w:numPr>
          <w:ilvl w:val="0"/>
          <w:numId w:val="27"/>
        </w:numPr>
        <w:overflowPunct w:val="true"/>
        <w:autoSpaceDE w:val="tru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Részvétel szervezett formában a korosztályos bajnokságokban</w:t>
      </w:r>
    </w:p>
    <w:p>
      <w:pPr>
        <w:pStyle w:val="Normal"/>
        <w:ind w:left="720" w:firstLine="69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soportok:</w:t>
        <w:tab/>
        <w:t>felnőtt röplabda csapat</w:t>
        <w:tab/>
        <w:t>NB II</w:t>
      </w:r>
    </w:p>
    <w:p>
      <w:pPr>
        <w:pStyle w:val="Normal"/>
        <w:ind w:left="720" w:firstLine="69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ab/>
        <w:t>junior röplabda csapat</w:t>
        <w:tab/>
        <w:t>NB II</w:t>
      </w:r>
    </w:p>
    <w:p>
      <w:pPr>
        <w:pStyle w:val="Normal"/>
        <w:ind w:left="720" w:firstLine="69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ab/>
        <w:t>mini röplabda csapat</w:t>
        <w:tab/>
        <w:tab/>
        <w:t>tornák, iskolai rendezvények</w:t>
      </w:r>
    </w:p>
    <w:p>
      <w:pPr>
        <w:pStyle w:val="Normal"/>
        <w:ind w:left="720" w:firstLine="69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ab/>
        <w:t>szenior röplabda csapat</w:t>
        <w:tab/>
        <w:t>tornák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ab/>
        <w:tab/>
        <w:tab/>
        <w:t xml:space="preserve">Cél a nemzeti bajnokságokban szereplő csapatok </w:t>
      </w:r>
    </w:p>
    <w:p>
      <w:pPr>
        <w:pStyle w:val="Normal"/>
        <w:ind w:left="2124"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esetében az osztályban való eredményes szereplés</w:t>
      </w:r>
    </w:p>
    <w:p>
      <w:pPr>
        <w:pStyle w:val="Normal"/>
        <w:ind w:left="2124"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/>
        <w:numPr>
          <w:ilvl w:val="0"/>
          <w:numId w:val="27"/>
        </w:numPr>
        <w:overflowPunct w:val="true"/>
        <w:autoSpaceDE w:val="tru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Versenyeztetésen kívül szervezett tornákon való aktív részvétel.</w:t>
      </w:r>
    </w:p>
    <w:p>
      <w:pPr>
        <w:pStyle w:val="Normal"/>
        <w:widowControl/>
        <w:numPr>
          <w:ilvl w:val="0"/>
          <w:numId w:val="27"/>
        </w:numPr>
        <w:overflowPunct w:val="true"/>
        <w:autoSpaceDE w:val="tru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városban amatőr szinten is működő szenior csoportok további bővítése és segítése.</w:t>
      </w:r>
    </w:p>
    <w:p>
      <w:pPr>
        <w:pStyle w:val="Normal"/>
        <w:widowControl/>
        <w:numPr>
          <w:ilvl w:val="0"/>
          <w:numId w:val="27"/>
        </w:numPr>
        <w:overflowPunct w:val="true"/>
        <w:autoSpaceDE w:val="tru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trandröplabda („Kelet-kör”) amatőr bajnokságon való indulás, illetve a rendezvény helyi szervezésében való aktív részvétel.</w:t>
      </w:r>
    </w:p>
    <w:p>
      <w:pPr>
        <w:pStyle w:val="Normal"/>
        <w:widowControl/>
        <w:numPr>
          <w:ilvl w:val="0"/>
          <w:numId w:val="27"/>
        </w:numPr>
        <w:overflowPunct w:val="true"/>
        <w:autoSpaceDE w:val="true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Az utánpótlást mennyiségben és minőségben is bővíteni szükséges, folyamatosság biztosítása, minden korosztályban legyenek röplabdázó gyerek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Tiszavasvári  Shotokan  Karate-Do  Sportegyesüle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öbb évtizedes múltra tekint vissza a karate sport városunkban. Rendszeres résztvevői  területi és országos versenyeknek, ami a jövőben szintén terveik között szerepe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élok: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az utánpótlás nevelés kiszélesítése,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tanórán kívüli mozgáslehetőség biztosítása,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nem aktív versenyzők részére tömegsport napok szervezése,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területi és országos diákolimpia megszervezése,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a versenysport minőségi szintre való emelése,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a válogatott keret versenyzőinek segítése,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nvédelmi oktatás nők részé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5. Alkaloida „Lombik” Horgász Egyesül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Rudév Bt.-vel együttműködve üzemeltetik egyesületük horgásztavát, a Kacsás tavat, ahol tagjaik kultúrált körülmények között horgászhatnak. Tagjainak létszáma 300 fő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élok: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a Kacsás tó bővítése, az elnádasodott rész kotrással való rendbetétele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az ifi horgászok létszámának növelése, kultúrált szórakozásuk megvalósítása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családi összejövetelek, versenyek szervezése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rPr>
          <w:b/>
          <w:b/>
          <w:sz w:val="24"/>
          <w:szCs w:val="24"/>
        </w:rPr>
      </w:pPr>
      <w:r>
        <w:rPr>
          <w:sz w:val="24"/>
          <w:szCs w:val="24"/>
        </w:rPr>
        <w:t>rendszeres és bőséges haltelepítés</w:t>
      </w:r>
    </w:p>
    <w:p>
      <w:pPr>
        <w:pStyle w:val="TextBodyIndent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A Városi Sportközpont feladatköre és fejlesztési irányelvei</w:t>
      </w:r>
    </w:p>
    <w:p>
      <w:pPr>
        <w:pStyle w:val="TextBodyInden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Indent"/>
        <w:rPr>
          <w:iCs/>
          <w:sz w:val="24"/>
          <w:szCs w:val="24"/>
        </w:rPr>
      </w:pPr>
      <w:r>
        <w:rPr>
          <w:iCs/>
          <w:sz w:val="24"/>
          <w:szCs w:val="24"/>
        </w:rPr>
        <w:t>Feladata:</w:t>
      </w:r>
    </w:p>
    <w:p>
      <w:pPr>
        <w:pStyle w:val="TextBodyIndent"/>
        <w:widowControl/>
        <w:numPr>
          <w:ilvl w:val="0"/>
          <w:numId w:val="15"/>
        </w:numPr>
        <w:overflowPunct w:val="true"/>
        <w:autoSpaceDE w:val="true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 megfelelő intézményi háttér biztosítása a Vasvári Pál Középiskola, Szakiskola és Kollégium testnevelés óráinak részére teljes egészében, valamint a Kabay János Általános Iskola esetében heti 6 órában. Továbbá feladata a helyi sportegyesületek, a diáksport, a tömegsport részére a rendszeres sportolási lehetőség megteremtése. </w:t>
      </w:r>
    </w:p>
    <w:p>
      <w:pPr>
        <w:pStyle w:val="TextBodyIndent"/>
        <w:widowControl/>
        <w:numPr>
          <w:ilvl w:val="0"/>
          <w:numId w:val="15"/>
        </w:numPr>
        <w:overflowPunct w:val="true"/>
        <w:autoSpaceDE w:val="true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portjellegű tevékenységeken kívül befogadó intézmény a helyi és külső üzleti és kulturális programok számára.</w:t>
      </w:r>
    </w:p>
    <w:p>
      <w:pPr>
        <w:pStyle w:val="TextBodyIndent"/>
        <w:widowControl/>
        <w:numPr>
          <w:ilvl w:val="0"/>
          <w:numId w:val="15"/>
        </w:numPr>
        <w:overflowPunct w:val="true"/>
        <w:autoSpaceDE w:val="true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zakmai feladatai közül kiemelt fontosságú a szabadidő- és tömegsport események szervezése és koordinálása.</w:t>
      </w:r>
    </w:p>
    <w:p>
      <w:pPr>
        <w:pStyle w:val="TextBodyIndent"/>
        <w:widowControl/>
        <w:numPr>
          <w:ilvl w:val="0"/>
          <w:numId w:val="15"/>
        </w:numPr>
        <w:overflowPunct w:val="true"/>
        <w:autoSpaceDE w:val="true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z intézmény vezetője egyben a város sportreferensi feladatait is ellátja.</w:t>
      </w:r>
    </w:p>
    <w:p>
      <w:pPr>
        <w:pStyle w:val="TextBodyIndent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Egységei:</w:t>
      </w:r>
    </w:p>
    <w:p>
      <w:pPr>
        <w:pStyle w:val="TextBodyIndent"/>
        <w:widowControl/>
        <w:numPr>
          <w:ilvl w:val="0"/>
          <w:numId w:val="15"/>
        </w:numPr>
        <w:overflowPunct w:val="true"/>
        <w:autoSpaceDE w:val="true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Városi Sportcsarnok</w:t>
      </w:r>
    </w:p>
    <w:p>
      <w:pPr>
        <w:pStyle w:val="TextBodyIndent"/>
        <w:widowControl/>
        <w:numPr>
          <w:ilvl w:val="0"/>
          <w:numId w:val="15"/>
        </w:numPr>
        <w:overflowPunct w:val="true"/>
        <w:autoSpaceDE w:val="true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alakpálya</w:t>
      </w:r>
    </w:p>
    <w:p>
      <w:pPr>
        <w:pStyle w:val="TextBodyIndent"/>
        <w:widowControl/>
        <w:numPr>
          <w:ilvl w:val="0"/>
          <w:numId w:val="15"/>
        </w:numPr>
        <w:overflowPunct w:val="true"/>
        <w:autoSpaceDE w:val="true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Extrém sportpálya</w:t>
      </w:r>
    </w:p>
    <w:p>
      <w:pPr>
        <w:pStyle w:val="TextBodyIndent"/>
        <w:widowControl/>
        <w:numPr>
          <w:ilvl w:val="0"/>
          <w:numId w:val="15"/>
        </w:numPr>
        <w:overflowPunct w:val="true"/>
        <w:autoSpaceDE w:val="true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Városi Sporttelep</w:t>
      </w:r>
    </w:p>
    <w:p>
      <w:pPr>
        <w:pStyle w:val="TextBodyIndent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Fejlesztési irányelvek:</w:t>
      </w:r>
    </w:p>
    <w:p>
      <w:pPr>
        <w:pStyle w:val="TextBodyIndent"/>
        <w:widowControl/>
        <w:numPr>
          <w:ilvl w:val="0"/>
          <w:numId w:val="7"/>
        </w:numPr>
        <w:overflowPunct w:val="true"/>
        <w:autoSpaceDE w:val="true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z intézmény rövid időn belül sport terén is központi szerepet kell, hogy betöltsön a kistérségben. Ennek érdekében rendszeres szakmai kapcsolattartást kezdeményez a térség településeivel, generálja közös tömegsport, versenysport, diáksport események megvalósítását.</w:t>
      </w:r>
    </w:p>
    <w:p>
      <w:pPr>
        <w:pStyle w:val="TextBodyIndent"/>
        <w:widowControl/>
        <w:numPr>
          <w:ilvl w:val="0"/>
          <w:numId w:val="7"/>
        </w:numPr>
        <w:overflowPunct w:val="true"/>
        <w:autoSpaceDE w:val="true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Kiemelt feladata lehet az intézménynek a jövőben a térségi szintű pályázatok összehangolása.</w:t>
      </w:r>
    </w:p>
    <w:p>
      <w:pPr>
        <w:pStyle w:val="TextBodyIndent"/>
        <w:widowControl/>
        <w:numPr>
          <w:ilvl w:val="0"/>
          <w:numId w:val="7"/>
        </w:numPr>
        <w:overflowPunct w:val="true"/>
        <w:autoSpaceDE w:val="true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Fontos irányelv a meglévő létesítmények folyamatos állagmegőrzése, illetve ütemterv alapján az egységek fokozatos felújítása.</w:t>
      </w:r>
    </w:p>
    <w:p>
      <w:pPr>
        <w:pStyle w:val="Normal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A város sportlétesítményeinek számbavéte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Tiszavasvári város létesítmény ellátottsága a sport területén kielégítőnek mondható. Állagukat figyelembe véve, néhány kivételtől eltekintve komoly hiányosságok tapasztalhatóak. Erre vonatkozólag az önkormányzatnak rövidtávon fejlesztési irányvonalakat kell meghatároznia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észletes kimutatást 1. és 2. számú melléklet tartalmazza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z. mellékl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városban található sportlétesítmények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567"/>
        <w:gridCol w:w="543"/>
        <w:gridCol w:w="543"/>
        <w:gridCol w:w="543"/>
      </w:tblGrid>
      <w:tr>
        <w:trPr>
          <w:trHeight w:val="2516" w:hRule="atLeast"/>
          <w:cantSplit w:val="true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étesítmény kimutat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ám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Állaga százalékba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badtéri sportlétesítményei</w:t>
            </w:r>
            <w:r>
              <w:rPr>
                <w:b/>
                <w:i/>
                <w:sz w:val="24"/>
                <w:szCs w:val="24"/>
              </w:rPr>
              <w:t>: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567" w:hanging="0"/>
              <w:jc w:val="both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 kispályás labdarúgópálya (Kabay J. Ált. Isk.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kézilabda pálya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6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- aszfalt borítású (Kabay  J. Ált. Isk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 aszfalt borítású (Pethe F. Ált. Isk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röplabda pálya: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 aszfalt borítású (Kabay J. Ált. Isk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 strand (homok borítás) (TIVA-SZOLG Kft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kosárlabda pálya 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 aszfalt (Pethe F. Ált. Isk., nem mérete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 aszfalt (ICN Rt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labdarúgó pálya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 füves (Városi Sportközpon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 salakos (Városi Sportközpon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enisz pálya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1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 műanyag borítású (magántulajdo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uszoda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4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-  </w:t>
            </w:r>
            <w:r>
              <w:rPr>
                <w:sz w:val="24"/>
                <w:szCs w:val="24"/>
                <w:u w:val="single"/>
              </w:rPr>
              <w:t>33</w:t>
            </w:r>
            <w:r>
              <w:rPr>
                <w:sz w:val="24"/>
                <w:szCs w:val="24"/>
                <w:u w:val="single"/>
                <w:vertAlign w:val="superscript"/>
              </w:rPr>
              <w:t>1/3</w:t>
            </w:r>
            <w:r>
              <w:rPr>
                <w:sz w:val="24"/>
                <w:szCs w:val="24"/>
              </w:rPr>
              <w:t xml:space="preserve"> m -es medence (TIVA-SZOLG Kft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egyéb itt fel nem sorolt szabadtéri létesítmény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1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 atlétika gyakorló, salakos (Kabay J. Ált Isk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 horgásztó (Smith Rudolf vállalkoz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 csónakázótó (TIVA-SZOLG Kf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 csónakázótó körüli futópálya (TIVA-SZOLG Kft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2. sz. mellékl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városban található sportlétesítmény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567"/>
        <w:gridCol w:w="543"/>
        <w:gridCol w:w="543"/>
        <w:gridCol w:w="543"/>
      </w:tblGrid>
      <w:tr>
        <w:trPr>
          <w:trHeight w:val="2594" w:hRule="atLeast"/>
          <w:cantSplit w:val="true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étesítmény kimutat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ám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Állaga százalékba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edett sportlétesítményeinek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- nézőtérrel ellátott sportcsarnok és tornaterem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(Városi Sportközpont)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- tornaterem (Váci M. Gimn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- tornaterem (Kabay J. Ált. Isk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ornaterem (Pethe F. Ált. Isk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ornaterem (Vasvári P. Ált. Isk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ornaszoba (Egyesített Óvodai Intézmén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ornaszoba (Kabay J. Ált. Isk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ornaszoba (Pethe F. Ált. Isk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ondicionálóterem (Művelődési Központ és Könyvtá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ondicionálóterem (Váci M. Gimn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ondicionálóterem (Vasvári P. KSZK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ondicionálóterem (Kabay J. Ált. Isk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ondicionálóterem (volt Rózsa úti iskola, vállalkozá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z. mellékl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tatási intézmények heti testnevelés óráinak szám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41"/>
        <w:gridCol w:w="2841"/>
      </w:tblGrid>
      <w:tr>
        <w:trPr>
          <w:trHeight w:val="25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4. osztál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8. osztály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áci Mihály Gimnáziu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svári Pál Szakiskola, Szakközépiskola és Kollégiu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bay János Általános Iskol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the Ferenc Általános Iskol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svári Pál Általános Iskol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sz. mellékl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Adatok a városról és a város sportéletérő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672"/>
        <w:gridCol w:w="307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állandó lakosság szám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78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vodák szám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1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vodások létszám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pfokú oktatási intézmények szám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1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pfokú oktatási intézményben tanulók szám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épfokú oktatási intézmények szám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épfokú oktatási intézményben tanulók szám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kolai sportkörök és DSE-k szám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portegyesüle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sportkö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K- ban DSE-ben tag diáksportolók szám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portegyesületek szám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portegyesületek tagjainak összlétszáma (vagy becsült összlétszáma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(+ 300 horgász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idegenforgalmi szálláshelyek szám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agyar bajnokságban szereplő felnőtt csapatok száma (NB I., OB I., NB I/B., NB II., OB II., NB III.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NB I/B. férfi kézilabd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NB II. sak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OB I. szektorlabd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NB II. női röplabd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városban sportoló olimpiai, VB, EB, illetve országos érmes sportolók száma (felnőtt, első és második utánpótlás korosztályban, valamint fogyatékos sportolók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sz. melléklet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önkormányzati finanszírozás százalékos megoszlása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8. január 01-tő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4"/>
        <w:gridCol w:w="2142"/>
        <w:gridCol w:w="1846"/>
        <w:gridCol w:w="1927"/>
        <w:gridCol w:w="1846"/>
      </w:tblGrid>
      <w:tr>
        <w:trPr/>
        <w:tc>
          <w:tcPr>
            <w:tcW w:w="32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gyesület</w:t>
            </w:r>
          </w:p>
        </w:tc>
        <w:tc>
          <w:tcPr>
            <w:tcW w:w="214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left" w:pos="708" w:leader="none"/>
              </w:tabs>
              <w:spacing w:before="240" w:after="60"/>
              <w:rPr>
                <w:bCs/>
              </w:rPr>
            </w:pPr>
            <w:r>
              <w:rPr>
                <w:bCs/>
              </w:rPr>
              <w:t>Szakosztály</w:t>
            </w:r>
          </w:p>
        </w:tc>
        <w:tc>
          <w:tcPr>
            <w:tcW w:w="184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észesedés az egyesületi támogatásból</w:t>
            </w:r>
          </w:p>
        </w:tc>
        <w:tc>
          <w:tcPr>
            <w:tcW w:w="192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észesedés az össztámogatásból</w:t>
            </w:r>
          </w:p>
        </w:tc>
        <w:tc>
          <w:tcPr>
            <w:tcW w:w="184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gyesület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észesedé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összesen</w:t>
            </w:r>
          </w:p>
        </w:tc>
      </w:tr>
      <w:tr>
        <w:trPr>
          <w:cantSplit w:val="true"/>
        </w:trPr>
        <w:tc>
          <w:tcPr>
            <w:tcW w:w="324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Tiszavasvári Sport Egyesület</w:t>
            </w:r>
          </w:p>
        </w:tc>
        <w:tc>
          <w:tcPr>
            <w:tcW w:w="21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Labdarúgó szo.</w:t>
            </w:r>
          </w:p>
        </w:tc>
        <w:tc>
          <w:tcPr>
            <w:tcW w:w="18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,5 %</w:t>
            </w:r>
          </w:p>
        </w:tc>
        <w:tc>
          <w:tcPr>
            <w:tcW w:w="19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%</w:t>
            </w:r>
          </w:p>
        </w:tc>
        <w:tc>
          <w:tcPr>
            <w:tcW w:w="184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 %</w:t>
            </w:r>
          </w:p>
        </w:tc>
      </w:tr>
      <w:tr>
        <w:trPr>
          <w:cantSplit w:val="true"/>
        </w:trPr>
        <w:tc>
          <w:tcPr>
            <w:tcW w:w="324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ézilabda szo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,5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%</w:t>
            </w:r>
          </w:p>
        </w:tc>
        <w:tc>
          <w:tcPr>
            <w:tcW w:w="184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4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kk szo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5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%</w:t>
            </w:r>
          </w:p>
        </w:tc>
        <w:tc>
          <w:tcPr>
            <w:tcW w:w="184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4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ektorlabda szo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5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%</w:t>
            </w:r>
          </w:p>
        </w:tc>
        <w:tc>
          <w:tcPr>
            <w:tcW w:w="184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4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szavasvári Sport Klub</w:t>
            </w:r>
          </w:p>
        </w:tc>
        <w:tc>
          <w:tcPr>
            <w:tcW w:w="21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bdarúgó szo.</w:t>
            </w:r>
          </w:p>
        </w:tc>
        <w:tc>
          <w:tcPr>
            <w:tcW w:w="18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9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%</w:t>
            </w:r>
          </w:p>
        </w:tc>
        <w:tc>
          <w:tcPr>
            <w:tcW w:w="184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%</w:t>
            </w:r>
          </w:p>
        </w:tc>
      </w:tr>
      <w:tr>
        <w:trPr>
          <w:cantSplit w:val="true"/>
        </w:trPr>
        <w:tc>
          <w:tcPr>
            <w:tcW w:w="324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tsal szo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nikum RKSE</w:t>
            </w:r>
          </w:p>
        </w:tc>
        <w:tc>
          <w:tcPr>
            <w:tcW w:w="214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t>*</w:t>
            </w:r>
          </w:p>
        </w:tc>
        <w:tc>
          <w:tcPr>
            <w:tcW w:w="184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92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%</w:t>
            </w:r>
          </w:p>
        </w:tc>
        <w:tc>
          <w:tcPr>
            <w:tcW w:w="184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%</w:t>
            </w:r>
          </w:p>
        </w:tc>
      </w:tr>
      <w:tr>
        <w:trPr/>
        <w:tc>
          <w:tcPr>
            <w:tcW w:w="32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hotokan Karate SE</w:t>
            </w:r>
          </w:p>
        </w:tc>
        <w:tc>
          <w:tcPr>
            <w:tcW w:w="214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84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92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%</w:t>
            </w:r>
          </w:p>
        </w:tc>
        <w:tc>
          <w:tcPr>
            <w:tcW w:w="184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%</w:t>
            </w:r>
          </w:p>
        </w:tc>
      </w:tr>
      <w:tr>
        <w:trPr/>
        <w:tc>
          <w:tcPr>
            <w:tcW w:w="3244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ömegsport</w:t>
            </w:r>
          </w:p>
        </w:tc>
        <w:tc>
          <w:tcPr>
            <w:tcW w:w="214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%</w:t>
            </w:r>
          </w:p>
        </w:tc>
        <w:tc>
          <w:tcPr>
            <w:tcW w:w="184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%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980" w:hanging="0"/>
        <w:rPr/>
      </w:pPr>
      <w:r>
        <w:rPr>
          <w:b/>
          <w:sz w:val="24"/>
          <w:szCs w:val="24"/>
        </w:rPr>
        <w:softHyphen/>
        <w:t xml:space="preserve">* </w:t>
      </w:r>
      <w:r>
        <w:rPr>
          <w:bCs/>
          <w:sz w:val="24"/>
          <w:szCs w:val="24"/>
        </w:rPr>
        <w:t>Külön szakosztályokkal nem rendelkező egyesületek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7"/>
        <w:tabs>
          <w:tab w:val="clear" w:pos="4320"/>
          <w:tab w:val="left" w:pos="4860" w:leader="none"/>
        </w:tabs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Tartalomjegyzék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4860" w:leader="none"/>
        </w:tabs>
        <w:overflowPunct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sportkoncepció célja, feladata</w:t>
        <w:tab/>
        <w:tab/>
        <w:tab/>
        <w:tab/>
        <w:tab/>
        <w:tab/>
        <w:tab/>
        <w:t>2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1.1. Törvényi háttér</w:t>
        <w:tab/>
        <w:tab/>
        <w:tab/>
        <w:tab/>
        <w:tab/>
        <w:tab/>
        <w:tab/>
        <w:tab/>
        <w:tab/>
        <w:t>2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1.2. Sportpolitikai irányelvek</w:t>
        <w:tab/>
        <w:tab/>
        <w:tab/>
        <w:tab/>
        <w:tab/>
        <w:tab/>
        <w:tab/>
        <w:tab/>
        <w:t>3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1.2.1. Általános alapelvek</w:t>
        <w:tab/>
        <w:tab/>
        <w:tab/>
        <w:tab/>
        <w:tab/>
        <w:tab/>
        <w:tab/>
        <w:t>3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1.2.2. Általános célkitűzések</w:t>
        <w:tab/>
        <w:tab/>
        <w:tab/>
        <w:tab/>
        <w:tab/>
        <w:tab/>
        <w:tab/>
        <w:t>3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1.3. A helyi önkormányzat alapelvei és fejlesztési irányelvei a sport területén</w:t>
        <w:tab/>
        <w:t>4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1.3.1. Az önkormányzat sportpolitikájának alapelvei</w:t>
        <w:tab/>
        <w:tab/>
        <w:tab/>
        <w:t>4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1.3.2. A helyi önkormányzat fejlesztési irányelvei</w:t>
        <w:tab/>
        <w:tab/>
        <w:tab/>
        <w:tab/>
        <w:t>5</w:t>
      </w:r>
    </w:p>
    <w:p>
      <w:pPr>
        <w:pStyle w:val="Heading8"/>
        <w:ind w:left="1620" w:hanging="1620"/>
        <w:rPr/>
      </w:pPr>
      <w:r>
        <w:rPr/>
        <w:tab/>
        <w:t>Rövid távú fejlesztési irányelvek</w:t>
        <w:tab/>
        <w:tab/>
        <w:tab/>
        <w:tab/>
        <w:tab/>
        <w:tab/>
        <w:t>5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Közép távú fejlesztési irányelvek</w:t>
        <w:tab/>
        <w:tab/>
        <w:tab/>
        <w:tab/>
        <w:tab/>
        <w:t>6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olyamatosan megvalósuló irányelvek</w:t>
        <w:tab/>
        <w:tab/>
        <w:tab/>
        <w:tab/>
        <w:tab/>
        <w:t>6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4860" w:leader="none"/>
        </w:tabs>
        <w:overflowPunct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velési-oktatási intézmények testnevelése</w:t>
        <w:tab/>
        <w:tab/>
        <w:tab/>
        <w:tab/>
        <w:tab/>
        <w:tab/>
        <w:tab/>
        <w:t>7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.1. Óvodai testnevelés</w:t>
        <w:tab/>
        <w:tab/>
        <w:tab/>
        <w:tab/>
        <w:tab/>
        <w:tab/>
        <w:tab/>
        <w:tab/>
        <w:t>7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.1.1. Fejlesztési irányelvek az óvodai testnevelés területén</w:t>
        <w:tab/>
        <w:tab/>
        <w:tab/>
        <w:t>8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.2. Iskolai testnevelés és Sportcsarnok</w:t>
        <w:tab/>
        <w:tab/>
        <w:tab/>
        <w:tab/>
        <w:tab/>
        <w:tab/>
        <w:t>8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.2.1. Kötelező (tanórai) testnevelés</w:t>
        <w:tab/>
        <w:tab/>
        <w:tab/>
        <w:tab/>
        <w:tab/>
        <w:tab/>
        <w:t>8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.2.2. Tanórán kívüli diáksport és szabadidős tevékenység</w:t>
        <w:tab/>
        <w:tab/>
        <w:tab/>
        <w:t>9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.2.3. Iskolai versenysport</w:t>
        <w:tab/>
        <w:tab/>
        <w:tab/>
        <w:tab/>
        <w:tab/>
        <w:tab/>
        <w:tab/>
        <w:t>10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.2.4. Fejlesztési irányelvek az iskolai testnevelés és sport területén</w:t>
        <w:tab/>
        <w:t>10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4860" w:leader="none"/>
        </w:tabs>
        <w:overflowPunct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egészségkárosultak és hátrányos helyzetűek sportja</w:t>
        <w:tab/>
        <w:tab/>
        <w:tab/>
        <w:tab/>
        <w:t>11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4860" w:leader="none"/>
        </w:tabs>
        <w:overflowPunct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abadidős sporttevékenységi formák (rekreáció, lakossági kedvtelés)</w:t>
        <w:tab/>
        <w:tab/>
        <w:t>12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4860" w:leader="none"/>
        </w:tabs>
        <w:overflowPunct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rtegyesületek, sporttevékenységi formák</w:t>
        <w:tab/>
        <w:tab/>
        <w:tab/>
        <w:tab/>
        <w:tab/>
        <w:tab/>
        <w:t>13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5.1. A sportegyesületek, sporttevékenységi formák finanszírozási irányelvei</w:t>
        <w:tab/>
        <w:t>13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5.2. Tiszavasvári Város sportegyesületei</w:t>
        <w:tab/>
        <w:tab/>
        <w:tab/>
        <w:tab/>
        <w:tab/>
        <w:tab/>
        <w:t>14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5.2.1. Tiszavasvári Sportegyesület</w:t>
        <w:tab/>
        <w:tab/>
        <w:tab/>
        <w:tab/>
        <w:tab/>
        <w:tab/>
        <w:t>14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1. Labdarúgó szakosztály</w:t>
        <w:tab/>
        <w:tab/>
        <w:tab/>
        <w:tab/>
        <w:tab/>
        <w:tab/>
        <w:tab/>
        <w:t>14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. Kézilabda szakosztály</w:t>
        <w:tab/>
        <w:tab/>
        <w:tab/>
        <w:tab/>
        <w:tab/>
        <w:tab/>
        <w:tab/>
        <w:t>15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3. Sakk szakosztály</w:t>
        <w:tab/>
        <w:tab/>
        <w:tab/>
        <w:tab/>
        <w:tab/>
        <w:tab/>
        <w:tab/>
        <w:t>15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4. Szektorlabda szakosztály</w:t>
        <w:tab/>
        <w:tab/>
        <w:tab/>
        <w:tab/>
        <w:tab/>
        <w:tab/>
        <w:t>15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5.2.2. Tiszavasvári Sport Klub</w:t>
        <w:tab/>
        <w:tab/>
        <w:tab/>
        <w:tab/>
        <w:tab/>
        <w:tab/>
        <w:tab/>
        <w:t>15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5.2.3. Ronikum Röplabda Klub Sport Egyesület</w:t>
        <w:tab/>
        <w:tab/>
        <w:tab/>
        <w:tab/>
        <w:t>16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5.2.4. Tiszavasvári Shotokan Karate-DO Sportegyesület</w:t>
        <w:tab/>
        <w:tab/>
        <w:tab/>
        <w:t>16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5.2.5. Alkaloida „Lombik” Horgász Egyesület</w:t>
        <w:tab/>
        <w:tab/>
        <w:tab/>
        <w:tab/>
        <w:t>16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4860" w:leader="none"/>
        </w:tabs>
        <w:overflowPunct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Városi Sportközpont feladatköre és fejlesztési irányelvei</w:t>
        <w:tab/>
        <w:tab/>
        <w:tab/>
        <w:tab/>
        <w:t>17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4860" w:leader="none"/>
        </w:tabs>
        <w:overflowPunct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város sportlétesítményeinek számbavétele</w:t>
        <w:tab/>
        <w:tab/>
        <w:tab/>
        <w:tab/>
        <w:tab/>
        <w:tab/>
        <w:t>18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llékletek</w:t>
        <w:tab/>
        <w:tab/>
        <w:tab/>
        <w:tab/>
        <w:tab/>
        <w:tab/>
        <w:tab/>
        <w:t>19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1. számú melléklet (A városban található sportlétesítmények /szabadtéri/)</w:t>
        <w:tab/>
        <w:t>19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. számú melléklet (A városban található sportlétesítmények /fedett/)</w:t>
        <w:tab/>
        <w:tab/>
        <w:t>20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3. számú melléklet (Oktatási intézmények heti testnevelés óráinak száma)</w:t>
        <w:tab/>
        <w:t>21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4. számú melléklet (Adatok a városról és a város sportéletéről)</w:t>
        <w:tab/>
        <w:tab/>
        <w:tab/>
        <w:t>22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sz. melléklet (Az önkormányzati finanszírozás százalékos megoszlása </w:t>
      </w:r>
    </w:p>
    <w:p>
      <w:pPr>
        <w:pStyle w:val="Normal"/>
        <w:ind w:left="1956" w:firstLine="1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8. január 01-től)</w:t>
        <w:tab/>
        <w:tab/>
        <w:tab/>
        <w:tab/>
        <w:tab/>
        <w:tab/>
        <w:tab/>
        <w:t>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  <w:u w:val="single"/>
        </w:rPr>
        <w:t>Összeállították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  <w:tab/>
      </w:r>
      <w:r>
        <w:rPr>
          <w:b/>
          <w:bCs/>
          <w:sz w:val="24"/>
          <w:szCs w:val="24"/>
        </w:rPr>
        <w:t>Lázár István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>Gazdag József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Tompa Lászl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585"/>
        </w:tabs>
        <w:ind w:left="585" w:hanging="585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9"/>
    <w:lvlOverride w:ilvl="0">
      <w:startOverride w:val="1"/>
    </w:lvlOverride>
  </w:num>
  <w:num w:numId="29">
    <w:abstractNumId w:val="25"/>
    <w:lvlOverride w:ilvl="0">
      <w:startOverride w:val="1"/>
    </w:lvlOverride>
  </w:num>
  <w:num w:numId="30">
    <w:abstractNumId w:val="10"/>
    <w:lvlOverride w:ilvl="0">
      <w:startOverride w:val="1"/>
    </w:lvlOverride>
  </w:num>
  <w:num w:numId="31">
    <w:abstractNumId w:val="16"/>
    <w:lvlOverride w:ilvl="0"/>
    <w:lvlOverride w:ilvl="1"/>
    <w:lvlOverride w:ilvl="2">
      <w:startOverride w:val="1"/>
    </w:lvlOverride>
  </w:num>
  <w:num w:numId="32">
    <w:abstractNumId w:val="12"/>
    <w:lvlOverride w:ilvl="0">
      <w:startOverride w:val="1"/>
    </w:lvlOverride>
  </w:num>
  <w:num w:numId="33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spacing w:before="240" w:after="60"/>
      <w:outlineLvl w:val="2"/>
    </w:pPr>
    <w:rPr>
      <w:rFonts w:ascii="Arial" w:hAnsi="Arial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jc w:val="both"/>
      <w:outlineLvl w:val="3"/>
    </w:pPr>
    <w:rPr>
      <w:rFonts w:ascii="Arial" w:hAnsi="Arial" w:cs="Arial"/>
      <w:b/>
      <w:bCs/>
      <w:kern w:val="0"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4860" w:leader="none"/>
      </w:tabs>
      <w:overflowPunct w:val="true"/>
      <w:autoSpaceDE w:val="true"/>
      <w:jc w:val="both"/>
      <w:outlineLvl w:val="4"/>
    </w:pPr>
    <w:rPr>
      <w:rFonts w:ascii="Arial" w:hAnsi="Arial" w:cs="Arial"/>
      <w:b/>
      <w:bCs/>
      <w:kern w:val="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true"/>
      <w:autoSpaceDE w:val="true"/>
      <w:jc w:val="both"/>
      <w:outlineLvl w:val="5"/>
    </w:pPr>
    <w:rPr>
      <w:rFonts w:ascii="Arial" w:hAnsi="Arial" w:cs="Arial"/>
      <w:b/>
      <w:bCs/>
      <w:i/>
      <w:iCs/>
      <w:kern w:val="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4320" w:leader="none"/>
        <w:tab w:val="left" w:pos="4860" w:leader="none"/>
      </w:tabs>
      <w:overflowPunct w:val="true"/>
      <w:autoSpaceDE w:val="true"/>
      <w:jc w:val="center"/>
      <w:outlineLvl w:val="6"/>
    </w:pPr>
    <w:rPr>
      <w:b/>
      <w:bCs/>
      <w:kern w:val="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1620" w:leader="none"/>
      </w:tabs>
      <w:overflowPunct w:val="true"/>
      <w:autoSpaceDE w:val="true"/>
      <w:ind w:left="1620" w:hanging="1620"/>
      <w:jc w:val="both"/>
      <w:outlineLvl w:val="7"/>
    </w:pPr>
    <w:rPr>
      <w:b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widowControl/>
      <w:overflowPunct w:val="true"/>
      <w:autoSpaceDE w:val="true"/>
    </w:pPr>
    <w:rPr>
      <w:b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8:30:00Z</dcterms:created>
  <dc:creator>Rácz Mónika</dc:creator>
  <dc:description/>
  <cp:keywords/>
  <dc:language>en-US</dc:language>
  <cp:lastModifiedBy>Kovács Sanyika </cp:lastModifiedBy>
  <dcterms:modified xsi:type="dcterms:W3CDTF">2008-01-01T23:34:00Z</dcterms:modified>
  <cp:revision>7</cp:revision>
  <dc:subject/>
  <dc:title/>
</cp:coreProperties>
</file>