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42"/>
        <w:rPr/>
      </w:pPr>
      <w:r>
        <w:rPr/>
        <w:t>Tiszavasvári Város Önkormányzat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õ-testületének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pacing w:val="60"/>
          <w:sz w:val="24"/>
        </w:rPr>
      </w:pPr>
      <w:bookmarkStart w:id="0" w:name="rendeletszám"/>
      <w:r>
        <w:rPr>
          <w:b/>
          <w:sz w:val="24"/>
        </w:rPr>
        <w:t>19/1995.(X.05) rendelet</w:t>
      </w:r>
      <w:bookmarkEnd w:id="0"/>
      <w:r>
        <w:rPr>
          <w:b/>
          <w:sz w:val="24"/>
        </w:rPr>
        <w:t>e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bookmarkStart w:id="1" w:name="CÍM"/>
      <w:r>
        <w:rPr>
          <w:b/>
          <w:sz w:val="24"/>
        </w:rPr>
        <w:t xml:space="preserve">a magánerõ bevonásával megvalósuló lakossági út- és </w:t>
        <w:br/>
        <w:t>közmûépítések szervezésérõl és támogatási rendszerérõl</w:t>
      </w:r>
      <w:bookmarkEnd w:id="1"/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Városi Önkormányzat a helyi önkormányzatokról szóló módosított és kiegészített 1990. évi LXV. tv. 16. §. (1) bekezdésében kapott felhatalmazás alapján a magánerõs lakossági út- és közmûépítések szervezésérõl és lakossági támogatásáról a következõ rendeletet alkotj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ltalános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A rendelet hatálya kiterjed a belterületen, külterületi lakott helyen, valamint a belterület határán húzódó utcában, a rendezési tervvel, vagy az Országos Építésügyi Szabályzat elõírásaival összhangban történõ lakossági kezdeményezésre, lakossági magánerõbõl önkormányzati támogatással megvalósuló út- és közmûépítésekre (gázelosztó-vezeték és elektromos energiahálózat építés nélkül), kivéve az önkormányzat által városrendezési, fejlesztési okból kijelölt azon területeket, ahol pályázat útján elnyert központi támogatásból, vagy egyéb fejlesztési pénzeszközökbõl valósulnak meg az út- és közmûhálózatok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Lakóház illetve annak építésére szolgáló telek ivóvízellátását, elektromos energia ellátását, szennyvíz-elvezetését biztosító közmû építéséhez, illetve a megközelítését szolgáló út építéséhez önkormányzati támogatás adható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Üdülõ, illetve annak építésére szolgáló ingatlanok esetében önkormányzati támogatás csak szennyvíz-csatorna építésre adhat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§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Önkormányzati támogatással megvalósuló út- és közmûépítés az önkormányzat pénzügyi és fejlesztési terveivel összhangban a lakosság kezdeményezése alapján szervezhetõ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 lakossági kezdeményezés alapján megvalósuló út- és közmûépítések önkormányzati támogatásának keretösszegét a képviselõ-testület által jóváhagyott éves költségvetés tartalmazza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§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z önkormányzati támogatással megvalósuló lakossági magánerõs út- és közmûépítéssel kapcsolatos önkormányzati feladatokat a Polgármesteri Hivatal látja el. Tevékenységének ellátásához megbízottat, lebonyolítót vehet igényb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 lakossági kezdeményezés alapján megvalósuló magánerõs út- és közmûépítéshez az önkormányzati támogatás odaítélése pályázati rendszerben történi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§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 létesítendõ út- vagy közmû mentén található telkek tulajdonosai a Polgármesteri Hivatallal a kapcso-latot az általuk megválasztott egy vagy több közös képviselõ útján tartják, az önkormányzati támogatás-ra irányuló pályázatot a közös képviselõ nyújtja be a Polgármesteri Hivatal Városfejlesztési Osztálya által rendszeresített ûrlapon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z ûrlapnak tartalmaznia kell: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>a)A társulás tagjainak a közös képviselõ vagy képviselõk, megválasztására irányuló nyilatkozatát és felhatalmazását, hogy a társulás szervezésével kapcsolatos ügyekben a társulás tagjait teljeskörûen képviselheti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>b)A létesítendõ út, valamint közmû fajtáját, fõbb mûszaki paramétereit, az érintett terület megnevezését.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>c)A megvalósítással érintett, az út- vagy közmû használatában érdekelt valamennyi ingatlan tulajdonosának, használójának névsorát, házszám és helyrajzi szám megjelölésével.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>d)A megvalósítással érintett valamennyi ingatlan tulajdonosának, használójának írásbeli szándéknyilatkozatát arra vonatkozóan, hogy az építõközösségben részt kívánnak-e venni, a megvalósítás ingatlanukra esõ költségének vállalása mellett, avagy nem.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>e)Nyilatkozatot arra vonatkozóan, hogy a megvalósítandó út az önkormányzat, a közmûvek pedig vagy az önkormányzat, vagy az üzemeltetést illetve szolgáltatást végzõ vállalat, gazdasági társaság tulajdonába kerül térítésmentesen.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>f)Annak tudomásulvételét, hogy az újonnan alakuló építõközösség a megvalósított közmûvezetékhez továbbépítéskor díjmentesen csatlakozhat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építõközösség tagjai közmûvek esetében fogyasztónként (mérõóránként) jelentkezhetnek és egyenlõ arányban viselik a költségeket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Útépítés esetében a jelentkezés lakásegységenként, a költségek viselése ennek figyelembevételével egyenlõ arányban történik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Beépítetlen területnél az útépítés esetében a fizetendõ hozzájárulás kiszámításának alapja az, hogy az érvényben lévõ Részletes Rendezési Terv, vagy az OESZ elõírásai alapján az ingatlan tulajdonosának vagy használójának telkébõl hány építési telek alakítható k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em lakóházzal beépített ingatlan esetében a hozzájárulási díj kiszámításának alapja az, hogy fogyasztása vagy szennyvízkibocsátása hányszorosa az egy lakásra jutó átlagos fogyasztásnak, illetve szennyvízkibocsátásnak. A fizetendõ hozzájárulás összege az egy lakótelekre vagy lakásra esõ önkormányzati támogatás nélkül számított hozzájárulási díj, és az elõbbiek alapján számított szorzó szorzat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eérkezett jelentkezések alapján a Városfejlesztési Osztály az illetékes közmûüzemeltetõkkel, szol-gáltatókkal megvizsgáltatja az adott közmû létesítésének, csatlakoztathatóságának feltételeit. Amennyiben a közmûvek megépítésének mûszaki, városrendezési akadálya nincs, a bizottsági döntést követõen a szükséges tervek elkészíttethetõk. A tervezés megrendelésének feltétele az érintett nem önkormányzati tulajdonú ingatlanok minimum 80 %-os részvételi arány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övetkezõ évi költségvetés terhére figyelembe vehetõ lakossági igénybejelentéseket tárgyév szeptem-ber 30-ai határnapig folyamatosan lehet benyújtani a Városfejlesztési Osztályhoz. A határnapot köve-tõen benyújtott igénybejelentések a következõ évi támogatási javaslat összeállításánál már nem vehetõk figyelemb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lakossági jelentkezéseket és a  támogatási igényt a társulás a közös képviselõ(k) útján nyújtja 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pályázat általános feltétele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lakossági magánerõs út- és közmûépítésekhez nyújtandó önkormányzati támogatás elnyerésére irányuló pályázatnak tekintendõ az a 4. §. (2)-ben foglalt tartalmi követelményeknek megfelelõ igény-bejelentés, ahol a  szervezettség mértéke (részvételi arány) eléri - az érintett önkormányzati tulajdonú ingatlanok nélkül - a 80 %-ot.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pályázatnak a 4. § (2) szerinti ûrlapon kívül tartalmaznia kell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a) A tervezett beruházás becsült összköltségét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) az egy ingatlanra (lakásegységre) jutó becsült beruházási költséget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) a szervezettségi arányt, az igényelt önkormányzati támogatás összegé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pályázatok elbírál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A Városfejlesztési Osztály által elõterjesztett pályázatokat a Városfejlesztési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Bizottság bírálja el az éves költségvetés elfogadásától számított 30 napon belül. A bizottsági ülésre meg kell hívni a közös képvise-lõt és a területileg illetékes önkormányzati képviselõt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pályázatok elbírálásának szempontjai: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a)A területnek az érvényes rendezési terv szerinti tulajdonjogi, ingatlannyilvántartási rendezettsége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b)A részvételi arány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c)A létesítendõ fejlesztés mûszaki szükségessége, városfejlesztési, városrendezési szempontok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d)A vállalt lakossági hozzájárulás mértéke, mely lehet magasabb, mint a jelen rendeletben közmûfejlesztésként meghatározott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 támogatás odaítélése esetén a Polgármesteri Hivatal megállapodást köt az építõközösséggel, mely megállapodásban a közös képviselõ az építõközösség nevében megbízza a Polgármesteri Hivatalt az építés mûszaki és pénzügyi lebonyolításával. A Polgármesteri Hivatal a támogatás elnyerésérõl 15 napon belül tájékoztatja a közös képviselõt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 fedezet hiányában elutasított pályázatokat - amennyiben azt az építõközösség a továbbiakban is fenn-tartja - a Városfejlesztési Osztály a következõ évben az új pályázatokkal együtt elbírálásra és döntésre ismételten elõterjesz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önkormányzati támogatás alapja és mérté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§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Önkormányzati támogatás az alábbi mûszaki tartalmakra adható: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>a)ivóvízhálózat esetén az utcai gerinc-, illetve elosztó vezetékre,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>b)szennyvízcsatorna esetén az utcai szennyvíz gerincvezeték és bekötõvezeték közterületi szakasza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>c)elektromos energiahálózat építésénél az utcai légvezeték vagy földkábel fogyasztói lecsatlakozás nélküli szakasza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>d)útépítésnél a pályaszerkezet és a tervezett burkolat, valamint az utcai csapadékvízelvezetés (mûszaki szükségességtõl függõen zárt csapadékcsatorna vagy nyílt árok).</w:t>
      </w:r>
    </w:p>
    <w:p>
      <w:pPr>
        <w:pStyle w:val="Normal"/>
        <w:ind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 támogatás mértéke a beruházási költség %-ában: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  <w:tab w:val="left" w:pos="4962" w:leader="none"/>
        </w:tabs>
        <w:ind w:left="283" w:hanging="283"/>
        <w:jc w:val="both"/>
        <w:rPr>
          <w:sz w:val="24"/>
        </w:rPr>
      </w:pPr>
      <w:r>
        <w:rPr>
          <w:sz w:val="24"/>
        </w:rPr>
        <w:t>a)</w:t>
        <w:tab/>
        <w:t xml:space="preserve">ivóvízvezeték építésnél </w:t>
        <w:tab/>
        <w:t>70 %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  <w:tab w:val="left" w:pos="4962" w:leader="none"/>
        </w:tabs>
        <w:ind w:left="283" w:hanging="283"/>
        <w:jc w:val="both"/>
        <w:rPr>
          <w:sz w:val="24"/>
        </w:rPr>
      </w:pPr>
      <w:r>
        <w:rPr>
          <w:sz w:val="24"/>
        </w:rPr>
        <w:t>ba)</w:t>
        <w:tab/>
        <w:t xml:space="preserve">szennyvízcsatorna építésnél lakóház esetén </w:t>
        <w:tab/>
        <w:t>80 %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  <w:tab w:val="left" w:pos="4962" w:leader="none"/>
        </w:tabs>
        <w:ind w:left="283" w:hanging="283"/>
        <w:jc w:val="both"/>
        <w:rPr>
          <w:sz w:val="24"/>
        </w:rPr>
      </w:pPr>
      <w:r>
        <w:rPr>
          <w:sz w:val="24"/>
        </w:rPr>
        <w:t>bb)</w:t>
        <w:tab/>
        <w:t xml:space="preserve">szennyvízcsatorna építésnél üdülõ esetén </w:t>
        <w:tab/>
        <w:t>50 %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  <w:tab w:val="left" w:pos="4962" w:leader="none"/>
        </w:tabs>
        <w:ind w:left="283" w:hanging="283"/>
        <w:jc w:val="both"/>
        <w:rPr>
          <w:sz w:val="24"/>
        </w:rPr>
      </w:pPr>
      <w:r>
        <w:rPr>
          <w:sz w:val="24"/>
        </w:rPr>
        <w:t>c)</w:t>
        <w:tab/>
        <w:t xml:space="preserve">útépítésnél </w:t>
        <w:tab/>
        <w:t>80 %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Jelen rendelet alkalmazása szempontjából beruházási költség az alábbiak összege: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>a)a közmû vagy út rendezési terv szerinti elhelyezéséhez szükséges területek tulajdonjoga megszerzésének (út céljára történõ igénybevétel) költsége.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>b)az engedélyezési költségek, illetékek, tervezés,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>c)a kivitelezési munkák teljes költsége, beleértve a kivitelezés során felbontott út, vagy más közterület hatósági engedélyben illetve kezelõi hozzájárulásban elõírt szintû és mûszaki tartalmú helyreállításának költsége,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>d)a közmûfelülvizsgálatok, élõrekötés, üzembehelyezés, geodéziai bemérés költsége,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>e)lebonyolítói illetve mûszaki ellenõri díj,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>f)hatósági elõírásra elkészítendõ szakvélemény költsége,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>g)az a), b), c), d), e), f) pontokban foglalt munkákat terhelõ ÁFA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Magánerõs társulás útján történõ elektromos energiahálózat építésénél a szükséges közvilágítási hálózat kiépítésének költsége a biztosítandó támogatáson felül az önkormányzatot terhel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Azon esetben, ahol a szennyvízcsatorna kiépítésének feltételei adottak, (gerinchálózatra való csatlakozás lehetõsége) ivóvízvezeték építéséhez támogatás csak akkor adható, ha a társulás vállalja, hogy az ivóvízvezetékkel egyidõben magánerõs formában önkormányzati támogatás igénybevételével a szennyvízcsatornát is megépíttet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Több közmû együtt, egy idõben történõ építése esetén a támogatási arány közmûvenként 10 %-ponttal nõ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Amennyiben városfejlesztési, városrendezési szempontok, vagy más közérdek miatt a lakosság mûszakilag indokolt közvetlen szükségleteit meghaladó kapacitást, mûszaki tartalmat, vagy magasabb minõségû színvonalat indokolt megvalósítani, az emiatti költségkülönbözet a támogatáson felül az önkormányzatot terhel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Az önkormányzat az éves pénzügyi tervében a magánerõs út- és közmûépítések támogatására biztosított kereten belül annak 15 %-a mértékéig a Városfejlesztési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 Bizottság külön elbírálása alapján többlettá-mogatás adható azon különösen indokolt esetekben, amikor az út- vagy közmûépítéssel érintett utca, vagy településrész mûszaki-területi adottságai jelentõs mértékben eltérnek a város más területeinek átlagos adottságaitó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Ilyen eltérésnek minõsül különösen a városi átlaghoz viszonyítva számottevõen alacsony lakássûrûség, szétszórt beépítés vagy beépíthetõség, az utca féloldalas beépítése illetve beépíthetõsége, a szükséges közmûcsatlakozási pontok nagy távolság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Az út- vagy közmûépítésben érdekeltek nehéz szociális helyzetére való tekintettel a magánerõs út- és közmûépítések támogatására biztosított keretbõl többlettámogatás nem adható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A magánerõs út- és közmûépítésekhez nyújtható önkormányzati támogatás mértéke a beruházási költség %-ában kifejezve a 7. § (6) - (8) bekezdése alapján adható többlettámogatásokkal együtt sem haladhatja meg az alábbi mértéket:</w:t>
      </w:r>
    </w:p>
    <w:p>
      <w:pPr>
        <w:pStyle w:val="Normal"/>
        <w:tabs>
          <w:tab w:val="clear" w:pos="851"/>
          <w:tab w:val="left" w:pos="3544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a) ivóvízvezeték építésnél </w:t>
        <w:tab/>
        <w:t>85 %</w:t>
      </w:r>
    </w:p>
    <w:p>
      <w:pPr>
        <w:pStyle w:val="Normal"/>
        <w:tabs>
          <w:tab w:val="clear" w:pos="851"/>
          <w:tab w:val="left" w:pos="3544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b) szennyvízcsatorna építésnél </w:t>
        <w:tab/>
        <w:t>90 %</w:t>
      </w:r>
    </w:p>
    <w:p>
      <w:pPr>
        <w:pStyle w:val="Normal"/>
        <w:tabs>
          <w:tab w:val="clear" w:pos="851"/>
          <w:tab w:val="left" w:pos="3544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c) útépítésnél </w:t>
        <w:tab/>
        <w:t>90 %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építési feladat vállalkozásba ad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támogatási kérelmek elbírálása után a támogatott magánerõs út- és közmûépítési munkákra a Városfejlesztési Osztály ajánlati felhívás alapján (helyi sajtóban, közvetlen írásos megkereséssel) ajánlatokat szerez b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z ajánlatok elbírálása és a vállalkozó kiválasztása a Városfejlesztési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 xml:space="preserve"> Bizottság és a megbízott közös képviselõ feladata és jogköre. Vitás esetben a Képviselõ-Testület dönt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Az elbírálás eredményérõl a lakosságot a közös képviselõ, az ajánlattevõket a Városfejlesztési Osztály tájékoztatj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nyertes kivitelezõvel a Polgármesteri Hivatal köt szerzõdést akkor, amikor a megvalósításhoz szükséges pénzügyi fedezet teljes összege az önkormányzat számláján rendelkezésre ál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megvalósítással kapcsolatos beruházói feladatokat a Városfejlesztési Osztály, keretátadással megvalósuló beruházásoknál a Polgármesteri Hivatallal kötött szerzõdés alapján a keretátvevõ látja e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beruházói feladatok ellátásához (lebonyolítás, mûszaki ellenõrzés) a Városfejlesztési Osztály közremûködõként külsõ szervet vehet igényb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Városfejlesztési Osztály a megvalósítás teljes idõtartama alatt kapcsolatot tart a közös képviselõvel. A beruházás befejezését, üzembehelyezését követõ 30 napon belül a Pénzügyi Osztály a közös képviselõ útján véglegesen elszámol az építõközösségg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tólagos rácsatlakozás a közmû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§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magánerõs közmûtársulásban bármely  okból részt nem vett ingatlantulajdonos vagy használó utólag a közmûre csak a Polgármesteri Hivatal hozzájárulásával köthet rá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hozzájárulás feltétele, hogy az utólagos rácsatlakozó egy összegben befizesse a társulás alapításának évében a társulás tagjai által fizetett egy ingatlanra esõ költségnek a 9. §. (5)-ben meghatározott szorzószámmal felszorzott összeget az önkormányzat számlájár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társulás tagjai által befizetett egy ingatlanra esõ költséget abban az esetben, ha a társulásban részt vevõk ingatlanjainak közmûre történõ bekötése a beruházással egy idõben megtörtént, az utólag csatlakozni kívánó ingatlanára viszont nem, a hozzájárulásért fizetendõ díj alapját 20 %-kal csökkentett mértékben kell figyelembe ven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em lakóházzal beépített ingatlan utólagos csatlakozásához való hozzájárulásért fizetendõ összeg kiszámításánál a jelen rendelet 4. §. (4) bekezdésében foglaltak szabályai szerint kell eljár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z utólagos rácsatlakozási díj megállaításához alkamazandó szorzók:</w:t>
      </w:r>
    </w:p>
    <w:p>
      <w:pPr>
        <w:pStyle w:val="Normal"/>
        <w:numPr>
          <w:ilvl w:val="0"/>
          <w:numId w:val="0"/>
        </w:numPr>
        <w:tabs>
          <w:tab w:val="clear" w:pos="851"/>
          <w:tab w:val="decimal" w:pos="4536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a) a közmû üzembehelyezését követõ </w:t>
        <w:tab/>
        <w:t>1 éven belüli rácsatlakozás esetén: 1,3</w:t>
      </w:r>
    </w:p>
    <w:p>
      <w:pPr>
        <w:pStyle w:val="Normal"/>
        <w:numPr>
          <w:ilvl w:val="0"/>
          <w:numId w:val="0"/>
        </w:numPr>
        <w:tabs>
          <w:tab w:val="clear" w:pos="851"/>
          <w:tab w:val="decimal" w:pos="4536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b) 1-2 év közötti rácsatlakozás esetén: </w:t>
        <w:tab/>
        <w:t>1,5</w:t>
      </w:r>
    </w:p>
    <w:p>
      <w:pPr>
        <w:pStyle w:val="Normal"/>
        <w:numPr>
          <w:ilvl w:val="0"/>
          <w:numId w:val="0"/>
        </w:numPr>
        <w:tabs>
          <w:tab w:val="clear" w:pos="851"/>
          <w:tab w:val="decimal" w:pos="4536" w:leader="none"/>
        </w:tabs>
        <w:ind w:left="283" w:hanging="283"/>
        <w:jc w:val="both"/>
        <w:rPr>
          <w:sz w:val="24"/>
        </w:rPr>
      </w:pPr>
      <w:r>
        <w:rPr>
          <w:sz w:val="24"/>
        </w:rPr>
        <w:t>c) 2-3 év közötti rácsatlakozás esetén:</w:t>
        <w:tab/>
        <w:t>1,7</w:t>
      </w:r>
    </w:p>
    <w:p>
      <w:pPr>
        <w:pStyle w:val="Normal"/>
        <w:numPr>
          <w:ilvl w:val="0"/>
          <w:numId w:val="0"/>
        </w:numPr>
        <w:tabs>
          <w:tab w:val="clear" w:pos="851"/>
          <w:tab w:val="decimal" w:pos="4536" w:leader="none"/>
        </w:tabs>
        <w:ind w:left="283" w:hanging="283"/>
        <w:jc w:val="both"/>
        <w:rPr>
          <w:sz w:val="24"/>
        </w:rPr>
      </w:pPr>
      <w:r>
        <w:rPr>
          <w:sz w:val="24"/>
        </w:rPr>
        <w:t>d) 3-5 év közötti rácsatlakozás esetén:</w:t>
        <w:tab/>
        <w:t>2,0</w:t>
      </w:r>
    </w:p>
    <w:p>
      <w:pPr>
        <w:pStyle w:val="Normal"/>
        <w:numPr>
          <w:ilvl w:val="0"/>
          <w:numId w:val="0"/>
        </w:numPr>
        <w:tabs>
          <w:tab w:val="clear" w:pos="851"/>
          <w:tab w:val="decimal" w:pos="4536" w:leader="none"/>
        </w:tabs>
        <w:ind w:left="283" w:hanging="283"/>
        <w:jc w:val="both"/>
        <w:rPr>
          <w:sz w:val="24"/>
        </w:rPr>
      </w:pPr>
      <w:r>
        <w:rPr>
          <w:sz w:val="24"/>
        </w:rPr>
        <w:t>e) 5 év utáni rácsatlakozás esetén:</w:t>
        <w:tab/>
        <w:t>2,5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z önkormányzat az utólagos rácsatlakozási díjból származó bevételbõl az építõközösség részére nem térít vissza, azt közmûfejlesztések támogatására fordítj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Polgármesteri Hivatal az utólagos rákötéshez való hozzájárulást mûszaki, gazdasági indokok alapján (pl. nagymértékû burkolatbontás) a közmû üzembehelyezésétõl számított 5 évig megtagadhatj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ülön kérelemre az utólagos rácsatlakozáshoz való hozzájárulásért fizetendõ összegnek maximum 12 havi kamatmentes egyenlõ részletben való megfizetése a rácsatlakozni kívánó ingatlantulajdonos szociáis helyzetére való tekintettel engedélyezhetõ, ha a társulás megalakításakor a rácsatlakozni kívánó még nem volt az ingatlan tulajdonos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részletfizetés engedélyezésére irányuló kérelmet a Polgármesteri Hivatal Pénzügyi Osztályához kell benyújta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A részletfizetés elbírálásáról, illetve engedélyezésérõl a Szociális Bizottság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 xml:space="preserve"> dönt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kinek részletfizetést engedélyeztek, azzal a Polgármesteri Hivatal szerzõdést köt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 szerzõdés a teljesítés biztosítékaként egyebek mellett ingatlannyilvántartási bejegyzésre alkalmas módon bele kell foglalni a tulajdonosa, illetve tulajdonosai hozzájárulását arra vonatkozóan, hogy a kölcsön összege erejéig az ingatlanra az önkormányzat javára történõ jelzálog bejegyzéséhez hozzájul(nak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tépítési érdekeltségi hozzájárul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 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zok a magán- és jogi személyek, akik az önkormányzti támogatással lakossági magánerõbõl épülõ út megvalósításában nem vettek részt és a beruházáshoz anyagilag nem járultak hozzá, de a közút használatában (közvetlenül) érdekeltek, az érintett útszakaszra közvetlen kijárattal rendelkeznek, útépítési érdekeltségi hozzájárulást kötelesek fizet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z útépítési hozzájárulás mértéke a jelen rendelet hatályba lépését megelõzõen lakossági magánerõbõl épült utak esetében azonos a társulásban résztvettek által megfizetett 1 ingatlanra esõ költségge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Jelen rendelet hatályba lépését követõen megépülõ utak esetében az útépítési érdekeltségi hozzájárulás a társulásban résztvevõk által megfizetett 1 ingatlanra esõ költség vagy annak jelen rendelet 4. §.(3). bekezdése szerint számított többszörös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Az útépítési érdekeltségi hozzájárulás megfizettetésére a Városfejlesztési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 xml:space="preserve"> Bizottság hoz döntést határozatta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 határozat jogerõre emelkedését követõen a fizetendõ útépitési érdekeltségi hozzájárulás összege járulékaival együtt a fizetésre kötelezett ingatlanának tulajdoni lapjára mint jelzálog bejegyzésre kell kerüljön, melynek törlésére a követelés kiegyelítését követõen kerül sor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Indokolt esetben a 9. §. (8), (9), (10), (11) bekezdése szabályait alkalmazva külön kérelemre az útépítési érdekeltségi hozzájárulás 12 havi kamatmentes részletben történõ megfizetését a Szociális Bizottság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 engedélyezhe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ulajdoni rendelkezés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. 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lakossági magánerõ bevonásával megvalósuló út az önkormányzat, a közmûvek pedig az önkormányzat vagy üzemeltetést, illetve szolgáltatást biztosító vállalat vagy gazdasági társaság tulajdonába kerül térítésmentesen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szakszerû folyamatos üzemeltetés, karbantartás, felújítás a mindenkori tulajdonos fela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órendelkezés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. §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Jelen rendelet </w:t>
      </w:r>
      <w:bookmarkStart w:id="2" w:name="hatály"/>
      <w:r>
        <w:rPr>
          <w:sz w:val="24"/>
        </w:rPr>
        <w:t>1995. október 5-</w:t>
      </w:r>
      <w:bookmarkEnd w:id="2"/>
      <w:r>
        <w:rPr>
          <w:sz w:val="24"/>
        </w:rPr>
        <w:t>én lép hatályb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 rendelet hatályba lépésével egyidejûleg a Tiszavasvári Város Önkormányzatának az útépítési érdekeltségi hozzájárulásról szóló 9/1994. (VI.10.) számú rendelete hatályát veszt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z 1996. évi önerõs közmûépítések igénybejelentését (pályázat) a 4.§. (6) bekezdésétõl eltérõen 1995. november 30-ig lehet benyújta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 Polgármesteri Hivatalnál eddig nyilvántartott önerõs közmûépítési igényeket az e rendelet elõírásainak megfelelõen meg kell újíta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center" w:pos="1701" w:leader="none"/>
          <w:tab w:val="center" w:pos="6804" w:leader="none"/>
        </w:tabs>
        <w:rPr/>
      </w:pPr>
      <w:r>
        <w:rPr>
          <w:b/>
          <w:sz w:val="24"/>
        </w:rPr>
        <w:tab/>
      </w:r>
      <w:r>
        <w:rPr>
          <w:b/>
          <w:spacing w:val="60"/>
          <w:sz w:val="24"/>
        </w:rPr>
        <w:t>Sulyok</w:t>
      </w:r>
      <w:r>
        <w:rPr>
          <w:b/>
          <w:sz w:val="24"/>
        </w:rPr>
        <w:t xml:space="preserve"> József sk.</w:t>
        <w:tab/>
        <w:t xml:space="preserve">Dr. </w:t>
      </w:r>
      <w:r>
        <w:rPr>
          <w:b/>
          <w:spacing w:val="60"/>
          <w:sz w:val="24"/>
        </w:rPr>
        <w:t>Kovács</w:t>
      </w:r>
      <w:r>
        <w:rPr>
          <w:b/>
          <w:sz w:val="24"/>
        </w:rPr>
        <w:t xml:space="preserve"> János sk.</w:t>
      </w:r>
    </w:p>
    <w:p>
      <w:pPr>
        <w:pStyle w:val="Normal"/>
        <w:tabs>
          <w:tab w:val="clear" w:pos="851"/>
          <w:tab w:val="center" w:pos="1701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polgármester </w:t>
        <w:tab/>
        <w:t>jegyzõ</w:t>
      </w:r>
    </w:p>
    <w:p>
      <w:pPr>
        <w:pStyle w:val="Normal"/>
        <w:tabs>
          <w:tab w:val="clear" w:pos="851"/>
          <w:tab w:val="center" w:pos="1701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center" w:pos="1701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center" w:pos="1701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admány hiteléü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ab/>
        <w:t>kiadó</w:t>
      </w:r>
    </w:p>
    <w:p>
      <w:pPr>
        <w:pStyle w:val="Normal"/>
        <w:tabs>
          <w:tab w:val="clear" w:pos="851"/>
          <w:tab w:val="center" w:pos="1701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Kihirdetve: 1995. X. 05. </w:t>
      </w:r>
    </w:p>
    <w:p>
      <w:pPr>
        <w:pStyle w:val="Footnote"/>
        <w:rPr/>
      </w:pPr>
      <w:r>
        <w:rPr/>
        <w:t xml:space="preserve">Módosította: </w:t>
      </w:r>
      <w:hyperlink r:id="rId1">
        <w:r>
          <w:rPr>
            <w:rStyle w:val="InternetLink"/>
          </w:rPr>
          <w:t>29/2003.(XII.1.)</w:t>
        </w:r>
      </w:hyperlink>
      <w:r>
        <w:rPr/>
        <w:t xml:space="preserve"> Öko. számú rendele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Módosította: </w:t>
      </w:r>
      <w:hyperlink r:id="rId2">
        <w:r>
          <w:rPr>
            <w:rStyle w:val="InternetLink"/>
            <w:lang w:val="hu-HU"/>
          </w:rPr>
          <w:t>29/2003. (XII.01.)</w:t>
        </w:r>
      </w:hyperlink>
      <w:r>
        <w:rPr>
          <w:lang w:val="hu-HU"/>
        </w:rPr>
        <w:t xml:space="preserve"> rendelete 4.§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Módosította: </w:t>
      </w:r>
      <w:hyperlink r:id="rId3">
        <w:r>
          <w:rPr>
            <w:rStyle w:val="InternetLink"/>
            <w:lang w:val="hu-HU"/>
          </w:rPr>
          <w:t>29/2003. (XII.01.)</w:t>
        </w:r>
      </w:hyperlink>
      <w:r>
        <w:rPr>
          <w:lang w:val="hu-HU"/>
        </w:rPr>
        <w:t xml:space="preserve"> rendelete 4.§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Módosította: </w:t>
      </w:r>
      <w:hyperlink r:id="rId4">
        <w:r>
          <w:rPr>
            <w:rStyle w:val="InternetLink"/>
            <w:lang w:val="hu-HU"/>
          </w:rPr>
          <w:t>29/2003. (XII.01.)</w:t>
        </w:r>
      </w:hyperlink>
      <w:r>
        <w:rPr>
          <w:lang w:val="hu-HU"/>
        </w:rPr>
        <w:t xml:space="preserve"> rendelete 4.§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Módosította: </w:t>
      </w:r>
      <w:hyperlink r:id="rId5">
        <w:r>
          <w:rPr>
            <w:rStyle w:val="InternetLink"/>
            <w:lang w:val="hu-HU"/>
          </w:rPr>
          <w:t>29/2003. (XII.01.)</w:t>
        </w:r>
      </w:hyperlink>
      <w:r>
        <w:rPr>
          <w:lang w:val="hu-HU"/>
        </w:rPr>
        <w:t xml:space="preserve"> rendelete 4.§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Módosította: </w:t>
      </w:r>
      <w:hyperlink r:id="rId6">
        <w:r>
          <w:rPr>
            <w:rStyle w:val="InternetLink"/>
            <w:lang w:val="hu-HU"/>
          </w:rPr>
          <w:t>29/2003. (XII.01.)</w:t>
        </w:r>
      </w:hyperlink>
      <w:r>
        <w:rPr>
          <w:lang w:val="hu-HU"/>
        </w:rPr>
        <w:t xml:space="preserve"> rendelete 4.§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Módosította: </w:t>
      </w:r>
      <w:hyperlink r:id="rId7">
        <w:r>
          <w:rPr>
            <w:rStyle w:val="InternetLink"/>
            <w:lang w:val="hu-HU"/>
          </w:rPr>
          <w:t>29/2003. (XII.01.)</w:t>
        </w:r>
      </w:hyperlink>
      <w:r>
        <w:rPr>
          <w:lang w:val="hu-HU"/>
        </w:rPr>
        <w:t xml:space="preserve"> rendelete 4.§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hu-HU"/>
      </w:rPr>
      <w:t>Hatályos</w:t>
    </w:r>
    <w:r>
      <w:rPr>
        <w:b/>
        <w:sz w:val="16"/>
        <w:szCs w:val="16"/>
        <w:lang w:val="hu-HU"/>
      </w:rPr>
      <w:t xml:space="preserve">: </w:t>
    </w:r>
    <w:r>
      <w:rPr>
        <w:b/>
        <w:sz w:val="16"/>
        <w:szCs w:val="16"/>
        <w:lang w:val="hu-HU"/>
      </w:rPr>
      <w:fldChar w:fldCharType="begin"/>
    </w:r>
    <w:r>
      <w:rPr>
        <w:sz w:val="16"/>
        <w:b/>
        <w:szCs w:val="16"/>
        <w:lang w:val="hu-HU"/>
      </w:rPr>
      <w:instrText xml:space="preserve"> REF rendeletszám \h </w:instrText>
    </w:r>
    <w:r>
      <w:rPr>
        <w:sz w:val="16"/>
        <w:b/>
        <w:szCs w:val="16"/>
        <w:lang w:val="hu-HU"/>
      </w:rPr>
      <w:fldChar w:fldCharType="separate"/>
    </w:r>
    <w:r>
      <w:rPr>
        <w:sz w:val="16"/>
        <w:b/>
        <w:szCs w:val="16"/>
        <w:lang w:val="hu-HU"/>
      </w:rPr>
      <w:t>19/1995.(X.05) rendelet</w:t>
    </w:r>
    <w:r>
      <w:rPr>
        <w:sz w:val="16"/>
        <w:b/>
        <w:szCs w:val="16"/>
        <w:lang w:val="hu-HU"/>
      </w:rPr>
      <w:fldChar w:fldCharType="end"/>
    </w:r>
    <w:r>
      <w:rPr>
        <w:b/>
        <w:sz w:val="16"/>
        <w:szCs w:val="16"/>
        <w:lang w:val="hu-HU"/>
      </w:rPr>
      <w:t xml:space="preserve"> </w:t>
    </w:r>
    <w:r>
      <w:rPr>
        <w:b/>
        <w:sz w:val="16"/>
        <w:szCs w:val="16"/>
        <w:lang w:val="hu-HU"/>
      </w:rPr>
      <w:fldChar w:fldCharType="begin"/>
    </w:r>
    <w:r>
      <w:rPr>
        <w:sz w:val="16"/>
        <w:b/>
        <w:szCs w:val="16"/>
        <w:lang w:val="hu-HU"/>
      </w:rPr>
      <w:instrText xml:space="preserve"> REF CÍM \h </w:instrText>
    </w:r>
    <w:r>
      <w:rPr>
        <w:sz w:val="16"/>
        <w:b/>
        <w:szCs w:val="16"/>
        <w:lang w:val="hu-HU"/>
      </w:rPr>
      <w:fldChar w:fldCharType="separate"/>
    </w:r>
    <w:r>
      <w:rPr>
        <w:sz w:val="16"/>
        <w:b/>
        <w:szCs w:val="16"/>
        <w:lang w:val="hu-HU"/>
      </w:rPr>
      <w:t>a magánerõ bevonásával megvalósuló lakossági út- és  közmûépítések szervezésérõl és támogatási rendszerérõl</w:t>
    </w:r>
    <w:r>
      <w:rPr>
        <w:sz w:val="16"/>
        <w:b/>
        <w:szCs w:val="16"/>
        <w:lang w:val="hu-HU"/>
      </w:rPr>
      <w:fldChar w:fldCharType="end"/>
    </w:r>
  </w:p>
  <w:p>
    <w:pPr>
      <w:pStyle w:val="Header"/>
      <w:rPr/>
    </w:pPr>
    <w:r>
      <w:rPr>
        <w:sz w:val="16"/>
        <w:szCs w:val="16"/>
        <w:lang w:val="hu-HU"/>
      </w:rPr>
      <w:t xml:space="preserve">Hatályba lépés időpontja: </w:t>
    </w:r>
    <w:r>
      <w:rPr>
        <w:sz w:val="16"/>
        <w:szCs w:val="16"/>
        <w:lang w:val="hu-HU"/>
      </w:rPr>
      <w:fldChar w:fldCharType="begin"/>
    </w:r>
    <w:r>
      <w:rPr>
        <w:sz w:val="16"/>
        <w:szCs w:val="16"/>
        <w:lang w:val="hu-HU"/>
      </w:rPr>
      <w:instrText xml:space="preserve"> REF hatály \h </w:instrText>
    </w:r>
    <w:r>
      <w:rPr>
        <w:sz w:val="16"/>
        <w:szCs w:val="16"/>
        <w:lang w:val="hu-HU"/>
      </w:rPr>
      <w:fldChar w:fldCharType="separate"/>
    </w:r>
    <w:r>
      <w:rPr>
        <w:sz w:val="16"/>
        <w:szCs w:val="16"/>
        <w:lang w:val="hu-HU"/>
      </w:rPr>
      <w:t>1995. október 5-</w:t>
    </w:r>
    <w:r>
      <w:rPr>
        <w:sz w:val="16"/>
        <w:szCs w:val="16"/>
        <w:lang w:val="hu-HU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Lezárva: 2006. november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3"/>
      <w:numFmt w:val="decimal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4"/>
      <w:numFmt w:val="decimal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Nem%20hat&#225;lyos/2003/29_2003%20SZMSZ.DOC" TargetMode="External"/><Relationship Id="rId2" Type="http://schemas.openxmlformats.org/officeDocument/2006/relationships/hyperlink" Target="../../Nem%20hat&#225;lyos/2003/29_2003%20SZMSZ.DOC" TargetMode="External"/><Relationship Id="rId3" Type="http://schemas.openxmlformats.org/officeDocument/2006/relationships/hyperlink" Target="../../Nem%20hat&#225;lyos/2003/29_2003%20SZMSZ.DOC" TargetMode="External"/><Relationship Id="rId4" Type="http://schemas.openxmlformats.org/officeDocument/2006/relationships/hyperlink" Target="../../Nem%20hat&#225;lyos/2003/29_2003%20SZMSZ.DOC" TargetMode="External"/><Relationship Id="rId5" Type="http://schemas.openxmlformats.org/officeDocument/2006/relationships/hyperlink" Target="../../Nem%20hat&#225;lyos/2003/29_2003%20SZMSZ.DOC" TargetMode="External"/><Relationship Id="rId6" Type="http://schemas.openxmlformats.org/officeDocument/2006/relationships/hyperlink" Target="../../Nem%20hat&#225;lyos/2003/29_2003%20SZMSZ.DOC" TargetMode="External"/><Relationship Id="rId7" Type="http://schemas.openxmlformats.org/officeDocument/2006/relationships/hyperlink" Target="../../Nem%20hat&#225;lyos/2003/29_2003%20SZMSZ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4:31:00Z</dcterms:created>
  <dc:creator>ek</dc:creator>
  <dc:description/>
  <cp:keywords/>
  <dc:language>en-US</dc:language>
  <cp:lastModifiedBy>User</cp:lastModifiedBy>
  <cp:lastPrinted>2006-10-05T09:44:00Z</cp:lastPrinted>
  <dcterms:modified xsi:type="dcterms:W3CDTF">2008-02-04T13:21:00Z</dcterms:modified>
  <cp:revision>14</cp:revision>
  <dc:subject/>
  <dc:title>TISZAVASVÁRI VÁROS ÖNKORMÁNYZATA</dc:title>
</cp:coreProperties>
</file>