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lang w:val="hu-HU"/>
        </w:rPr>
      </w:pPr>
      <w:r>
        <w:rPr>
          <w:b/>
          <w:caps/>
          <w:sz w:val="24"/>
          <w:lang w:val="hu-HU"/>
        </w:rPr>
        <w:t>Képviselő-testületének</w:t>
      </w:r>
    </w:p>
    <w:p>
      <w:pPr>
        <w:pStyle w:val="Normal"/>
        <w:jc w:val="center"/>
        <w:rPr>
          <w:b/>
          <w:b/>
          <w:caps/>
          <w:sz w:val="24"/>
          <w:lang w:val="hu-HU"/>
        </w:rPr>
      </w:pPr>
      <w:r>
        <w:rPr>
          <w:b/>
          <w:caps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4/2002. (II.19.) </w:t>
      </w:r>
    </w:p>
    <w:p>
      <w:pPr>
        <w:pStyle w:val="Normal"/>
        <w:jc w:val="center"/>
        <w:rPr>
          <w:b/>
          <w:b/>
          <w:spacing w:val="40"/>
          <w:sz w:val="24"/>
          <w:lang w:val="hu-HU"/>
        </w:rPr>
      </w:pPr>
      <w:r>
        <w:rPr>
          <w:b/>
          <w:spacing w:val="40"/>
          <w:sz w:val="24"/>
          <w:lang w:val="hu-HU"/>
        </w:rPr>
        <w:t>rendelete</w:t>
      </w:r>
      <w:r>
        <w:rPr>
          <w:rStyle w:val="FootnoteCharacters"/>
          <w:rStyle w:val="FootnoteAnchor"/>
          <w:b/>
          <w:spacing w:val="40"/>
          <w:sz w:val="24"/>
          <w:lang w:val="hu-HU"/>
        </w:rPr>
        <w:footnoteReference w:id="2"/>
      </w:r>
    </w:p>
    <w:p>
      <w:pPr>
        <w:pStyle w:val="Normal"/>
        <w:jc w:val="both"/>
        <w:rPr>
          <w:b/>
          <w:b/>
          <w:spacing w:val="40"/>
          <w:sz w:val="24"/>
          <w:lang w:val="hu-HU"/>
        </w:rPr>
      </w:pPr>
      <w:r>
        <w:rPr>
          <w:b/>
          <w:spacing w:val="4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z egyes helyi közszolgáltatások kötelező igénybevételéről</w:t>
      </w:r>
      <w:r>
        <w:rPr>
          <w:rStyle w:val="FootnoteCharacters"/>
          <w:rStyle w:val="FootnoteAnchor"/>
          <w:rFonts w:eastAsia="Symbol" w:cs="Symbol" w:ascii="Symbol" w:hAnsi="Symbol"/>
          <w:b/>
          <w:kern w:val="0"/>
          <w:lang w:val="hu-HU"/>
        </w:rPr>
        <w:footnoteReference w:customMarkFollows="1" w:id="3"/>
        <w:t></w:t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both"/>
        <w:rPr/>
      </w:pPr>
      <w:r>
        <w:rPr>
          <w:kern w:val="0"/>
          <w:sz w:val="24"/>
          <w:lang w:val="hu-HU"/>
        </w:rPr>
        <w:t>Tiszavasvári Város Önkormányzata Képviselő-testülete a helyi önkormányzatokról szóló 1990. évi LXV. törvény 16. § (1) bekezdésében, továbbá az egyes helyi közszolgáltatások kötelező igénybevételéről szóló 1995. évi XLII. törvény 2. §-ában, valamint a hulladékgazdálkodásról szóló 2000. évi XLIII. tv. 23. §-ában foglalt felhatalmazás, valamint a települési hulladékkezelési közszolgáltatási díj megállapításának részletes szakmai szabályairól szóló 242/2000. (XII. 23.) Korm. rendelet és a települési hulladékkal kapcsolatos tevékenységek végzésének feltételeiről szóló 213/2001. ( XI. 24. ) Korm. rendelet alapján az alábbi rendeletet alkotja: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. §.</w:t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 rendelet célja és hatálya</w:t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rendelet célja: Tiszavasvári város területén 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kern w:val="0"/>
          <w:sz w:val="24"/>
          <w:lang w:val="hu-HU"/>
        </w:rPr>
        <w:t>a települési szilárd hulladék összegyűjtésével, elszállításával, ártalommentes elhelyezésével kapcsolatos kötelező közszolgáltatás ( a továbbiakban: szilárd hulladékkezelés),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települési folyékony hulladék összegyűjtésével, elszállításával, ártalommentes elhelyezésével kapcsolatos közszolgáltatás (továbbiakban: folyékony hulladékkezelés)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Szvegtrzsbehzssal3"/>
        <w:rPr/>
      </w:pPr>
      <w:r>
        <w:rPr/>
        <w:t>ellátásával és igénybevételével kapcsolatos helyi szabályok megalkotása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rendelet hatálya:</w:t>
      </w:r>
    </w:p>
    <w:p>
      <w:pPr>
        <w:pStyle w:val="Szvegtrzsbehzssal3"/>
        <w:rPr/>
      </w:pPr>
      <w:r>
        <w:rPr/>
        <w:t xml:space="preserve">A rendelet hatálya kiterjed Tiszavasvári város bel- és külterületén található ingatlanokon keletkezett települési szilárd- és folyékony hulladék elhelyezésére.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I. Fejezet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 szilárd hulladék kezelése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2. §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kern w:val="0"/>
          <w:sz w:val="24"/>
          <w:lang w:val="hu-HU"/>
        </w:rPr>
        <w:t>A települési szilárd hulladék kezelési közszolgáltatás elvégzésére az Önkormányzat nyilvános pályázatot hirdet meg, a szolgáltatásra megkötött szerződés lejártát megelőző 9. hónapban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kern w:val="0"/>
          <w:sz w:val="24"/>
          <w:lang w:val="hu-HU"/>
        </w:rPr>
        <w:t xml:space="preserve">A szolgáltató kiválasztásáról a Képviselő-testület a jogszabályi előírások figyelembe vételével dönt. </w:t>
      </w:r>
    </w:p>
    <w:p>
      <w:pPr>
        <w:pStyle w:val="Szvegtrzsbehzssal3"/>
        <w:rPr/>
      </w:pPr>
      <w:r>
        <w:rPr/>
        <w:t xml:space="preserve">A kiválasztott szolgáltatóval az Önkormányzat a szolgáltatatás ellátására vonatkozó, e rendelet szerinti szabályoknak megfelelő szerződést köt. A szerződés időtartama maximum 20 év.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szilárd hulladék kezelést igénybe vevő és a szolgáltatást végző szervezet között szerződéses jogviszony jön létre, amelyben a Polgári Törvénykönyvben foglalt szabályok az irányadók. 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3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 szolgáltató feladatai, a szolgáltatás rendje, módja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kern w:val="0"/>
          <w:sz w:val="24"/>
          <w:lang w:val="hu-HU"/>
        </w:rPr>
        <w:t xml:space="preserve">A települési szilárd hulladék elszállításának gyakorisága heti egy alkalom, a szolgáltató által meghatározott szállítási rend szerint, kivéve a 3. §. (2) bekezdésében foglaltakat. </w:t>
      </w:r>
    </w:p>
    <w:p>
      <w:pPr>
        <w:pStyle w:val="Normal"/>
        <w:ind w:left="407" w:hanging="0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1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z üdülőterület hulladékelszállítási rendje: 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>
          <w:kern w:val="0"/>
          <w:sz w:val="24"/>
          <w:lang w:val="hu-HU"/>
        </w:rPr>
        <w:t>minden év április 01.-től október 01.-ig szükség szerint, de legalább heti egy alkalommal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minden év október 01.-től  április 01.-ig szükség szerint </w:t>
      </w:r>
    </w:p>
    <w:p>
      <w:pPr>
        <w:pStyle w:val="Normal"/>
        <w:ind w:left="709" w:hanging="0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külön szállítási szerződésben meghatározott feltételeknek megfelelően.</w:t>
      </w:r>
    </w:p>
    <w:p>
      <w:pPr>
        <w:pStyle w:val="Normal"/>
        <w:ind w:left="1416" w:hanging="0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ónak a települési szilárd hulladék gyűjtéséről, elszállításáról úgy kell gondoskodnia, hogy a köztisztasági és környezetvédelmi előírások betartása a munkaszüneti és ünnepnapokon is maradéktalanul biztosítva legyenek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ó az esetlegesen elmaradt gyűjtést 24 órán belül köteles elvégezni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települési szilárd hulladék gyűjtését a szolgáltató zárt, szabványos gyűjtőedénnyel végzi.</w:t>
      </w:r>
    </w:p>
    <w:p>
      <w:pPr>
        <w:pStyle w:val="Normal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szilárd hulladék elszállítását végző jármű személyzete csak az (5) bekezdés szerinti gyűjtőedényben elhelyezett hulladékot köteles átvenni.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TextBody"/>
        <w:ind w:left="397" w:hanging="0"/>
        <w:rPr/>
      </w:pPr>
      <w:r>
        <w:rPr/>
        <w:t>Amennyiben a gyűjtőedényben a 7. § (6) bekezdésében felsorolt anyagot, tárgyat helyeztek el a kiürítést a jármű vezetője jogosult megtagadni. Az ürítés megtagadásáról és indokairól a szolgáltató a szolgáltatást igénybe vevőt 24 órán belül értesíti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szolgáltató a gyűjtőedények ürítése során keletkezett szennyeződés eltakarítását azonnal köteles elvégezni, és a gyűjtőedényt az arra kijelölt helyre visszatenni. </w:t>
      </w:r>
    </w:p>
    <w:p>
      <w:pPr>
        <w:pStyle w:val="Normal"/>
        <w:ind w:left="425" w:hanging="425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Évente legalább egy alkalommal a szolgáltató az általa előzetesen meghirdetett időszakban és módon lomtalanítási akciót szervez meg és bonyolít le ingyenesen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TextBodyIndent"/>
        <w:ind w:left="397" w:hanging="0"/>
        <w:rPr/>
      </w:pPr>
      <w:r>
        <w:rPr/>
        <w:t>A lomtalanítási akción kívül minden év tavaszán a nyesedékek március 30-ig, és a karácsonyt követően a karácsonyfák begyűjtését, elszállítását január 20-ig szolgáltató saját költségén végzi.</w:t>
      </w:r>
    </w:p>
    <w:p>
      <w:pPr>
        <w:pStyle w:val="Normal"/>
        <w:ind w:left="425" w:hanging="425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 </w:t>
      </w:r>
      <w:r>
        <w:rPr>
          <w:kern w:val="0"/>
          <w:sz w:val="24"/>
          <w:lang w:val="hu-HU"/>
        </w:rPr>
        <w:t>A szolgáltatás eszközeit kizárólag az engedélyezett telephelyen szabad tárolni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4. §.</w:t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26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települési szilárd hulladék elhelyezése, ártalmatlanítása kizárólag csak a Tiszavasvári, Nánási úton a 0302 hrsz-ú városi kommunális hulladéklerakó telepen történi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6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hulladéklerakó telepnek a szolgáltató által elkészített, a jogszabályi előírásoknak megfelelő és jóváhagyott üzemeltetési szabályzatban meghatározott működtetése a szolgáltató feladata. A beszállított hulladékról a szolgáltató külön jogszabály szerint előírt nyilvántartást köteles vezetni.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5. §.</w:t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68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hulladék gyűjtésére szolgáló szabványos gyűjtőedény beszerzéséről a szolgáltató gondoskodik, melyet a  szolgáltatatást igénybe vevők részére elad, illetve bérbe ad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ói tulajdonban lévő gyűjtőedény karbantartását, javítását, felújítását, cseréjét és szükség szerint, de április 01.-től szeptember 01.-ig terjedő időszakban legalább havonta 1 alkalommal, annak mosását és fertőtlenítését a szolgáltató köteles elvége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kern w:val="0"/>
          <w:sz w:val="24"/>
          <w:lang w:val="hu-HU"/>
        </w:rPr>
        <w:t>Amennyiben a gyűjtőedény meghibásodása bizonyítottan a gondatlan ürítés miatt következett be, javításának, kicserélésének költségei a szolgáltatót terhelik, függetlenül annak tulajdonjogától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6. §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TextBody"/>
        <w:rPr/>
      </w:pPr>
      <w:r>
        <w:rPr/>
        <w:t>A szolgáltató a szilárd hulladék kezelést csak az alábbi esetekben szüneteltetheti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z ingatlan beépítetlen és települési szilárd hulladék nem keletkezik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kern w:val="0"/>
          <w:sz w:val="24"/>
          <w:lang w:val="hu-HU"/>
        </w:rPr>
        <w:t>a tulajdonos tartósan (minimum 30 napig) távol van, amit a szolgáltatónak legalább 10 nappal a távollét kezdete előtt - a távollét időtartamának pontos megjelölésével - előre jelez és ha az ingatlant más ez idő alatt nem használja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keepNext w:val="true"/>
        <w:jc w:val="center"/>
        <w:rPr/>
      </w:pPr>
      <w:r>
        <w:rPr>
          <w:b/>
          <w:kern w:val="0"/>
          <w:sz w:val="24"/>
          <w:lang w:val="hu-HU"/>
        </w:rPr>
        <w:t>Az ingatlantulajdonos- és használó feladatai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7. §.</w:t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22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ervezett közszolgáltatást az ingatlan tulajdonosa, használója köteles igénybe venni.</w:t>
      </w:r>
    </w:p>
    <w:p>
      <w:pPr>
        <w:pStyle w:val="Normal"/>
        <w:numPr>
          <w:ilvl w:val="0"/>
          <w:numId w:val="22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ilárd hulladék kezeléséért az ingatlan tulajdonosa, használója e rendelet 1 számú mellékletében meghatározott díjat utólag köteles megfizetni.</w:t>
      </w:r>
    </w:p>
    <w:p>
      <w:pPr>
        <w:pStyle w:val="Normal"/>
        <w:numPr>
          <w:ilvl w:val="0"/>
          <w:numId w:val="22"/>
        </w:numPr>
        <w:jc w:val="both"/>
        <w:rPr>
          <w:kern w:val="0"/>
          <w:sz w:val="24"/>
          <w:szCs w:val="24"/>
          <w:lang w:val="hu-HU"/>
        </w:rPr>
      </w:pPr>
      <w:r>
        <w:rPr>
          <w:sz w:val="24"/>
          <w:szCs w:val="24"/>
        </w:rPr>
        <w:t>A gazdálkodó szervezetek a tevékenységük során keletkező települési hulladékot kötelesek a közszolgáltatónak átadni, a közszolgáltatást igénybe venni, kivéve:</w:t>
      </w:r>
    </w:p>
    <w:p>
      <w:pPr>
        <w:pStyle w:val="TextBody"/>
        <w:rPr/>
      </w:pPr>
      <w:r>
        <w:rPr/>
        <w:t>ha a környezetvédelmi felügyelőség által engedélyezett – települési hulladék ártalmatlanítására alkalmas – hulladékelhelyezési berendezéssel, létesítménnyel rendelkeznek és itt ártalmatlanítják a keletkezett hulladékot,</w:t>
      </w:r>
    </w:p>
    <w:p>
      <w:pPr>
        <w:pStyle w:val="TextBody"/>
        <w:rPr>
          <w:b/>
          <w:b/>
          <w:i/>
          <w:i/>
        </w:rPr>
      </w:pPr>
      <w:r>
        <w:rPr/>
        <w:t>az elkülönítetten gyűjtött (például: veszélyes hulladék), hasznosított, illetve ártalmatlanított hulladékot.</w:t>
      </w:r>
      <w:r>
        <w:rPr>
          <w:b/>
          <w:i/>
        </w:rPr>
        <w:t>”</w:t>
      </w:r>
      <w:r>
        <w:rPr>
          <w:rStyle w:val="FootnoteCharacters"/>
          <w:rStyle w:val="FootnoteAnchor"/>
          <w:b/>
          <w:i/>
        </w:rPr>
        <w:footnoteReference w:id="4"/>
      </w:r>
    </w:p>
    <w:p>
      <w:pPr>
        <w:pStyle w:val="Normal"/>
        <w:jc w:val="both"/>
        <w:rPr>
          <w:b/>
          <w:b/>
          <w:i/>
          <w:i/>
          <w:kern w:val="0"/>
          <w:sz w:val="24"/>
          <w:lang w:val="hu-HU"/>
        </w:rPr>
      </w:pPr>
      <w:r>
        <w:rPr>
          <w:b/>
          <w:i/>
          <w:kern w:val="0"/>
          <w:sz w:val="24"/>
          <w:lang w:val="hu-H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kern w:val="0"/>
          <w:sz w:val="24"/>
          <w:lang w:val="hu-HU"/>
        </w:rPr>
        <w:t xml:space="preserve">A települési hulladékkezelési közszolgáltatási díj megállapításának részletes szakmai szabályairól szóló 242/2000.(XII.23.) Korm. rendelet szerint: </w:t>
      </w:r>
    </w:p>
    <w:p>
      <w:pPr>
        <w:pStyle w:val="Szvegtrzsbehzssal3"/>
        <w:rPr/>
      </w:pPr>
      <w:r>
        <w:rPr/>
        <w:t xml:space="preserve">Nem tagadhatja meg a közszolgáltatási díj megfizetését az, aki a települési hulladékkal kapcsolatos kötelezettségeit nem teljesíti, feltéve, hogy a közszolgáltató számára a közszolgáltatást felajánlja, illetve a közszolgáltatás teljesítésére vonatkozó rendelkezésre állását igazolja.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/>
      </w:pPr>
      <w:r>
        <w:rPr>
          <w:kern w:val="0"/>
          <w:sz w:val="24"/>
          <w:lang w:val="hu-HU"/>
        </w:rPr>
        <w:t>5)A szilárd települési hulladékot felhalmozni nem szabad, azt a gyűjtőedényben lehet csak elhelyezni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/>
      </w:pPr>
      <w:r>
        <w:rPr>
          <w:kern w:val="0"/>
          <w:sz w:val="24"/>
          <w:lang w:val="hu-HU"/>
        </w:rPr>
        <w:t>6)A gyűjtőedényt a közterületre csak a tulajdonos, illetve használó személyének  azonosítására szolgáló jelzésével (utca, házszám stb.) az alábbiak szerint lehet kihelyezni: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gyűjtőedény közterületre csak a szállítás napján helyezhető ki, a szolgáltató által megjelölt helyre. A begyűjtést követően annak közterületről történő eltávolításáról a tulajdonos köteles gondoskodni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nagyobb méretű gyűjtőedényt (konténert) a közterületre tartósan kihelyezni a jegyző engedélyével, a közterület használatra vonatkozó szabályok betartása mellett lehet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Tilos a közterületre nem szabványos, hibás, fedél nélküli, piszkos, bűzös edényt kihelyezni, illetve ott tartani. A gyűjtőedények tisztántartásáért, időnkénti fertőtlenítéséért a tulajdonos a felelős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/>
      </w:pPr>
      <w:r>
        <w:rPr>
          <w:kern w:val="0"/>
          <w:sz w:val="24"/>
          <w:lang w:val="hu-HU"/>
        </w:rPr>
        <w:t>7)Tilos a gyűjtőedénybe mérgező, tűz és robbanásveszélyes, valamint folyékony, továbbá – külön jogszabály alapján – különleges kezelést igénylő (veszélyes hulladék), a gyűjtőjárművet károsító, a szállító egészségét és testi épségét, illetve a környezetet veszélyeztető anyagot elhelye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/>
      </w:pPr>
      <w:r>
        <w:rPr>
          <w:kern w:val="0"/>
          <w:sz w:val="24"/>
          <w:lang w:val="hu-HU"/>
        </w:rPr>
        <w:t>8)A használó köteles a saját tulajdonában lévő elhasználódott gyűjtőedényt megjavíttatni, kicserélni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/>
      </w:pPr>
      <w:r>
        <w:rPr>
          <w:kern w:val="0"/>
          <w:sz w:val="24"/>
          <w:lang w:val="hu-HU"/>
        </w:rPr>
        <w:t>9)Ha a hulladék méreténél vagy mennyiségénél fogva nem fér bele a gyűjtőedénybe, a szolgáltatást igénybe vevő köteles saját költségén kiszállítani a hulladéklerakó telepre, illetve azt külön megrendelés alapján szolgáltatónak átadni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/>
      </w:pPr>
      <w:r>
        <w:rPr>
          <w:kern w:val="0"/>
          <w:sz w:val="24"/>
          <w:lang w:val="hu-HU"/>
        </w:rPr>
        <w:t>10)A közterületen szervezett rendezvény során keletkezett hulladék tárolásáról, elszállításáról 24 órán belül a rendezvény szervezője köteles saját költségén gondoskodni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 települési szilárd hulladék kezelésének díja és a díjfizetés rendje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8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kern w:val="0"/>
          <w:sz w:val="24"/>
          <w:lang w:val="hu-HU"/>
        </w:rPr>
        <w:t xml:space="preserve">A szolgáltatás igénybe vevője az e rendeletben meghatározott szolgáltatási díjat köteles megfizetni. </w:t>
      </w:r>
    </w:p>
    <w:p>
      <w:pPr>
        <w:pStyle w:val="Normal"/>
        <w:numPr>
          <w:ilvl w:val="0"/>
          <w:numId w:val="0"/>
        </w:numPr>
        <w:ind w:left="343" w:hanging="283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5"/>
        </w:numPr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díjfizetés módja: </w:t>
      </w:r>
    </w:p>
    <w:p>
      <w:pPr>
        <w:pStyle w:val="Szvegtrzsbehzssal3"/>
        <w:numPr>
          <w:ilvl w:val="0"/>
          <w:numId w:val="0"/>
        </w:numPr>
        <w:ind w:left="397" w:hanging="0"/>
        <w:rPr/>
      </w:pPr>
      <w:r>
        <w:rPr/>
        <w:t xml:space="preserve">A szolgáltató által megküldött számla alapján átutalással, csekken történő befizetéssel, vagy készpénzbefizetéssel a szolgáltató ügyfélszolgálati helyén. </w:t>
      </w:r>
    </w:p>
    <w:p>
      <w:pPr>
        <w:pStyle w:val="Normal"/>
        <w:numPr>
          <w:ilvl w:val="0"/>
          <w:numId w:val="0"/>
        </w:numPr>
        <w:ind w:left="343" w:hanging="283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5"/>
        </w:numPr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díjfizetés esedékessége: </w:t>
      </w:r>
    </w:p>
    <w:p>
      <w:pPr>
        <w:pStyle w:val="Szvegtrzsbehzssal3"/>
        <w:numPr>
          <w:ilvl w:val="0"/>
          <w:numId w:val="0"/>
        </w:numPr>
        <w:ind w:left="397" w:hanging="0"/>
        <w:rPr/>
      </w:pPr>
      <w:r>
        <w:rPr/>
        <w:t xml:space="preserve">Évente négy alkalommal: a tárgynegyedévet követő hónap 15. napjáig kell a díjat megfizetni. </w:t>
      </w:r>
    </w:p>
    <w:p>
      <w:pPr>
        <w:pStyle w:val="Normal"/>
        <w:numPr>
          <w:ilvl w:val="0"/>
          <w:numId w:val="0"/>
        </w:numPr>
        <w:ind w:left="343" w:hanging="283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kern w:val="0"/>
          <w:sz w:val="24"/>
          <w:lang w:val="hu-HU"/>
        </w:rPr>
        <w:t>Az üdülőterületen keletkező települési szilárd hulladék mennyiség közszolgáltatási díját az önkormányzat - a szolgáltatóval kötött külön szerződés alapján – az üdülőtulajdonosok által befizetett kommunális adóból finanszírozza.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hulladékgazdálkodásról szóló 2000. évi XLIII. törvény szerint:</w:t>
      </w:r>
    </w:p>
    <w:p>
      <w:pPr>
        <w:pStyle w:val="Szvegtrzsbehzssal3"/>
        <w:numPr>
          <w:ilvl w:val="0"/>
          <w:numId w:val="0"/>
        </w:numPr>
        <w:ind w:left="397" w:hanging="0"/>
        <w:rPr/>
      </w:pPr>
      <w:r>
        <w:rPr/>
        <w:t xml:space="preserve">a hulladékkezelési közszolgáltatás igénybevételéért az ingatlantulajdonost terhelő díjhátralék adók módjára behajtható köztartozás. </w:t>
      </w:r>
    </w:p>
    <w:p>
      <w:pPr>
        <w:pStyle w:val="Normal"/>
        <w:numPr>
          <w:ilvl w:val="0"/>
          <w:numId w:val="0"/>
        </w:numPr>
        <w:ind w:left="343" w:hanging="283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díjhátralék keletkezését követő 30 napon belül a közszolgáltató felhívja az ingatlantulajdonos figyelmét a díjfizetési kötelezettség elmulasztására és felszólítja annak teljesítésére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1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felszólítás eredménytelensége esetén, a díjhátralék keletkezését követő 90 napot követően a közszolgáltató – a felszólítás megtörténtének igazolása mellett – a díjhátralékot az önkormányzattól igényelheti. </w:t>
      </w:r>
    </w:p>
    <w:p>
      <w:pPr>
        <w:pStyle w:val="Normal"/>
        <w:numPr>
          <w:ilvl w:val="0"/>
          <w:numId w:val="0"/>
        </w:numPr>
        <w:ind w:left="360" w:hanging="300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kern w:val="0"/>
          <w:sz w:val="24"/>
          <w:lang w:val="hu-HU"/>
        </w:rPr>
        <w:t>A szabályosan benyújtott igénylés alapján az önkormányzat jegyzője haladéktalanul intézkedik a díjhátralék és a felmerült költségek behajtása érdekében.</w:t>
      </w:r>
    </w:p>
    <w:p>
      <w:pPr>
        <w:pStyle w:val="Normal"/>
        <w:numPr>
          <w:ilvl w:val="0"/>
          <w:numId w:val="0"/>
        </w:numPr>
        <w:ind w:left="360" w:hanging="300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1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Mentesül a tulajdonos vagy a használó a szolgáltatás díjának megfizetése alól :</w:t>
      </w:r>
    </w:p>
    <w:p>
      <w:pPr>
        <w:pStyle w:val="Normal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Ha az ingatlan beépítetlen és települési szilárd hulladék nem keletkezik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kern w:val="0"/>
          <w:sz w:val="24"/>
          <w:lang w:val="hu-HU"/>
        </w:rPr>
        <w:t>A tulajdonos tartós (minimum 30 nap) távolléte esetén, melyet a szolgáltatónak legalább 10 nappal a szolgáltató távolléte előtt – a távolléti időtartam pontos megjelölésével – bejelent és az ingatlant ez idő alatt más nem használja.</w:t>
      </w:r>
    </w:p>
    <w:p>
      <w:pPr>
        <w:pStyle w:val="Normal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kern w:val="0"/>
          <w:sz w:val="24"/>
          <w:lang w:val="hu-HU"/>
        </w:rPr>
        <w:t>Szolgáltató minden év december 15.-ig a jogszabályi előírásoknak megfelelő részletes költségelemzés benyújtásával kezdeményezheti a szolgáltatási díj felülvizsgálatát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9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közszolgáltatás díjához adható támogatások:</w:t>
      </w:r>
    </w:p>
    <w:p>
      <w:pPr>
        <w:pStyle w:val="Normal"/>
        <w:numPr>
          <w:ilvl w:val="0"/>
          <w:numId w:val="15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mennyiben a szolgáltatás igénybevevőjének szociális helyzete indokolja – kérelemre- a szociális igazgatásról és szociális ellátásokról szóló 25/1996. (XII. 16.) számú Öko. rendelet szerint a lakásfenntartási támogatás odaítélésénél a fizetendő közszolgáltatási díjat figyelembe veszi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0"/>
          <w:sz w:val="24"/>
          <w:lang w:val="hu-HU"/>
        </w:rPr>
        <w:t>Egyedülálló nyugdíjas a közszolgáltatási díj 50 %-át fizeti, feltéve, hogy az ingatlant egyedül használja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0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ó részére a jegyző félévente összesített címjegyzéket ad az új lakások, intézmények, üzletek használatbavételi engedélyeiről.</w:t>
      </w:r>
    </w:p>
    <w:p>
      <w:pPr>
        <w:pStyle w:val="Normal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II. Fejezet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Települési folyékony hulladékkezelés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1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Valamennyi ingatlan tulajdonosa, használója köteles gondoskodni az ingatlanán keletkező szennyvíz (települési folyékony hulladék) szakszerű elhelyezéséről az alábbiak szerint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kern w:val="0"/>
          <w:sz w:val="24"/>
          <w:lang w:val="hu-HU"/>
        </w:rPr>
        <w:t>Ahol a szennyvíz közcsatornán történő elvezetésének lehetősége biztosított, azt a közcsatornába kell bevezetni.</w:t>
      </w:r>
    </w:p>
    <w:p>
      <w:pPr>
        <w:pStyle w:val="Normal"/>
        <w:numPr>
          <w:ilvl w:val="0"/>
          <w:numId w:val="31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hol a szennyvíz közcsatornán történő elvezetésének lehetősége nem biztosított, a keletkező szennyvíz jogszabályban meghatározott feltételek szerinti tárolását, rendszeres elszállítását kell biztosítani.</w:t>
      </w:r>
    </w:p>
    <w:p>
      <w:pPr>
        <w:pStyle w:val="Normal"/>
        <w:numPr>
          <w:ilvl w:val="0"/>
          <w:numId w:val="31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ennyvíz vízjogi üzemeltetési engedéllyel rendelkező saját szennyvíztisztítóba történő bevezetésével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2. §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kern w:val="0"/>
          <w:sz w:val="24"/>
          <w:szCs w:val="24"/>
          <w:lang w:val="hu-HU"/>
        </w:rPr>
      </w:pPr>
      <w:r>
        <w:rPr>
          <w:sz w:val="24"/>
          <w:szCs w:val="24"/>
        </w:rPr>
        <w:t>A települési folyékony hulladék kezeléssel kapcsolatos feladatok ellátásával az önkormányzat a saját tulajdonú településszolgáltatási és vagyonkezelő szervezetét a TIVA-Szolg KFT.-t (Tiszavasvári, Ady E. u. 8.) (továbbiakban: szolgáltató) bízza meg</w:t>
      </w:r>
      <w:r>
        <w:rPr>
          <w:kern w:val="0"/>
          <w:sz w:val="24"/>
          <w:szCs w:val="24"/>
          <w:lang w:val="hu-HU"/>
        </w:rPr>
        <w:t>.</w:t>
      </w:r>
      <w:r>
        <w:rPr>
          <w:rStyle w:val="FootnoteCharacters"/>
          <w:rStyle w:val="FootnoteAnchor"/>
          <w:kern w:val="0"/>
          <w:sz w:val="24"/>
          <w:szCs w:val="24"/>
          <w:lang w:val="hu-HU"/>
        </w:rPr>
        <w:footnoteReference w:id="5"/>
      </w:r>
    </w:p>
    <w:p>
      <w:pPr>
        <w:pStyle w:val="Normal"/>
        <w:jc w:val="both"/>
        <w:rPr>
          <w:kern w:val="0"/>
          <w:sz w:val="24"/>
          <w:szCs w:val="24"/>
          <w:lang w:val="hu-HU"/>
        </w:rPr>
      </w:pPr>
      <w:r>
        <w:rPr>
          <w:kern w:val="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ó a folyékony hulladék gyűjtésébe, elszállításába a jogszabályi feltételekkel rendelkező helyi vállalkozót (továbbiakban: szállító) bevonhat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ási területen csak azok a vállalkozók végezhetik a folyékony hulladék szállítását, akik a szolgáltatóval szerződést kötöttek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 szolgáltatást ellátó feladatai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3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települési folyékony hulladék kezelést a szolgáltató teljes körűen látja 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ennyvízszállítás kizárólag erre a célra készített zárt rendszerű olyan járművel és úgy végezhető, hogy az teljes mértékben megfeleljen a mindenkor érvényes jogszabályokna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gyűjtést, szállítást végző járművön fel kell tüntetni az üzemeltető nevét és cím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szolgáltatást ellátó a megrendeléstől számított 3 napon belül – az igénylővel egyeztetett időpontban – köteles a folyékony hulladékot elszállítani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ást ellátó  a folyékony hulladék elszállítását nem tagadhatja meg, kivéve ha a szippantandó anyagról érzékszervi megállapítás alapján vagy egyéb módon feltételezhető, hogy nem kommunális eredetű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telepelülési folyékony hulladék csak Tiszavasvári városi szennyvíztelepén, az erre kijelölt fogadóaknába üríthető le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ást ellátó a beszállított hulladék adatairól nyilvántartást köteles vezet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Heading1"/>
        <w:ind w:left="426" w:hanging="0"/>
        <w:rPr/>
      </w:pPr>
      <w:r>
        <w:rPr/>
        <w:t xml:space="preserve">A nyilvántartásnak tartalmaznia kell a hulladék </w:t>
      </w:r>
    </w:p>
    <w:p>
      <w:pPr>
        <w:pStyle w:val="Normal"/>
        <w:numPr>
          <w:ilvl w:val="0"/>
          <w:numId w:val="32"/>
        </w:numPr>
        <w:ind w:left="709" w:hanging="285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mennyiségét,</w:t>
      </w:r>
    </w:p>
    <w:p>
      <w:pPr>
        <w:pStyle w:val="Normal"/>
        <w:numPr>
          <w:ilvl w:val="0"/>
          <w:numId w:val="32"/>
        </w:numPr>
        <w:ind w:left="709" w:hanging="285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minőségét (lakossági, egyéb kommunális), </w:t>
      </w:r>
    </w:p>
    <w:p>
      <w:pPr>
        <w:pStyle w:val="Normal"/>
        <w:numPr>
          <w:ilvl w:val="0"/>
          <w:numId w:val="32"/>
        </w:numPr>
        <w:ind w:left="709" w:hanging="285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eredetét (településrész, utca, intézmény, üzem, stb.)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ás ellátásához használt gépjárművet, eszközöket a közterületen tárolni tilos, telephelyen a többi járműtől el kell különíteni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ind w:left="708" w:hanging="0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 szolgáltatást igénybe vevő kötelezettségei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 xml:space="preserve">14. §. 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folyékony hulladék átmeneti tárolása csak az I. fokú építésügyi hatóság által engedélyezett zárt tárolóba (szennyvízaknába) történhet.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z ingatlan tulajdonosa, használója megfelelő rendszerességgel és időben köteles a tárolót kiüríttetni, a szolgáltatást igénybe venni. </w:t>
      </w:r>
    </w:p>
    <w:p>
      <w:pPr>
        <w:pStyle w:val="Szvegtrzsbehzssal3"/>
        <w:rPr/>
      </w:pPr>
      <w:r>
        <w:rPr/>
        <w:t>Köteles biztosítani a szolgáltatás elvégzéséhez szükséges feltételeket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ennyvíz elszállítást arra jogosulatlan személlyel a tulajdonos nem végeztetheti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ást igénybe vevő a szolgáltatás ellenértékét az e rendeletben szabályozott módon köteles kiegyenlíteni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A települési folyékony hulladék kezelésének díja és a díjfizetés rendje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5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30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szolgáltatás igénybevételéért az ingatlan tulajdonosa az e rendelet 2. sz. mellékletében megállapított díjat köteles fizetni.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30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díjfizetés módja: a szolgáltatást igénybe vevő a díjat a helyszínen – a folyékony hulladék átadásakor -  számla ellenében fizeti meg. 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30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Szolgáltató minden év december 15-ig a jogszabályi előírásoknak megfelelő részletes költségelemzés benyújtásával kezdeményezheti a szolgáltatási díj felülvizsgálatát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Egyéb rendelkezések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6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város közigazgatási területéről beszállított lakossági folyékony hulladék ártalmatlanításának támogatására az önkormányzat éves költségvetésében előirányzatot tervez, amelynek összege az ártalmatlanított folyékony hulladék várható mennyiségével arányos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z (1) bekezdés szerinti támogatást a szállító, illetve a szolgáltató az ártalmatlanítást követően minden negyedévet megelőző hónap 10.-ig igényelheti az önkormányzattól, amelyhez be kell nyújtania:</w:t>
      </w:r>
    </w:p>
    <w:p>
      <w:pPr>
        <w:pStyle w:val="Normal"/>
        <w:numPr>
          <w:ilvl w:val="0"/>
          <w:numId w:val="33"/>
        </w:numPr>
        <w:ind w:left="709" w:hanging="284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beszállított hulladék mennyiségét, és eredetét igazoló számlák másolatát,</w:t>
      </w:r>
    </w:p>
    <w:p>
      <w:pPr>
        <w:pStyle w:val="Normal"/>
        <w:numPr>
          <w:ilvl w:val="0"/>
          <w:numId w:val="33"/>
        </w:numPr>
        <w:ind w:left="709" w:hanging="284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szolgáltató nyilatkozatát arról, hogy a lakossági folyékony hulladék leürítése a környezetvédelmi, talajvédelmi és egészségügyi előírásoknak megfelelően történt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4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támogatás elosztása a folyékony hulladékot szállító és az ártalmatlanítást végző szolgáltató között 30-70 %-os arányban történik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4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támogatás folyósításáról a jegyző gondoskodik.</w:t>
      </w:r>
    </w:p>
    <w:p>
      <w:pPr>
        <w:pStyle w:val="Normal"/>
        <w:keepNext w:val="true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III. Fejezet</w:t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Vegyes és záró rendelkezések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17. §.</w:t>
      </w:r>
      <w:r>
        <w:rPr>
          <w:rStyle w:val="FootnoteCharacters"/>
          <w:rStyle w:val="FootnoteAnchor"/>
          <w:b/>
          <w:kern w:val="0"/>
          <w:sz w:val="24"/>
          <w:lang w:val="hu-HU"/>
        </w:rPr>
        <w:footnoteReference w:id="6"/>
      </w:r>
    </w:p>
    <w:p>
      <w:pPr>
        <w:pStyle w:val="Normal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TextBody"/>
        <w:numPr>
          <w:ilvl w:val="0"/>
          <w:numId w:val="19"/>
        </w:numPr>
        <w:rPr/>
      </w:pPr>
      <w:r>
        <w:rPr/>
        <w:t>A közszolgáltató a szolgáltatás ellátásához feltétlenül szükséges személyes adatokat – mint a közszolgáltatást igénybevevő neve, lakcíme, születési helye és ideje, anyja neve – használhatja fel és arról nyilvántartást vezet.</w:t>
      </w:r>
    </w:p>
    <w:p>
      <w:pPr>
        <w:pStyle w:val="TextBody"/>
        <w:numPr>
          <w:ilvl w:val="0"/>
          <w:numId w:val="19"/>
        </w:numPr>
        <w:rPr/>
      </w:pPr>
      <w:r>
        <w:rPr/>
        <w:t>A megismert személyes adatokat kizárólag a közszolgáltatást igénybevevő beazonosítására, a szerződéskötéshez és a közszolgáltatási díjfizetési kötelezettség betartatásához használhatja fel.</w:t>
      </w:r>
    </w:p>
    <w:p>
      <w:pPr>
        <w:pStyle w:val="TextBody"/>
        <w:numPr>
          <w:ilvl w:val="0"/>
          <w:numId w:val="19"/>
        </w:numPr>
        <w:rPr/>
      </w:pPr>
      <w:r>
        <w:rPr/>
        <w:t>A szolgáltatást igénybevevő személyes adatait a szolgáltató nem hozhatja nyilvánosságra, abból harmadik személy részére adatot nem szolgáltathat.</w:t>
      </w:r>
    </w:p>
    <w:p>
      <w:pPr>
        <w:pStyle w:val="TextBody"/>
        <w:numPr>
          <w:ilvl w:val="0"/>
          <w:numId w:val="19"/>
        </w:numPr>
        <w:rPr/>
      </w:pPr>
      <w:r>
        <w:rPr/>
        <w:t>A közszolgáltatót adat- és titokvédelem terheli.”</w:t>
      </w:r>
      <w:r>
        <w:br w:type="page"/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18. §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6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Jelen önkormányzati rendelet szabályainak betartását a jegyző ellenőrzi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16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z e rendelet szerinti kötelező közszolgáltatással megbízott szolgáltatók kötelesek a jegyző felé jelezni, ha tevékenységük során a rendelet megsértését tapasztalják.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kern w:val="0"/>
          <w:sz w:val="24"/>
          <w:lang w:val="hu-HU"/>
        </w:rPr>
        <w:t>19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ki a helyi közszolgáltatások kötelező igénybevételére vonatkozó, e rendeletben rögzített helyi szabályokat megszegi és cselekménye nem bűncselekmény, vagy más szabálysértési tényállást nem merít ki, szabálysértést követ el és 30.000 Ft-ig terjedő pénzbírsággal sújtható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kern w:val="0"/>
          <w:sz w:val="24"/>
          <w:lang w:val="hu-HU"/>
        </w:rPr>
        <w:t>20. §.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 xml:space="preserve">A szilárd hulladék kezelésével kapcsolatos feladatok teljes körű ellátására, annak minden részfeladatára kiterjedően az Önkormányzattal kötött közszolgáltatói szerződés alapján a KELET-KÖRNYEZET Kanadai – Magyar - Környezetvédelmi Befektető Kft. (Tiszavasvári, József A. u. 40. ) jogosult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4"/>
        </w:numPr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települési szilárd hulladékkezelés közszolgáltatás ügyfélszolgálati helye: Tiszavasvári, József A. u. 40.</w:t>
      </w:r>
    </w:p>
    <w:p>
      <w:pPr>
        <w:pStyle w:val="Normal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4"/>
        </w:numPr>
        <w:rPr>
          <w:kern w:val="0"/>
          <w:sz w:val="24"/>
          <w:szCs w:val="24"/>
          <w:lang w:val="hu-HU"/>
        </w:rPr>
      </w:pPr>
      <w:r>
        <w:rPr>
          <w:sz w:val="24"/>
          <w:szCs w:val="24"/>
        </w:rPr>
        <w:t>A települési folyékony hulladékkezelés közszolgáltatás ügyfélszolgálati helye:</w:t>
      </w:r>
    </w:p>
    <w:p>
      <w:pPr>
        <w:pStyle w:val="Normal"/>
        <w:rPr>
          <w:kern w:val="0"/>
          <w:sz w:val="24"/>
          <w:lang w:val="hu-HU"/>
        </w:rPr>
      </w:pPr>
      <w:r>
        <w:rPr>
          <w:sz w:val="24"/>
          <w:szCs w:val="24"/>
        </w:rPr>
        <w:t>Tiszavasvári, Ady E. u. 8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numPr>
          <w:ilvl w:val="0"/>
          <w:numId w:val="0"/>
        </w:numPr>
        <w:ind w:left="283" w:hanging="283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kern w:val="0"/>
          <w:sz w:val="24"/>
          <w:lang w:val="hu-HU"/>
        </w:rPr>
        <w:t xml:space="preserve">21. §. </w:t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E rendelet 2002. március 01.-én lép hatályba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Egyidejűleg az egyes helyi közszolgáltatások igénybevételéről szóló 30/1997. (XII. 02.) Öko. számú, a 14/1998. (VI. 15.). Öko. sz., a 22/1998 (IX. 30). Öko. sz., 30/1999. (XII. 01.) Öko. sz., az 5/2000. (II.  16.) Öko. sz. rendelet 5. §-a, valamint 21/2000. (XI. 19.) Öko. sz., 27/2000. (XII. 28.) Öko. sz., 9/2001. (IV. 23.) Öko. sz. rendelet hatályát veszti.</w:t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ab/>
        <w:t>Sulyok József sk.</w:t>
        <w:tab/>
        <w:t>Maginé dr. Csirke Erzsébet s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Kiadmány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kiadó</w:t>
      </w:r>
    </w:p>
    <w:p>
      <w:pPr>
        <w:pStyle w:val="Normal"/>
        <w:jc w:val="both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  <w:r>
        <w:br w:type="page"/>
      </w:r>
    </w:p>
    <w:p>
      <w:pPr>
        <w:pStyle w:val="Heading"/>
        <w:rPr>
          <w:color w:val="000000"/>
          <w:szCs w:val="24"/>
        </w:rPr>
      </w:pPr>
      <w:r>
        <w:rPr>
          <w:kern w:val="0"/>
        </w:rPr>
        <w:t xml:space="preserve"> </w:t>
      </w:r>
      <w:r>
        <w:rPr>
          <w:color w:val="000000"/>
        </w:rPr>
        <w:t>Tiszavasvári Város Önkormányzata</w:t>
        <w:br/>
      </w:r>
      <w:r>
        <w:rPr>
          <w:color w:val="000000"/>
          <w:szCs w:val="24"/>
        </w:rPr>
        <w:t>KÉPVISELŐ-TESTÜLETE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0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/2002. (II. 19.) rendelet</w:t>
      </w:r>
      <w:r>
        <w:rPr>
          <w:b/>
          <w:color w:val="000000"/>
          <w:spacing w:val="4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40"/>
          <w:szCs w:val="24"/>
        </w:rPr>
      </w:pPr>
      <w:r>
        <w:rPr>
          <w:b/>
          <w:color w:val="000000"/>
          <w:spacing w:val="40"/>
          <w:szCs w:val="24"/>
        </w:rPr>
      </w:r>
    </w:p>
    <w:p>
      <w:pPr>
        <w:pStyle w:val="Heading2"/>
        <w:ind w:left="426" w:hanging="0"/>
        <w:jc w:val="center"/>
        <w:rPr>
          <w:color w:val="000000"/>
        </w:rPr>
      </w:pPr>
      <w:r>
        <w:rPr>
          <w:color w:val="000000"/>
        </w:rPr>
        <w:t>1. számú melléklete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Heading2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26" w:hanging="0"/>
        <w:rPr>
          <w:color w:val="000000"/>
        </w:rPr>
      </w:pPr>
      <w:r>
        <w:rPr>
          <w:color w:val="000000"/>
        </w:rPr>
        <w:t>A települési szilárd hulladékkezelés közszolgáltatási dí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0 l űrtartalmú kukás hulladékkezelés közszolgáltatási díjának legmagasabb mértéke heti egyszeri ürítést figyelembe vé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egyűjtés, szállítás közszolgáltatási díja: </w:t>
        <w:tab/>
        <w:t>3.900 Ft /kuka/év + ÁFA</w:t>
      </w:r>
    </w:p>
    <w:p>
      <w:pPr>
        <w:pStyle w:val="Normal"/>
        <w:keepNext w:val="true"/>
        <w:tabs>
          <w:tab w:val="clear" w:pos="709"/>
          <w:tab w:val="right" w:pos="7938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helyezés, ártalmatlanítás díja:</w:t>
        <w:tab/>
        <w:t>3.600 Ft /kuka/év + ÁFA</w:t>
      </w:r>
    </w:p>
    <w:p>
      <w:pPr>
        <w:pStyle w:val="Normal"/>
        <w:keepNext w:val="true"/>
        <w:tabs>
          <w:tab w:val="clear" w:pos="709"/>
          <w:tab w:val="right" w:pos="793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Fizetendő közszolgáltatási díj legmagasabb mértéke: </w:t>
        <w:tab/>
        <w:t>7.500 Ft /kuka/év + ÁF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szolgáltatási díj megállapításának díjképlete: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119" w:leader="none"/>
          <w:tab w:val="left" w:pos="6480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a települési szilárd hulladékkezeléssel kapcsolatos összes költség (Ft/év)</w:t>
      </w:r>
      <w:r>
        <w:rPr>
          <w:sz w:val="24"/>
          <w:szCs w:val="24"/>
        </w:rPr>
        <w:t xml:space="preserve">   = 1 kuka éves ürítési díja</w:t>
      </w:r>
    </w:p>
    <w:p>
      <w:pPr>
        <w:pStyle w:val="Normal"/>
        <w:tabs>
          <w:tab w:val="clear" w:pos="709"/>
          <w:tab w:val="center" w:pos="3119" w:leader="none"/>
          <w:tab w:val="left" w:pos="64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a közszolgáltatásba bevont összes háztartás (db)</w:t>
        <w:tab/>
        <w:t>Ft/db/év + ÁF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téneres hulladékgyűjtés esetén háztartásonként az (1) bekezdésben rögzített szolgáltatási díjat kell megfizetni.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Kivételt képez a közületektől származó települési hulladék, ahol egyedi szerződés alapján a hulladék mennyiségével arányos díjfizetést kell alkalmazni, ahol vetítési alapul szintén a szabványos 120 l űrtartalmú gyűjtőedény szolgál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zolgáltatás igénybevételén kívül keletkező többlet szilárd hulladék mennyiséget az ingatlan tulajdonosa, használója saját költségén a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A hulladék beszállítója a telep kezelőjének a hulladék kezeléséért, ártalmatlanításáért díjat köteles 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díj mértéke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ommunális hulladék elhelyezése esetén : </w:t>
        <w:tab/>
        <w:t>4.597 Ft /to + ÁFA</w:t>
      </w:r>
    </w:p>
    <w:p>
      <w:pPr>
        <w:pStyle w:val="Normal"/>
        <w:tabs>
          <w:tab w:val="clear" w:pos="709"/>
          <w:tab w:val="right" w:pos="793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építési, bontási törmelék elhelyezése esetén: </w:t>
        <w:tab/>
        <w:t>3.400 Ft /to + ÁFA</w:t>
      </w:r>
    </w:p>
    <w:p>
      <w:pPr>
        <w:pStyle w:val="Normal"/>
        <w:tabs>
          <w:tab w:val="clear" w:pos="709"/>
          <w:tab w:val="right" w:pos="793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tiszta betontörmelék elhelyezése esetén:</w:t>
        <w:tab/>
        <w:t>2.000 Ft /to + ÁFA</w:t>
      </w:r>
    </w:p>
    <w:p>
      <w:pPr>
        <w:pStyle w:val="Normal"/>
        <w:tabs>
          <w:tab w:val="clear" w:pos="709"/>
          <w:tab w:val="right" w:pos="793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fa, fanyesedék elhelyezése esetén: </w:t>
        <w:tab/>
        <w:t>3.000 Ft /to + ÁFA</w:t>
      </w:r>
    </w:p>
    <w:p>
      <w:pPr>
        <w:pStyle w:val="Normal"/>
        <w:tabs>
          <w:tab w:val="clear" w:pos="709"/>
          <w:tab w:val="right" w:pos="793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kerti hulladék fa, fanyesedék, föld</w:t>
        <w:tab/>
      </w:r>
    </w:p>
    <w:p>
      <w:pPr>
        <w:pStyle w:val="Normal"/>
        <w:tabs>
          <w:tab w:val="clear" w:pos="709"/>
          <w:tab w:val="left" w:pos="61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lhelyezése lakossági beszállítása esetén:</w:t>
        <w:tab/>
        <w:t>díjtala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jképlet: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6560</wp:posOffset>
                </wp:positionH>
                <wp:positionV relativeFrom="paragraph">
                  <wp:posOffset>15240</wp:posOffset>
                </wp:positionV>
                <wp:extent cx="1188720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5pt;mso-wrap-distance-left:9.05pt;mso-wrap-distance-right:9.05pt;mso-wrap-distance-top:0pt;mso-wrap-distance-bottom:0pt;margin-top:1.2pt;mso-position-vertical-relative:text;margin-left:33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119" w:leader="none"/>
        </w:tabs>
        <w:ind w:left="284" w:hanging="0"/>
        <w:rPr/>
      </w:pPr>
      <w:r>
        <w:rPr>
          <w:sz w:val="24"/>
          <w:szCs w:val="24"/>
          <w:u w:val="single"/>
        </w:rPr>
        <w:tab/>
        <w:t>települési szilárd hulladékkezeléssel kapcsolatos összes költség (Ft/év)</w:t>
      </w:r>
      <w:r>
        <w:rPr>
          <w:sz w:val="24"/>
          <w:szCs w:val="24"/>
        </w:rPr>
        <w:t xml:space="preserve">  = 1 to hulladék kezelési díja</w:t>
      </w:r>
    </w:p>
    <w:p>
      <w:pPr>
        <w:pStyle w:val="Normal"/>
        <w:tabs>
          <w:tab w:val="clear" w:pos="709"/>
          <w:tab w:val="center" w:pos="3119" w:leader="none"/>
          <w:tab w:val="left" w:pos="630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várható hulladékmennyiség (to)</w:t>
        <w:tab/>
        <w:t>Ft/to/év + ÁF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szállítot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ossági beszállítások folyamatossága érdekében, a telep üzemeltetője hétköznapokon és szombaton du. 17.30 óráig történő nyitva tartással a beszállítás lehetőségét biztosítja, április 01-től  szeptember 30-ig terjedő időszakban.</w:t>
      </w:r>
    </w:p>
    <w:p>
      <w:pPr>
        <w:pStyle w:val="TextBodyIndent"/>
        <w:rPr>
          <w:szCs w:val="24"/>
        </w:rPr>
      </w:pPr>
      <w:r>
        <w:rPr>
          <w:szCs w:val="24"/>
        </w:rPr>
        <w:t>október 1-től március 31-ig a telep hétköznapokon 16.00 óráig tart nyitv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kern w:val="0"/>
          <w:sz w:val="24"/>
          <w:szCs w:val="24"/>
          <w:lang w:val="hu-HU"/>
        </w:rPr>
      </w:pPr>
      <w:r>
        <w:rPr>
          <w:kern w:val="0"/>
          <w:sz w:val="24"/>
          <w:szCs w:val="24"/>
          <w:lang w:val="hu-HU"/>
        </w:rPr>
      </w:r>
      <w:r>
        <w:br w:type="page"/>
      </w:r>
    </w:p>
    <w:p>
      <w:pPr>
        <w:pStyle w:val="Normal"/>
        <w:ind w:left="284" w:hanging="0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Díjképlet:</w:t>
      </w:r>
    </w:p>
    <w:p>
      <w:pPr>
        <w:pStyle w:val="Normal"/>
        <w:ind w:left="284" w:hanging="0"/>
        <w:rPr>
          <w:b/>
          <w:b/>
          <w:kern w:val="0"/>
          <w:sz w:val="24"/>
          <w:u w:val="single"/>
          <w:lang w:val="hu-HU" w:eastAsia="en-US"/>
        </w:rPr>
      </w:pPr>
      <w:r>
        <w:rPr>
          <w:b/>
          <w:kern w:val="0"/>
          <w:sz w:val="24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15240</wp:posOffset>
                </wp:positionV>
                <wp:extent cx="1188720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1 to hulladék =kezelési dí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Ft/to/év + ÁF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5pt;mso-wrap-distance-left:9.05pt;mso-wrap-distance-right:9.05pt;mso-wrap-distance-top:0pt;mso-wrap-distance-bottom:0pt;margin-top:1.2pt;mso-position-vertical-relative:text;margin-left:33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 </w:t>
                      </w:r>
                      <w:r>
                        <w:rPr>
                          <w:sz w:val="22"/>
                          <w:lang w:val="hu-HU"/>
                        </w:rPr>
                        <w:t xml:space="preserve">1 to hulladék =kezelési díja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 </w:t>
                      </w:r>
                      <w:r>
                        <w:rPr>
                          <w:sz w:val="22"/>
                          <w:lang w:val="hu-HU"/>
                        </w:rPr>
                        <w:t>Ft/to/év + Á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119" w:leader="none"/>
        </w:tabs>
        <w:ind w:left="284" w:hanging="0"/>
        <w:rPr>
          <w:kern w:val="0"/>
          <w:sz w:val="22"/>
          <w:u w:val="single"/>
          <w:lang w:val="hu-HU"/>
        </w:rPr>
      </w:pPr>
      <w:r>
        <w:rPr>
          <w:kern w:val="0"/>
          <w:sz w:val="22"/>
          <w:u w:val="single"/>
          <w:lang w:val="hu-HU"/>
        </w:rPr>
        <w:tab/>
        <w:t>települési szilárd hulladékkezeléssel kapcsolatos összes költség (Ft/év)</w:t>
      </w:r>
    </w:p>
    <w:p>
      <w:pPr>
        <w:pStyle w:val="Normal"/>
        <w:tabs>
          <w:tab w:val="clear" w:pos="709"/>
          <w:tab w:val="center" w:pos="3119" w:leader="none"/>
        </w:tabs>
        <w:ind w:left="284" w:hanging="0"/>
        <w:rPr>
          <w:kern w:val="0"/>
          <w:sz w:val="22"/>
          <w:lang w:val="hu-HU"/>
        </w:rPr>
      </w:pPr>
      <w:r>
        <w:rPr>
          <w:kern w:val="0"/>
          <w:sz w:val="22"/>
          <w:lang w:val="hu-HU"/>
        </w:rPr>
        <w:tab/>
        <w:t>várható hulladékmennyiség (to)</w:t>
      </w:r>
    </w:p>
    <w:p>
      <w:pPr>
        <w:pStyle w:val="Normal"/>
        <w:jc w:val="center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beszállítot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kern w:val="0"/>
          <w:sz w:val="24"/>
          <w:lang w:val="hu-HU"/>
        </w:rPr>
      </w:pPr>
      <w:r>
        <w:rPr>
          <w:kern w:val="0"/>
          <w:sz w:val="24"/>
          <w:lang w:val="hu-HU"/>
        </w:rPr>
        <w:t>A lakossági beszállítások folyamatossága érdekében, a telep üzemeltetője hétköznapokon és szombaton du. 17.30 óráig történő nyitva tartással a beszállítás lehetőségét biztosítja, április 01.-től  szeptember 30.-ig terjedő időszakban.</w:t>
      </w:r>
    </w:p>
    <w:p>
      <w:pPr>
        <w:pStyle w:val="TextBodyIndent"/>
        <w:rPr/>
      </w:pPr>
      <w:r>
        <w:rPr/>
        <w:t>Szeptember 30-tól április 01-ig a telep hétköznapokon 16.00 óráig tart nyitva.</w:t>
      </w:r>
      <w:r>
        <w:br w:type="page"/>
      </w:r>
    </w:p>
    <w:p>
      <w:pPr>
        <w:pStyle w:val="Normal"/>
        <w:keepNext w:val="true"/>
        <w:jc w:val="center"/>
        <w:rPr>
          <w:b/>
          <w:b/>
          <w:caps/>
          <w:kern w:val="0"/>
          <w:sz w:val="24"/>
          <w:lang w:val="hu-HU"/>
        </w:rPr>
      </w:pPr>
      <w:r>
        <w:rPr>
          <w:b/>
          <w:caps/>
          <w:kern w:val="0"/>
          <w:sz w:val="24"/>
          <w:lang w:val="hu-HU"/>
        </w:rPr>
        <w:t>Tiszavasvári Város Önkormányzata</w:t>
      </w:r>
    </w:p>
    <w:p>
      <w:pPr>
        <w:pStyle w:val="Normal"/>
        <w:jc w:val="center"/>
        <w:rPr>
          <w:b/>
          <w:b/>
          <w:caps/>
          <w:kern w:val="0"/>
          <w:sz w:val="24"/>
          <w:lang w:val="hu-HU"/>
        </w:rPr>
      </w:pPr>
      <w:r>
        <w:rPr>
          <w:b/>
          <w:caps/>
          <w:kern w:val="0"/>
          <w:sz w:val="24"/>
          <w:lang w:val="hu-HU"/>
        </w:rPr>
        <w:t>Képviselő-testületének</w:t>
      </w:r>
    </w:p>
    <w:p>
      <w:pPr>
        <w:pStyle w:val="Normal"/>
        <w:tabs>
          <w:tab w:val="clear" w:pos="709"/>
          <w:tab w:val="left" w:pos="3118" w:leader="none"/>
        </w:tabs>
        <w:jc w:val="center"/>
        <w:rPr>
          <w:b/>
          <w:b/>
          <w:caps/>
          <w:kern w:val="0"/>
          <w:sz w:val="24"/>
          <w:lang w:val="hu-HU"/>
        </w:rPr>
      </w:pPr>
      <w:r>
        <w:rPr>
          <w:b/>
          <w:caps/>
          <w:kern w:val="0"/>
          <w:sz w:val="24"/>
          <w:lang w:val="hu-HU"/>
        </w:rPr>
      </w:r>
    </w:p>
    <w:p>
      <w:pPr>
        <w:pStyle w:val="Normal"/>
        <w:tabs>
          <w:tab w:val="clear" w:pos="709"/>
          <w:tab w:val="left" w:pos="3118" w:leader="none"/>
        </w:tabs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4/2002. (II.19.) Öko. számú</w:t>
      </w:r>
    </w:p>
    <w:p>
      <w:pPr>
        <w:pStyle w:val="Normal"/>
        <w:jc w:val="center"/>
        <w:rPr>
          <w:b/>
          <w:b/>
          <w:spacing w:val="40"/>
          <w:kern w:val="0"/>
          <w:sz w:val="24"/>
          <w:lang w:val="hu-HU"/>
        </w:rPr>
      </w:pPr>
      <w:r>
        <w:rPr>
          <w:b/>
          <w:spacing w:val="40"/>
          <w:kern w:val="0"/>
          <w:sz w:val="24"/>
          <w:lang w:val="hu-HU"/>
        </w:rPr>
        <w:t>rendelethez</w:t>
      </w:r>
    </w:p>
    <w:p>
      <w:pPr>
        <w:pStyle w:val="Normal"/>
        <w:jc w:val="center"/>
        <w:rPr>
          <w:b/>
          <w:b/>
          <w:spacing w:val="40"/>
          <w:kern w:val="0"/>
          <w:sz w:val="24"/>
          <w:lang w:val="hu-HU"/>
        </w:rPr>
      </w:pPr>
      <w:r>
        <w:rPr>
          <w:b/>
          <w:spacing w:val="40"/>
          <w:kern w:val="0"/>
          <w:sz w:val="24"/>
          <w:lang w:val="hu-HU"/>
        </w:rPr>
      </w:r>
    </w:p>
    <w:p>
      <w:pPr>
        <w:pStyle w:val="Normal"/>
        <w:keepNext w:val="true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  <w:t>2 sz. Melléklet</w:t>
      </w:r>
      <w:r>
        <w:rPr>
          <w:rStyle w:val="FootnoteCharacters"/>
          <w:rStyle w:val="FootnoteAnchor"/>
          <w:b/>
          <w:kern w:val="0"/>
          <w:lang w:val="hu-HU"/>
        </w:rPr>
        <w:footnoteReference w:id="9"/>
      </w:r>
      <w:r>
        <w:rPr>
          <w:b/>
          <w:kern w:val="0"/>
          <w:sz w:val="24"/>
          <w:lang w:val="hu-HU"/>
        </w:rPr>
        <w:t xml:space="preserve">   </w:t>
      </w:r>
      <w:r>
        <w:rPr>
          <w:rStyle w:val="FootnoteCharacters"/>
          <w:rStyle w:val="FootnoteAnchor"/>
          <w:b/>
          <w:kern w:val="0"/>
          <w:sz w:val="24"/>
          <w:lang w:val="hu-HU"/>
        </w:rPr>
        <w:footnoteReference w:id="10"/>
      </w:r>
      <w:r>
        <w:rPr>
          <w:b/>
          <w:kern w:val="0"/>
          <w:sz w:val="24"/>
          <w:lang w:val="hu-HU"/>
        </w:rPr>
        <w:t xml:space="preserve"> </w:t>
      </w:r>
      <w:r>
        <w:rPr>
          <w:rStyle w:val="FootnoteCharacters"/>
          <w:rStyle w:val="FootnoteAnchor"/>
          <w:b/>
          <w:kern w:val="0"/>
          <w:sz w:val="24"/>
          <w:lang w:val="hu-HU"/>
        </w:rPr>
        <w:footnoteReference w:id="11"/>
      </w:r>
    </w:p>
    <w:p>
      <w:pPr>
        <w:pStyle w:val="Normal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  <w:kern w:val="0"/>
          <w:sz w:val="24"/>
          <w:lang w:val="hu-HU"/>
        </w:rPr>
      </w:pPr>
      <w:r>
        <w:rPr>
          <w:b/>
          <w:kern w:val="0"/>
          <w:sz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a Tiszavasvári városban alkalmazandó települési folyékony hulladékkezelés díjának felső határát 2008. január 1-től az alábbiak szerint határozza m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Ártalmatlanítás, szennyvíztisztítás:</w:t>
        <w:tab/>
        <w:tab/>
        <w:tab/>
        <w:t>318,34,-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20%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yűjtés, szállítás:</w:t>
        <w:tab/>
        <w:tab/>
        <w:tab/>
        <w:tab/>
        <w:tab/>
        <w:t>3.216,67,-Ft/forduló + 20% ÁFA</w:t>
      </w:r>
    </w:p>
    <w:p>
      <w:pPr>
        <w:pStyle w:val="Normal"/>
        <w:rPr>
          <w:b/>
          <w:b/>
          <w:kern w:val="0"/>
          <w:sz w:val="24"/>
          <w:szCs w:val="24"/>
          <w:lang w:val="hu-HU"/>
        </w:rPr>
      </w:pPr>
      <w:r>
        <w:rPr>
          <w:b/>
          <w:kern w:val="0"/>
          <w:sz w:val="24"/>
          <w:szCs w:val="24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567" w:header="737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04. (X. 26.) rendelete az egyes helyi közszolgáltatások kötelező igénybevételéről szóló 4/2002.(II. 19.) sz. rendelet módosításáról, hatályba lép:2004.11.01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/>
        <w:t>Kihirdetve: 2002. II. 19.</w:t>
      </w:r>
    </w:p>
  </w:footnote>
  <w:footnote w:id="4">
    <w:p>
      <w:pPr>
        <w:pStyle w:val="Heading2"/>
        <w:ind w:left="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bookmarkStart w:id="0" w:name="szám"/>
      <w:r>
        <w:rPr/>
        <w:t>ódosította a 26/2004. (X. 26.) rendelete</w:t>
      </w:r>
      <w:bookmarkEnd w:id="0"/>
      <w:r>
        <w:rPr/>
        <w:t xml:space="preserve"> az egyes helyi közszolgáltatások kötelező igénybevételéről szóló 4/2002.(II. 19.) sz. rendelet módosításáról, hatályba lép:2004.11.01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 </w:t>
      </w:r>
      <w:r>
        <w:rPr/>
        <w:t>az egyes helyi közszolgáltatások kötelező igénybevételéről szóló 4/2002.(II.19.) rendelet módosításáról szóló 35/2007.(XI.28.) rendelet 1. §-a. Hatályba lép: 2008. január 1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04. (X. 26.) rendelete az egyes helyi közszolgáltatások kötelező igénybevételéről szóló 4/2002.(II. 19.) sz. rendelet módosításáról, hatályba lép:2004.11.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 </w:t>
      </w:r>
      <w:r>
        <w:rPr/>
        <w:t>az egyes helyi közszolgáltatások kötelező igénybevételéről szóló 4/2002.(II.19.) rendelet módosításáról szóló 35/2007.(XI.28.) rendelet 2. §-a. Hatályba lép: 2008. január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 </w:t>
      </w:r>
      <w:r>
        <w:rPr/>
        <w:t>az egyes helyi közszolgáltatások kötelező igénybevételéről szóló 4/2002.(II.19.) rendelet módosításáról szóló 36/2007. (XII. 19.)</w:t>
      </w:r>
      <w:r>
        <w:rPr>
          <w:b/>
        </w:rPr>
        <w:t xml:space="preserve"> </w:t>
      </w:r>
      <w:r>
        <w:rPr/>
        <w:t>rendelet 1. §-a. Hatályba lép: 2008. január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8/2002. (III.25.) Öko. rend. 1. §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Hatályon kívül helyezte 2003.06.02-ától a </w:t>
      </w:r>
      <w:hyperlink r:id="rId1">
        <w:r>
          <w:rPr>
            <w:rStyle w:val="InternetLink"/>
          </w:rPr>
          <w:t>10/2003. (VI.02.)</w:t>
        </w:r>
      </w:hyperlink>
      <w:r>
        <w:rPr/>
        <w:t xml:space="preserve"> számú rendeleteT</w:t>
      </w:r>
      <w:bookmarkStart w:id="1" w:name="cím"/>
      <w:r>
        <w:rPr/>
        <w:t>iszavasvári Város Önkormányzata egyes önkormányzati rendeleteinek hatályon kívül helyezéséről</w:t>
      </w:r>
      <w:bookmarkEnd w:id="1"/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z egyes helyi közszolgáltatások kötelező igénybevételéről szóló 4/2002.(II.19.) rendelet módosításáról szóló 35/2007.(XI.28.) rendelet 2. §-a. Hatályba lép: 2008. januá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hu-HU"/>
      </w:rPr>
      <w:t xml:space="preserve">Hatályos: </w:t>
    </w:r>
    <w:r>
      <w:rPr>
        <w:b/>
        <w:sz w:val="16"/>
        <w:szCs w:val="16"/>
        <w:lang w:val="hu-HU"/>
      </w:rPr>
      <w:t>4/2002.(II.19.) Öko. sz. rendelet az egyes helyi közszolgáltatások kötelező igénybevételéről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  <w:t>Hatálybalépés időpontja: 2002. március 1.</w:t>
    </w:r>
  </w:p>
  <w:p>
    <w:pPr>
      <w:pStyle w:val="Header"/>
      <w:rPr/>
    </w:pPr>
    <w:r>
      <w:rPr>
        <w:sz w:val="16"/>
        <w:szCs w:val="16"/>
        <w:lang w:val="hu-HU"/>
      </w:rPr>
      <w:t xml:space="preserve">Lezárva: 2008. február 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0"/>
      <w:numFmt w:val="decimal"/>
      <w:lvlText w:val="(%1)"/>
      <w:lvlJc w:val="left"/>
      <w:pPr>
        <w:tabs>
          <w:tab w:val="num" w:pos="300"/>
        </w:tabs>
        <w:ind w:left="284" w:hanging="30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39"/>
        </w:tabs>
        <w:ind w:left="539" w:hanging="397"/>
      </w:pPr>
    </w:lvl>
  </w:abstractNum>
  <w:abstractNum w:abstractNumId="21">
    <w:lvl w:ilvl="0">
      <w:start w:val="7"/>
      <w:numFmt w:val="decimal"/>
      <w:lvlText w:val="(%1)"/>
      <w:lvlJc w:val="left"/>
      <w:pPr>
        <w:tabs>
          <w:tab w:val="num" w:pos="300"/>
        </w:tabs>
        <w:ind w:left="284" w:hanging="30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6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8">
    <w:lvl w:ilvl="0">
      <w:start w:val="8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9">
    <w:lvl w:ilvl="0">
      <w:start w:val="5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31">
    <w:lvl w:ilvl="0">
      <w:numFmt w:val="bullet"/>
      <w:lvlText w:val="-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84"/>
        </w:tabs>
        <w:ind w:left="56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kern w:val="0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6804" w:leader="none"/>
      </w:tabs>
      <w:ind w:left="426" w:hanging="0"/>
      <w:outlineLvl w:val="1"/>
    </w:pPr>
    <w:rPr>
      <w:kern w:val="0"/>
      <w:sz w:val="24"/>
      <w:lang w:val="hu-HU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caps/>
      <w:sz w:val="24"/>
      <w:lang w:val="hu-HU"/>
    </w:rPr>
  </w:style>
  <w:style w:type="paragraph" w:styleId="TextBody">
    <w:name w:val="Body Text"/>
    <w:basedOn w:val="Normal"/>
    <w:pPr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kern w:val="0"/>
      <w:sz w:val="24"/>
      <w:lang w:val="hu-HU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kern w:val="0"/>
      <w:sz w:val="24"/>
      <w:lang w:val="hu-HU"/>
    </w:rPr>
  </w:style>
  <w:style w:type="paragraph" w:styleId="Szvegtrzsbehzssal3">
    <w:name w:val="Szövegtörzs behúzással 3"/>
    <w:basedOn w:val="Normal"/>
    <w:qFormat/>
    <w:pPr>
      <w:ind w:left="397" w:hanging="0"/>
      <w:jc w:val="both"/>
    </w:pPr>
    <w:rPr>
      <w:kern w:val="0"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us">
    <w:name w:val="paragrafus"/>
    <w:basedOn w:val="Normal"/>
    <w:next w:val="Normal"/>
    <w:qFormat/>
    <w:pPr>
      <w:keepNext w:val="true"/>
      <w:widowControl/>
      <w:numPr>
        <w:ilvl w:val="0"/>
        <w:numId w:val="12"/>
      </w:numPr>
      <w:spacing w:before="120" w:after="120"/>
      <w:jc w:val="center"/>
      <w:outlineLvl w:val="1"/>
    </w:pPr>
    <w:rPr>
      <w:b/>
      <w:kern w:val="0"/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10/20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58:00Z</dcterms:created>
  <dc:creator>Unknown</dc:creator>
  <dc:description/>
  <cp:keywords/>
  <dc:language>en-US</dc:language>
  <cp:lastModifiedBy>Nácsa Gergely</cp:lastModifiedBy>
  <dcterms:modified xsi:type="dcterms:W3CDTF">2008-02-02T19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