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  <w:br/>
        <w:t>Képviselő-testületének</w:t>
      </w:r>
    </w:p>
    <w:p>
      <w:pPr>
        <w:pStyle w:val="Heading2"/>
        <w:rPr/>
      </w:pPr>
      <w:bookmarkStart w:id="0" w:name="szám"/>
      <w:r>
        <w:rPr/>
        <w:t>18/2004. (IX.30) rendelet</w:t>
      </w:r>
      <w:bookmarkEnd w:id="0"/>
      <w:r>
        <w:rPr/>
        <w:t>e</w:t>
      </w:r>
    </w:p>
    <w:p>
      <w:pPr>
        <w:pStyle w:val="Heading2"/>
        <w:rPr/>
      </w:pPr>
      <w:bookmarkStart w:id="1" w:name="cím"/>
      <w:r>
        <w:rPr/>
        <w:t>A Települési Hulladékgazdálkodási Tervről</w:t>
      </w:r>
      <w:bookmarkEnd w:id="1"/>
    </w:p>
    <w:p>
      <w:pPr>
        <w:pStyle w:val="Normal"/>
        <w:rPr/>
      </w:pPr>
      <w:r>
        <w:rPr/>
        <w:t>Tiszavasvári Város Önkormányzatának Képviselő-testülete a hulladékgazdálkodásról szóló 2000. évi XLIII. Törvény 35. §-ban foglalt felhatalmazás alapján a következőket rendeli el.</w:t>
      </w:r>
    </w:p>
    <w:p>
      <w:pPr>
        <w:pStyle w:val="Paragrafus"/>
        <w:numPr>
          <w:ilvl w:val="0"/>
          <w:numId w:val="9"/>
        </w:numPr>
        <w:rPr/>
      </w:pPr>
      <w:r>
        <w:rPr/>
      </w:r>
    </w:p>
    <w:p>
      <w:pPr>
        <w:pStyle w:val="Normal"/>
        <w:rPr/>
      </w:pPr>
      <w:r>
        <w:rPr/>
        <w:t>A rendelet hatálya Tiszavasvári város közigazgatási területére terjed ki.</w:t>
      </w:r>
    </w:p>
    <w:p>
      <w:pPr>
        <w:pStyle w:val="Paragrafus"/>
        <w:numPr>
          <w:ilvl w:val="0"/>
          <w:numId w:val="9"/>
        </w:numPr>
        <w:rPr/>
      </w:pPr>
      <w:r>
        <w:rPr/>
      </w:r>
    </w:p>
    <w:p>
      <w:pPr>
        <w:pStyle w:val="Normal"/>
        <w:rPr/>
      </w:pPr>
      <w:r>
        <w:rPr/>
        <w:t>A települési hulladékgazdálkodási tervet e rendelet melléklete szerint határozza meg.</w:t>
      </w:r>
    </w:p>
    <w:p>
      <w:pPr>
        <w:pStyle w:val="Paragrafus"/>
        <w:numPr>
          <w:ilvl w:val="0"/>
          <w:numId w:val="9"/>
        </w:numPr>
        <w:rPr/>
      </w:pPr>
      <w:r>
        <w:rPr/>
      </w:r>
    </w:p>
    <w:p>
      <w:pPr>
        <w:pStyle w:val="Normal"/>
        <w:rPr/>
      </w:pPr>
      <w:r>
        <w:rPr/>
        <w:t xml:space="preserve">E rendelet </w:t>
      </w:r>
      <w:bookmarkStart w:id="2" w:name="hatály"/>
      <w:r>
        <w:rPr/>
        <w:t>2004. október 1.</w:t>
      </w:r>
      <w:bookmarkEnd w:id="2"/>
      <w:r>
        <w:rPr/>
        <w:t>-é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2004. szeptem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Cs w:val="24"/>
              </w:rPr>
              <w:t>Sulyok</w:t>
            </w:r>
            <w:r>
              <w:rPr>
                <w:b/>
              </w:rPr>
              <w:t xml:space="preserve"> József</w:t>
              <w:b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iné Dr. Csirke Erzsébet</w:t>
              <w:br/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ve: 2004. szeptember 30-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iné Dr. Csirke Erzsébet</w:t>
              <w:br/>
              <w:t>jegyz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ÖNKORMÁNYZATA</w:t>
        <w:br/>
        <w:t>KÉPVISELŐ-TESTÜLETE</w:t>
      </w:r>
    </w:p>
    <w:p>
      <w:pPr>
        <w:pStyle w:val="Heading2"/>
        <w:rPr/>
      </w:pPr>
      <w:r>
        <w:rPr/>
        <w:t>18/2004. (IX.30) rendeletének melléklete</w:t>
      </w:r>
    </w:p>
    <w:p>
      <w:pPr>
        <w:pStyle w:val="Heading"/>
        <w:rPr/>
      </w:pPr>
      <w:r>
        <w:rPr/>
      </w:r>
    </w:p>
    <w:p>
      <w:pPr>
        <w:pStyle w:val="Heading2"/>
        <w:rPr/>
      </w:pPr>
      <w:r>
        <w:rPr/>
        <w:t>Tiszavasvári Város Települési Hulladékgazdálkodási Terve</w:t>
      </w:r>
      <w:r>
        <w:br w:type="page"/>
      </w:r>
    </w:p>
    <w:p>
      <w:pPr>
        <w:pStyle w:val="Contents1"/>
        <w:rPr/>
      </w:pPr>
      <w:r>
        <w:rPr/>
        <w:t>Tartalom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lang w:val="en-US" w:eastAsia="en-US"/>
            </w:rPr>
            <w:instrText xml:space="preserve"> TOC \o "1-3" \h \z \u </w:instrText>
          </w:r>
          <w:r>
            <w:rPr>
              <w:sz w:val="28"/>
              <w:b/>
              <w:lang w:val="en-US" w:eastAsia="en-US"/>
            </w:rPr>
            <w:fldChar w:fldCharType="separate"/>
          </w:r>
          <w:r>
            <w:rPr>
              <w:b/>
              <w:sz w:val="28"/>
              <w:lang w:val="en-US" w:eastAsia="en-US"/>
            </w:rPr>
            <w:t>1. A tervkészítési általános adatai:</w:t>
            <w:tab/>
          </w:r>
          <w:hyperlink w:anchor="__RefHeading___Toc84749060">
            <w:r>
              <w:rPr>
                <w:rStyle w:val="IndexLink"/>
                <w:b/>
                <w:sz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. település bemutatása</w:t>
            <w:tab/>
          </w:r>
          <w:hyperlink w:anchor="__RefHeading___Toc8474906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. A helyi tervezés szükségességének bemutatása, tervezés alapjai:</w:t>
            <w:tab/>
          </w:r>
          <w:hyperlink w:anchor="__RefHeading___Toc8474906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 Tervezésbe bevont hatóságok, ÖK-ok, egyéb szervezetek:</w:t>
            <w:tab/>
          </w:r>
          <w:hyperlink w:anchor="__RefHeading___Toc8474906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A tervezési területen keletkező, hasznosítandó vagy ártalmatlanítandó hulladékok típusai, mennyisége és eredete</w:t>
            <w:tab/>
          </w:r>
          <w:hyperlink w:anchor="__RefHeading___Toc8474906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2.1. </w:t>
            <w:tab/>
            <w:t>Éves keletkezett hulladékmennyiség</w:t>
            <w:tab/>
          </w:r>
          <w:hyperlink w:anchor="__RefHeading___Toc8474906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1. Nem veszélyes hulladékok</w:t>
            <w:tab/>
          </w:r>
          <w:hyperlink w:anchor="__RefHeading___Toc8474906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2. Szelektíven gyűjtött, kiemelten kezelendő hulladékáramok</w:t>
            <w:tab/>
          </w:r>
          <w:hyperlink w:anchor="__RefHeading___Toc8474906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3 Csomagolási hulladékok</w:t>
            <w:tab/>
          </w:r>
          <w:hyperlink w:anchor="__RefHeading___Toc8474906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</w:t>
            <w:tab/>
            <w:t>Felhalmozott hulladék</w:t>
            <w:tab/>
          </w:r>
          <w:hyperlink w:anchor="__RefHeading___Toc8474906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.</w:t>
            <w:tab/>
            <w:t>Ki- és beszállított hulladék</w:t>
            <w:tab/>
          </w:r>
          <w:hyperlink w:anchor="__RefHeading___Toc8474907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.</w:t>
            <w:tab/>
            <w:t>A tervezési terület éves hulladékmérlegének bemutatása</w:t>
            <w:tab/>
          </w:r>
          <w:hyperlink w:anchor="__RefHeading___Toc8474907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3. A hulladékkezeléssel kapcsolatos alapvető műszaki követelmények</w:t>
            <w:tab/>
          </w:r>
          <w:hyperlink w:anchor="__RefHeading___Toc8474907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 A jogszabályokban meghatározott műszaki követelmények és a területen folyó hulladékkezelésre előírt követelmények ismertetése</w:t>
            <w:tab/>
          </w:r>
          <w:hyperlink w:anchor="__RefHeading___Toc8474907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4. Az egyes hulladéktípusokra vonatkozó speciális intézkedések</w:t>
            <w:tab/>
          </w:r>
          <w:hyperlink w:anchor="__RefHeading___Toc8474907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5. A hulladékok kezelésére a kezelőtelepek és létesítmények, a kezelésre felhatalmazott vállalkozások</w:t>
            <w:tab/>
          </w:r>
          <w:hyperlink w:anchor="__RefHeading___Toc8474907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. A hulladékok gyűjtése és szállítása</w:t>
            <w:tab/>
          </w:r>
          <w:hyperlink w:anchor="__RefHeading___Toc8474907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.2. A területen folytatott hulladékkezelési (hasznosítási, ártalmatlanítási) tevékenység általános ismertetése, értékelése</w:t>
            <w:tab/>
          </w:r>
          <w:hyperlink w:anchor="__RefHeading___Toc8474907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6. Az elérendő hulladékgazdálkodási célok meghatározása</w:t>
            <w:tab/>
          </w:r>
          <w:hyperlink w:anchor="__RefHeading___Toc8474907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smallCaps/>
              <w:lang w:val="en-US" w:eastAsia="en-US"/>
            </w:rPr>
            <w:t>6.1. A hulladékkeletkezés csökkentési célkitűzései a tervezési területen, a tervidőszak végére várhatóan keletkező hulladékok mennyisége és összetétele</w:t>
          </w:r>
          <w:r>
            <w:rPr>
              <w:lang w:val="en-US" w:eastAsia="en-US"/>
            </w:rPr>
            <w:tab/>
          </w:r>
          <w:hyperlink w:anchor="__RefHeading___Toc8474907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1.1. A képződő hulladék mennyiségének várható alakulása</w:t>
            <w:tab/>
          </w:r>
          <w:hyperlink w:anchor="__RefHeading___Toc8474908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1.2.Csökkentési célok</w:t>
            <w:tab/>
          </w:r>
          <w:hyperlink w:anchor="__RefHeading___Toc8474908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smallCaps/>
              <w:lang w:val="en-US" w:eastAsia="en-US"/>
            </w:rPr>
            <w:t>6.2. Hulladékhasznosítási, ártalmatlanítási célkitűzések tervezése</w:t>
          </w:r>
          <w:r>
            <w:rPr>
              <w:lang w:val="en-US" w:eastAsia="en-US"/>
            </w:rPr>
            <w:tab/>
          </w:r>
          <w:hyperlink w:anchor="__RefHeading___Toc8474908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7. A kijelölt célok elérését, illetve megvalósítását szolgáló cselekvési program</w:t>
            <w:tab/>
          </w:r>
          <w:hyperlink w:anchor="__RefHeading___Toc84749083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smallCaps/>
              <w:lang w:val="en-US" w:eastAsia="en-US"/>
            </w:rPr>
            <w:t>7.2.Hulladékgazdálkodási cselekvési program</w:t>
          </w:r>
          <w:r>
            <w:rPr>
              <w:lang w:val="en-US" w:eastAsia="en-US"/>
            </w:rPr>
            <w:tab/>
          </w:r>
          <w:hyperlink w:anchor="__RefHeading___Toc8474908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2.1. A hulladékhasznosítási, ártalmatlanítási célkitűzések elérését szolgáló intézkedések meghatározása</w:t>
            <w:tab/>
          </w:r>
          <w:hyperlink w:anchor="__RefHeading___Toc8474908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2.2. A környezetvédelmileg nem megfelelő és illegális kezelő, lerakó telepek rekultiválásának, felszámolásának feladatai</w:t>
            <w:tab/>
          </w:r>
          <w:hyperlink w:anchor="__RefHeading___Toc84749086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smallCaps/>
              <w:lang w:val="en-US" w:eastAsia="en-US"/>
            </w:rPr>
            <w:t>7.3.A tervezett intézkedések végrehajtásának sorrendje és határideje:</w:t>
          </w:r>
          <w:r>
            <w:rPr>
              <w:lang w:val="en-US" w:eastAsia="en-US"/>
            </w:rPr>
            <w:tab/>
          </w:r>
          <w:hyperlink w:anchor="__RefHeading___Toc8474908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8. A hulladékgazdálkodási tervben foglaltak megvalósításához szükséges becsült költségek:</w:t>
            <w:tab/>
          </w:r>
          <w:hyperlink w:anchor="__RefHeading___Toc84749088">
            <w:r>
              <w:rPr>
                <w:rStyle w:val="IndexLink"/>
                <w:lang w:val="en-US" w:eastAsia="en-US"/>
              </w:rPr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w:br w:type="page"/>
      </w:r>
    </w:p>
    <w:p>
      <w:pPr>
        <w:pStyle w:val="Heading4"/>
        <w:rPr/>
      </w:pPr>
      <w:r>
        <w:rPr/>
        <w:t>Tiszavasvári Város hulladékgazdálkodási ter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4"/>
        </w:rPr>
      </w:pPr>
      <w:bookmarkStart w:id="3" w:name="__RefHeading___Toc84749060"/>
      <w:bookmarkEnd w:id="3"/>
      <w:r>
        <w:rPr>
          <w:sz w:val="24"/>
        </w:rPr>
        <w:t>1. A tervkészítési általános adata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>Tervezési szint: helyi</w:t>
      </w:r>
    </w:p>
    <w:p>
      <w:pPr>
        <w:pStyle w:val="Normal"/>
        <w:rPr/>
      </w:pPr>
      <w:r>
        <w:rPr/>
        <w:tab/>
        <w:t>Készítő neve és címe: Molnár Kft. Nyíregyháza, Bóbita u. 8.</w:t>
      </w:r>
    </w:p>
    <w:p>
      <w:pPr>
        <w:pStyle w:val="Normal"/>
        <w:ind w:firstLine="708"/>
        <w:rPr/>
      </w:pPr>
      <w:r>
        <w:rPr/>
        <w:t>A tervezés báziséve:2002</w:t>
      </w:r>
    </w:p>
    <w:p>
      <w:pPr>
        <w:pStyle w:val="Heading2"/>
        <w:jc w:val="both"/>
        <w:rPr>
          <w:i/>
          <w:i/>
        </w:rPr>
      </w:pPr>
      <w:bookmarkStart w:id="4" w:name="__RefHeading___Toc84749061"/>
      <w:bookmarkEnd w:id="4"/>
      <w:r>
        <w:rPr>
          <w:i/>
        </w:rPr>
        <w:t>1.1. település bemutatása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Demográfiai adatok: </w:t>
      </w:r>
    </w:p>
    <w:p>
      <w:pPr>
        <w:pStyle w:val="Normal"/>
        <w:ind w:left="708" w:hanging="0"/>
        <w:rPr/>
      </w:pPr>
      <w:r>
        <w:rPr/>
        <w:t>0-14 éves: 2620 fő</w:t>
      </w:r>
    </w:p>
    <w:p>
      <w:pPr>
        <w:pStyle w:val="Normal"/>
        <w:ind w:left="708" w:hanging="0"/>
        <w:rPr/>
      </w:pPr>
      <w:r>
        <w:rPr/>
        <w:t>14-18 éves: 838 fő</w:t>
      </w:r>
    </w:p>
    <w:p>
      <w:pPr>
        <w:pStyle w:val="Normal"/>
        <w:ind w:left="708" w:hanging="0"/>
        <w:rPr/>
      </w:pPr>
      <w:r>
        <w:rPr/>
        <w:t>18-35 éves: 3561 fő</w:t>
      </w:r>
    </w:p>
    <w:p>
      <w:pPr>
        <w:pStyle w:val="Normal"/>
        <w:ind w:left="708" w:hanging="0"/>
        <w:rPr/>
      </w:pPr>
      <w:r>
        <w:rPr/>
        <w:t>35-60 éves: 4434 fő</w:t>
      </w:r>
    </w:p>
    <w:p>
      <w:pPr>
        <w:pStyle w:val="Normal"/>
        <w:ind w:left="708" w:hanging="0"/>
        <w:rPr/>
      </w:pPr>
      <w:r>
        <w:rPr/>
        <w:t>60 év felett: 2347 f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Gazdasági tevékenységek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Szolgáltatások</w:t>
      </w:r>
      <w:r>
        <w:rPr/>
        <w:t xml:space="preserve"> a város területén: autószerelő, asztalos, építőipar, benzinkút, egészségügyi szolgáltatás, vendéglátás, teherfuvarozó, gyógyszertár, fodrász, asztalos, tervezés, bank, temetkezési vállalkozás, számítástechnika, műszerész, szobafestő, villanyszerelő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Mezőgazdasági </w:t>
      </w:r>
      <w:r>
        <w:rPr/>
        <w:t>tevékenység: 32 db, 3 termelőszövetkezet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Kereskedelem: </w:t>
      </w:r>
      <w:r>
        <w:rPr/>
        <w:t>106 db</w:t>
      </w:r>
    </w:p>
    <w:p>
      <w:pPr>
        <w:pStyle w:val="Normal"/>
        <w:numPr>
          <w:ilvl w:val="0"/>
          <w:numId w:val="13"/>
        </w:numPr>
        <w:rPr/>
      </w:pPr>
      <w:r>
        <w:rPr/>
        <w:t>Halászat: a település külterületén összesen  kb. 340 ha területen mesterségesen kialakított halastavakat üzemeltetnek</w:t>
      </w:r>
    </w:p>
    <w:p>
      <w:pPr>
        <w:pStyle w:val="Normal"/>
        <w:numPr>
          <w:ilvl w:val="0"/>
          <w:numId w:val="13"/>
        </w:numPr>
        <w:rPr/>
      </w:pPr>
      <w:r>
        <w:rPr/>
        <w:t>Idegenforgalom: elsősorban a gyógyvizű strandfürdő nyújtotta szolgáltatások miatt, egy 600 telkes üdülő telep épült a fürdő szomszédságában.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360"/>
        <w:rPr/>
      </w:pPr>
      <w:r>
        <w:rPr>
          <w:b/>
        </w:rPr>
        <w:t>Út-, vasút-, és víziút hálózat:</w:t>
      </w:r>
      <w:r>
        <w:rPr/>
        <w:t xml:space="preserve"> A város főforgalmi útja a városközponton átmenő , 36-os számú főközlekedési út, amely az M3-as autópálya Polgárig történő kiépítéséval a megye autópályára irányuló gépjárműforgalmának felvezető útjaként funkcionál. A településen megy át a 3632. számú Tiszavasvári-Tiszalök, a 3631. számú Tiszavasvári-Tiszadob és a 3502. számú Hajdúnánás-Tiszavasvári összekötő út. Az önkormányzati úthálózat hossza: 68,6 km, ebből a kiépített úthálózat hossza: 32,7 k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Domborzati viszonyok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opográfiai helyze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iszavasvári város Szabolcs-Szatmár-Bereg megyében, a Hortobágy északnyugati szegélyén helyezkedik el. A város tengerszint feletti magassága: 95,5-96,5 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cm"/>
        <w:keepNext w:val="true"/>
        <w:rPr>
          <w:caps w:val="false"/>
          <w:smallCaps w:val="false"/>
        </w:rPr>
      </w:pPr>
      <w:r>
        <w:rPr>
          <w:caps w:val="false"/>
          <w:smallCaps w:val="false"/>
        </w:rPr>
        <w:t>Geológiai jellemzők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ab/>
        <w:t xml:space="preserve">A nagyszerkezeti viszonyokat tekintve területünk aljzata a Pelsoi nagyszerkezeti egység Upponyi-szendrői egységén helyezkedik el. </w:t>
      </w:r>
    </w:p>
    <w:p>
      <w:pPr>
        <w:pStyle w:val="Normal"/>
        <w:rPr/>
      </w:pPr>
      <w:r>
        <w:rPr/>
        <w:tab/>
        <w:t xml:space="preserve">A Hortobágy földtana szempontjából elsősorban a negyedidőszak képződményei érdekesek, ezért az alábbiakban ezekkel foglalkozunk részletesebben.   </w:t>
      </w:r>
    </w:p>
    <w:p>
      <w:pPr>
        <w:pStyle w:val="Normal"/>
        <w:rPr/>
      </w:pPr>
      <w:r>
        <w:rPr/>
        <w:tab/>
        <w:t xml:space="preserve">A Pannon-beltó feltöltődését követően az egész negyedidőszakban süllyedő térszínt képezett a Hortobágy területe. Ebből adódóan a nagy regionális erózióbázisok felé tartó folyók a Hortobágyon áthaladva jelentékenyen kivették részüket a táj felszíni képződményeinek kialakulásában. A folyóvízi feltöltés eredményeképpen a Hortobágy ÉNY-i szegélyén 100-300 m vastag üledékréteg akkumulálódott. A pleisztocén rétegek (kis mennyisében ugyan) tartalmaznak apró szemű kavicsot annak ellenére, hogy a hegységkeret felől érkező folyók ekkorra már lerakták durva törmeléküket. A kavics mellett főleg durva és középszemű homokrétegek agyag és iszaprétegekkel váltakozva települtek. A Hortobágy ÉNY-i szegélyén jellemzően szigetszerűen apró és középszemű futóhomok és löszös üledékek (löszös homok, homokos lösz) is megtalálhatóak a felszínen. A mélyebben fekvő, nedvesebb felszíneken iszapos lösztakaró alakult ki. A kiemeltebb helyzetből adódóan a szikesedés kevésbé jellemző. </w:t>
      </w:r>
    </w:p>
    <w:p>
      <w:pPr>
        <w:pStyle w:val="Normal"/>
        <w:rPr/>
      </w:pPr>
      <w:r>
        <w:rPr/>
        <w:tab/>
        <w:t xml:space="preserve">A holocén során talajképződésen kívül csak az ártéri helyzetű térszíneken számolunk üledékképződéssel. Ekkor döntően nyers öntésképződmények agyag, iszap, homok halmozódtak fel.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lszínfejlődé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A Hortobágy felszínfejlődését a pleisztocéntól követjük nyomon. A pliocénban végérvényesen feltöltődött a Pannon-beltó. A pleisztocén során az egész Alföld süllyedő térszín volt. A felszínfejlődést elsősorban a tektonikus mozgások hatása kialakult helyi süllyedékek (fiókmedencék), és az éghajlat határozták meg.</w:t>
      </w:r>
    </w:p>
    <w:p>
      <w:pPr>
        <w:pStyle w:val="Normal"/>
        <w:ind w:firstLine="708"/>
        <w:rPr/>
      </w:pPr>
      <w:r>
        <w:rPr/>
        <w:t xml:space="preserve">A pleisztocén végén három oldalról épülő hordalékkúpok fogták közre a süllyedő mélyebb területet. Nyugatról az Ős-Sajó-Hernád és a Bükk hegységből érkező patakok által épített hordalékkúp, északról az Ős-Tapoly-Ondava és a Szerencs-patak, keletről, pedig a „nyírségi” hordalékkúpja. A Hortobágy allúviumának anyagát elsősorban az északról és főleg a nyugati irányból tovább épülő hordalékkúpok anyaga képezte. A würm felsőpleniglaciálisában jelentős változások következtek be. A „nyírségi” hordalékkúp feldarabolódását eredményező szerkezeti mozgások hatására a Tisza elhagyta az Alföld ÉK-i részen épült hordalékkúpot, és a Hortobágyon keresztül folyva érte el az erózió bázisát képező Körös-vidéket, betakarva ezzel az idősebb rétegeket. A Tisza allúviumából a munkaképes szelek futóhomok területeket alakítottak ki, majd ezeket a futóhomokformákat néhol a hulló por felhalmozódás következtében löszös üledékek takarták be. </w:t>
      </w:r>
    </w:p>
    <w:p>
      <w:pPr>
        <w:pStyle w:val="Normal"/>
        <w:rPr/>
      </w:pPr>
      <w:r>
        <w:rPr/>
        <w:tab/>
        <w:t xml:space="preserve">A holocénban a Tisza jelentősen átalakította a táj képét. Oldalazó eróziós tevékenységével letarolta, ill. kisebb-nagyobb futóhomok szigetekre tagolta a (néhol löszös homokkal fedett) futóhomok területek jelentős részét. Ilyen futóhomok szigeten alakultak ki a környék településeivel együtt Tiszavasvári 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 xml:space="preserve">Geomorfológia: </w:t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/>
        <w:t xml:space="preserve">A Hortobágyot geológiai és geomorfológiai jellemzői alapján két részre osztjuk. Területünk a Hortobágy ÉNY-i szegélyéhez tartozik. A terület enyhén dél felé lejtő kis relief energiájú alacsony ártéri helyzetű síkság, amelyből szigetszerűen futóhomok területek emelkednek ki.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laj: </w:t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ind w:firstLine="708"/>
        <w:rPr/>
      </w:pPr>
      <w:r>
        <w:rPr>
          <w:color w:val="808080"/>
        </w:rPr>
        <w:tab/>
      </w:r>
      <w:r>
        <w:rPr/>
        <w:t xml:space="preserve">A területre az </w:t>
      </w:r>
      <w:r>
        <w:rPr>
          <w:i/>
        </w:rPr>
        <w:t>öntés réti talaj</w:t>
      </w:r>
      <w:r>
        <w:rPr/>
        <w:t xml:space="preserve"> jellemző elsősorban. Jellemzően olyan területen alakul ki, ahol a magas ártéri helyzetnek köszönhetően az állandó vagy az időszakos vízborítás hiányában lehetőség nyílik a folyamatos talajképződésre.</w:t>
      </w:r>
    </w:p>
    <w:p>
      <w:pPr>
        <w:pStyle w:val="Normal"/>
        <w:ind w:firstLine="708"/>
        <w:rPr>
          <w:u w:val="single"/>
        </w:rPr>
      </w:pPr>
      <w:r>
        <w:rPr/>
        <w:t xml:space="preserve"> </w:t>
      </w:r>
      <w:r>
        <w:rPr/>
        <w:t xml:space="preserve">Víz- és tápanyag háztartásuk kedvező. Humuszos szintje jól kivehető, általában 30-40 cm vastagságú, humusztartalma 2-3 % körüli. A talajképző geológiai képződményeként öntés anyagokat találunk. Az öntés rétegzettsége jól megmaradt, a homokos, iszapos, agyagos rétegek az üledékképződés változó viszonyait követik. Hiányoznak az erőteljes dinamikát mutató nagyméretű vasborsók és mészgöbecsek.  A vasmozgás és a kalciumdinamika kismértékű, ezért a talajszelvényben csak apró rozsdafoltok, mészerek fordulnak elő. Kémhatásukat és savanyúsági viszonyaik elsősorban az öntés jellege szabja meg, ugyanúgy a kicserélhető kationok eloszlását és az agyagtartalom változását i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drológia:</w:t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elszíni vizek:     </w:t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Normal"/>
        <w:rPr/>
      </w:pPr>
      <w:r>
        <w:rPr/>
        <w:tab/>
        <w:t xml:space="preserve">A város közigazgatási területén folyik át a Keleti-főcsatorna és a Nyugati-főcsatorna. Említésre méltó felszíni víz még a védett Fehér-szik tó is.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Hidrogeológia - Felszín alatti vizek: </w:t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Normal"/>
        <w:rPr/>
      </w:pPr>
      <w:r>
        <w:rPr>
          <w:color w:val="FF0000"/>
        </w:rPr>
        <w:tab/>
      </w:r>
      <w:r>
        <w:rPr/>
        <w:t xml:space="preserve">A felszín alatti közeg ill. a felszín alatti vizek elszennyeződésének lehetősége a felszín közeli rétegeket érintheti elsődlegesen, ezért az alábbiakban legfelső jelen esetben pleisztocén rétegek vízföldtani jellemzőit foglaljuk össze. </w:t>
      </w:r>
    </w:p>
    <w:p>
      <w:pPr>
        <w:pStyle w:val="Normal"/>
        <w:ind w:firstLine="708"/>
        <w:rPr/>
      </w:pPr>
      <w:r>
        <w:rPr/>
        <w:t xml:space="preserve">A pleisztocén rétegösszlet felülről nyitott többszintes rendszer, amely víztároló (vízadó) és vízzáró (félig áteresztő) szintekből épül fel. A vízadó rétegekben a víz áramlása horizontális, míg a vízzáró szintekben vertikális irányú. </w:t>
      </w:r>
    </w:p>
    <w:p>
      <w:pPr>
        <w:pStyle w:val="Normal"/>
        <w:ind w:firstLine="708"/>
        <w:rPr/>
      </w:pPr>
      <w:r>
        <w:rPr/>
        <w:t>Ugyan egyes vélemények szerint a nyírségi hordalékkúp területén markáns vízzáró réteg hiányában úgyszólván lehetetlen a talajvíz és rétegvíz különválasztása, elvi úton azonban elkülöníthetőek ezek a felszín alatti vizek.</w:t>
      </w:r>
    </w:p>
    <w:p>
      <w:pPr>
        <w:pStyle w:val="Normal"/>
        <w:ind w:firstLine="708"/>
        <w:rPr/>
      </w:pPr>
      <w:r>
        <w:rPr/>
        <w:t xml:space="preserve">A </w:t>
      </w:r>
      <w:r>
        <w:rPr>
          <w:b/>
          <w:u w:val="single"/>
        </w:rPr>
        <w:t>talajvíz</w:t>
      </w:r>
      <w:r>
        <w:rPr/>
        <w:t xml:space="preserve"> a Hortobágy ezen részén van a legalacsonyabban. Felszín alatti átlagos mélysége 2- 7 m körül van.</w:t>
      </w:r>
      <w:r>
        <w:rPr>
          <w:color w:val="FF0000"/>
        </w:rPr>
        <w:t xml:space="preserve"> </w:t>
      </w:r>
      <w:r>
        <w:rPr/>
        <w:t>Mennyisége nem számottevő.</w:t>
      </w:r>
    </w:p>
    <w:p>
      <w:pPr>
        <w:pStyle w:val="Normal"/>
        <w:rPr/>
      </w:pPr>
      <w:r>
        <w:rPr/>
        <w:t>A talajvíz mély helyzetével függ össze annak mérsékelt koncentráltsága. Sótartalma 1-2 g/l körüli. Kémiai jellege alapján elsősorban nátriumos és kalciumos. Szulfáttartalma 60-300 mg/l között van. Keménysége átlagosan 25-35 német keménységi fok közötti. A szerkezeti és domborzati viszonyok miatt a közelben húzódó talajvízválasztónak megfelelően a talajvíz áramlása É-i irányt m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</w:r>
      <w:r>
        <w:rPr/>
        <w:t xml:space="preserve">A </w:t>
      </w:r>
      <w:r>
        <w:rPr>
          <w:b/>
          <w:u w:val="single"/>
        </w:rPr>
        <w:t>rétegvíz</w:t>
      </w:r>
      <w:r>
        <w:rPr/>
        <w:t xml:space="preserve"> mennyisége szintén meglehetősen kevés 1-1, 5 l/s/km</w:t>
      </w:r>
      <w:r>
        <w:rPr>
          <w:vertAlign w:val="superscript"/>
        </w:rPr>
        <w:t>2</w:t>
      </w:r>
      <w:r>
        <w:rPr/>
        <w:t xml:space="preserve"> között van. Az artézi kutak átlagos mélysége kevéssel haladja meg a 100 métert, vízhozamuk 200 l/perc körüli.  </w:t>
      </w:r>
    </w:p>
    <w:p>
      <w:pPr>
        <w:pStyle w:val="Normal"/>
        <w:ind w:firstLine="708"/>
        <w:rPr/>
      </w:pPr>
      <w:r>
        <w:rPr/>
        <w:t>A rétegvizet szolgáltató réteg nyomása negatív a térségben.</w:t>
      </w:r>
      <w:r>
        <w:rPr>
          <w:color w:val="FF0000"/>
        </w:rPr>
        <w:t xml:space="preserve"> </w:t>
      </w:r>
      <w:r>
        <w:rPr/>
        <w:t xml:space="preserve">A mélyvizek áramlási iránya a Tiszántúl hidrodinamikájának megfelelően DNY-i.       </w:t>
      </w:r>
    </w:p>
    <w:p>
      <w:pPr>
        <w:pStyle w:val="Normal"/>
        <w:rPr/>
      </w:pPr>
      <w:r>
        <w:rPr>
          <w:color w:val="FF0000"/>
        </w:rPr>
        <w:tab/>
      </w:r>
      <w:r>
        <w:rPr/>
        <w:t>A rétegvizek keménysége 10-15 német keménységi fok közötti, és emellett még a vastartalmuk is magas 25-30 mg/l/F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A terület geológiai-hidrogeológiai jellemzése teljes mértékben alátámasztja a jogalkotó szándékát, amikor a 33/2000. (III. 17.) Kormány rendelet 2/1. mellékletének I/b és III/b térképlapjain a felszín alatti vizek minőségi védelmét szolgáló prioritási sorrend alapján, kiemelten érzékeny felszín alatti vízminőségi területnek (bd2), a települések szennyeződés érzékenységi besorolását ábrázoló IV/b térképen, pedig érzékeny (B) területnek jelöli a település környékét.</w:t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ghajlat:</w:t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Pécely Gy. szerint mérsékelten meleg-száraz éghajlati típusba tartozik,</w:t>
      </w:r>
      <w:r>
        <w:rPr>
          <w:color w:val="808080"/>
        </w:rPr>
        <w:t xml:space="preserve"> </w:t>
      </w:r>
      <w:r>
        <w:rPr/>
        <w:t xml:space="preserve">Köppen rendszerben Df klímájú terület; </w:t>
      </w:r>
    </w:p>
    <w:p>
      <w:pPr>
        <w:pStyle w:val="Normal"/>
        <w:rPr/>
      </w:pPr>
      <w:r>
        <w:rPr/>
        <w:t>Évi középhőmérséklet: 9, 8 – 9, 9 C;</w:t>
      </w:r>
    </w:p>
    <w:p>
      <w:pPr>
        <w:pStyle w:val="Normal"/>
        <w:rPr/>
      </w:pPr>
      <w:r>
        <w:rPr/>
        <w:t xml:space="preserve">Januári középhőmérséklet: (-2) </w:t>
        <w:softHyphen/>
        <w:softHyphen/>
        <w:t>– (-3) C;</w:t>
      </w:r>
    </w:p>
    <w:p>
      <w:pPr>
        <w:pStyle w:val="Normal"/>
        <w:rPr/>
      </w:pPr>
      <w:r>
        <w:rPr/>
        <w:t>Júliusi középhőmérséklet: 21-22 C;</w:t>
      </w:r>
    </w:p>
    <w:p>
      <w:pPr>
        <w:pStyle w:val="Normal"/>
        <w:rPr/>
      </w:pPr>
      <w:r>
        <w:rPr/>
        <w:t>Az évi közepes hőingadozás: 24 – 24, 5 C;</w:t>
      </w:r>
    </w:p>
    <w:p>
      <w:pPr>
        <w:pStyle w:val="Normal"/>
        <w:rPr/>
      </w:pPr>
      <w:r>
        <w:rPr/>
        <w:t>Napfénytartam: 2000-2050 óra közötti;</w:t>
      </w:r>
    </w:p>
    <w:p>
      <w:pPr>
        <w:pStyle w:val="Normal"/>
        <w:rPr/>
      </w:pPr>
      <w:r>
        <w:rPr/>
        <w:t>Fagymentes napok száma: 187-190 nap (ápr. 12-okt. 19 között)</w:t>
      </w:r>
    </w:p>
    <w:p>
      <w:pPr>
        <w:pStyle w:val="Normal"/>
        <w:rPr/>
      </w:pPr>
      <w:r>
        <w:rPr/>
        <w:t>Csapadék mennyiség: 520-550 mm, vegetációs időszakban: 310-330 mm körüli;</w:t>
      </w:r>
    </w:p>
    <w:p>
      <w:pPr>
        <w:pStyle w:val="Normal"/>
        <w:rPr/>
      </w:pPr>
      <w:r>
        <w:rPr/>
        <w:t>Hótakarós napok száma: 34-36 nap körüli;</w:t>
      </w:r>
    </w:p>
    <w:p>
      <w:pPr>
        <w:pStyle w:val="Normal"/>
        <w:rPr/>
      </w:pPr>
      <w:r>
        <w:rPr/>
        <w:t>Átlagos maximális hóvastagság: 16-18cm;</w:t>
      </w:r>
    </w:p>
    <w:p>
      <w:pPr>
        <w:pStyle w:val="Normal"/>
        <w:rPr/>
      </w:pPr>
      <w:r>
        <w:rPr/>
        <w:t>Az ariditási index: 1, 28-1, 35;</w:t>
      </w:r>
    </w:p>
    <w:p>
      <w:pPr>
        <w:pStyle w:val="Normal"/>
        <w:rPr/>
      </w:pPr>
      <w:r>
        <w:rPr/>
        <w:t>Uralkodó szélirány kiemelkedően az É-ÉK-i;</w:t>
      </w:r>
    </w:p>
    <w:p>
      <w:pPr>
        <w:pStyle w:val="Normal"/>
        <w:rPr/>
      </w:pPr>
      <w:r>
        <w:rPr/>
        <w:t>Átlagos szélsebesség: 2, 5-3, 0 m/s közötti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●     </w:t>
      </w:r>
      <w:r>
        <w:rPr>
          <w:b/>
        </w:rPr>
        <w:t xml:space="preserve">Területfelhasználás: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/>
        <w:t>Tiszavasvári város közigazgatási területe:</w:t>
      </w:r>
    </w:p>
    <w:p>
      <w:pPr>
        <w:pStyle w:val="Normal"/>
        <w:ind w:left="360" w:hanging="0"/>
        <w:rPr/>
      </w:pPr>
      <w:r>
        <w:rPr/>
        <w:t>Belterület: 695 ha.</w:t>
      </w:r>
    </w:p>
    <w:p>
      <w:pPr>
        <w:pStyle w:val="Normal"/>
        <w:ind w:left="360" w:hanging="0"/>
        <w:rPr/>
      </w:pPr>
      <w:r>
        <w:rPr/>
        <w:t>Ebből üdülő terület: 30 ha</w:t>
      </w:r>
    </w:p>
    <w:p>
      <w:pPr>
        <w:pStyle w:val="Normal"/>
        <w:ind w:left="360" w:hanging="0"/>
        <w:rPr/>
      </w:pPr>
      <w:r>
        <w:rPr/>
        <w:t>Külterület: 13010 ha.</w:t>
      </w:r>
    </w:p>
    <w:p>
      <w:pPr>
        <w:pStyle w:val="Normal"/>
        <w:ind w:left="360" w:hanging="0"/>
        <w:rPr/>
      </w:pPr>
      <w:r>
        <w:rPr/>
        <w:t>Ebből zártkert: 159 ha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iszavasvári város önkormányzati intézményei: bölcsőde, 5 db óvoda, 3 db általános iskola, 1 db szakközépiskola, 1 db zeneiskola, 1 db gimnázium, Családok Átmeneti és Öregek Otthona, Szociális és Szolgáltató Központ, Fizikoterápia, Központi Orvosi Rendelő, Járóbeteg Szakrendelő, Szociális és Rehabilitációs Központ, Művelődési Központ, Sportcsarnok, Városi Könyvtár</w:t>
      </w:r>
    </w:p>
    <w:p>
      <w:pPr>
        <w:pStyle w:val="Heading2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jc w:val="both"/>
        <w:rPr>
          <w:i/>
          <w:i/>
        </w:rPr>
      </w:pPr>
      <w:bookmarkStart w:id="5" w:name="__RefHeading___Toc84749062"/>
      <w:bookmarkEnd w:id="5"/>
      <w:r>
        <w:rPr>
          <w:i/>
        </w:rPr>
        <w:t>1.2. A helyi tervezés szükségességének bemutatása, tervezés alapjai:</w:t>
      </w:r>
    </w:p>
    <w:p>
      <w:pPr>
        <w:pStyle w:val="Normal"/>
        <w:rPr/>
      </w:pPr>
      <w:r>
        <w:rPr/>
        <w:t xml:space="preserve">A hulladékgazdálkodásról szóló 2000. XLIII. Törvény 35. §a rendeli el a helyi hulladékgazdálkodási terv készítését illetve a részletes szabályozást a hulladékgazdálkodási terv részletes tartalmi követelményeiről szóló 126/2003. (VIII.15.) Korm. rendelet tartalmazza. Biztosítani kell, hogy csak nem hasznosítható hulladék kerüljön lerakásra, és a nem megfelelően kialakított lerakók legkésőbb 2005-2009-ig bezárásra, felszámolásra ill. rekultiválásra kerüljenek. </w:t>
      </w:r>
    </w:p>
    <w:p>
      <w:pPr>
        <w:pStyle w:val="Normal"/>
        <w:rPr/>
      </w:pPr>
      <w:r>
        <w:rPr/>
        <w:t>A tervezés alapjául a jelenlegi ismereteink, illetve a Tiszavasváriban működő vállalkozások, létesítmények által szolgáltatott adatok szolgálnak. A tervezést a 2002-es alapadatokból 2008-évig terveztük meg.</w:t>
      </w:r>
    </w:p>
    <w:p>
      <w:pPr>
        <w:pStyle w:val="Heading2"/>
        <w:jc w:val="both"/>
        <w:rPr>
          <w:i/>
          <w:i/>
        </w:rPr>
      </w:pPr>
      <w:bookmarkStart w:id="6" w:name="__RefHeading___Toc84749063"/>
      <w:bookmarkEnd w:id="6"/>
      <w:r>
        <w:rPr>
          <w:i/>
        </w:rPr>
        <w:t>1.3. Tervezésbe bevont hatóságok, ÖK-ok, egyéb szervezetek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tervezésbe a közszolgáltatók és Tiszavasvári város önkormányzata vesz részt. Az önkormányzat településrendezési tervvel rendelkezik, és jóváhagyott környezetvédelmi programja van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hulladékártalmatlanítást, hulladékhasznosítást regionális szinten kívánjuk megvalósítani. A Szabolcs-Szatmár-Bereg megyei Települési Szilárdhulladék-Gazdálkodási rendszer beruházás előkészítő tanulmányát a megye közgyűlése elfogadta. Ennek alapján a tervezett rendszer 3 nagy hulladékgyűjtési körzettel számol: Nyíregyháza, Kisvárda és Mátészalka, és ennek megfelelően 3 regionális szilárdhulladék-kezelő teleppel: Nyíregyháza, Kisvárda-Pap és Nagyecsed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Tiszavasvári város a nyíregyházi- regionális körzethez csatlakozot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7"/>
        </w:numPr>
        <w:jc w:val="both"/>
        <w:rPr>
          <w:sz w:val="24"/>
        </w:rPr>
      </w:pPr>
      <w:bookmarkStart w:id="7" w:name="__RefHeading___Toc84749064"/>
      <w:bookmarkEnd w:id="7"/>
      <w:r>
        <w:rPr>
          <w:sz w:val="24"/>
        </w:rPr>
        <w:t>A tervezési területen keletkező, hasznosítandó vagy ártalmatlanítandó hulladékok típusai, mennyisége és erede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Tiszavasvári város területén 4500 lakás található.</w:t>
      </w:r>
    </w:p>
    <w:p>
      <w:pPr>
        <w:pStyle w:val="Normal"/>
        <w:ind w:left="360" w:hanging="0"/>
        <w:rPr/>
      </w:pPr>
      <w:r>
        <w:rPr/>
        <w:t>Szervezett közszolgáltatás működik a települési szilárd és folyékony hulladék gyűjtésére és kezelésére.</w:t>
      </w:r>
    </w:p>
    <w:p>
      <w:pPr>
        <w:pStyle w:val="Normal"/>
        <w:ind w:left="360" w:hanging="0"/>
        <w:rPr/>
      </w:pPr>
      <w:r>
        <w:rPr/>
        <w:t xml:space="preserve">A </w:t>
      </w:r>
      <w:r>
        <w:rPr>
          <w:i/>
        </w:rPr>
        <w:t>települési szilárd hulladékkal</w:t>
      </w:r>
      <w:r>
        <w:rPr/>
        <w:t xml:space="preserve"> kapcsolatos közszolgáltatást 3500 lakás közvetlen szolgáltatói szerződés alapján veszi igénybe, a fennmaradó lakások a közterületre kihelyezett zárt konténerben helyezik el a háztartási hulladékot. </w:t>
      </w:r>
    </w:p>
    <w:p>
      <w:pPr>
        <w:pStyle w:val="Normal"/>
        <w:ind w:left="360" w:hanging="0"/>
        <w:rPr/>
      </w:pPr>
      <w:r>
        <w:rPr/>
        <w:t xml:space="preserve">A </w:t>
      </w:r>
      <w:r>
        <w:rPr>
          <w:i/>
        </w:rPr>
        <w:t xml:space="preserve">települési folyékony hulladék </w:t>
      </w:r>
      <w:r>
        <w:rPr/>
        <w:t>szervezett begyűjtése arra jogosult közszolgáltatóval megoldott, a folyékony hulladék elhelyezése és ártalmatlanítása a városi szennyvíztelepen történik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 keletkezett nem veszélyes hulladékok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</w:t>
      </w:r>
      <w:r>
        <w:rPr>
          <w:i/>
        </w:rPr>
        <w:t>települési szilárd hulladék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- papí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- talaj, kő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 építési törmelék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 fanyesedék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 textil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 szerves hulladék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biológiailag lebomló szerves anyag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települési folyékony hullad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ros négy pontján található szelektív gyűjtő sziget. / 1 a Polgármesteri Hivatal mellett, 2 a gyári lakótelepen, 1 a Krúdy Gyula utcán.</w:t>
      </w:r>
    </w:p>
    <w:p>
      <w:pPr>
        <w:pStyle w:val="Normal"/>
        <w:rPr/>
      </w:pPr>
      <w:r>
        <w:rPr/>
        <w:t>A szelektív gyűjtősziget 3 db konténerből áll, ahol a papírt, üveget és a műanyag palackokat gyűjtik szelektí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ommunális hulladékból szemrevételezéssel válogatja a Kelet-Környezet Kft a fém, műanyag, és a papír hulladékot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i/>
          <w:i/>
        </w:rPr>
      </w:pPr>
      <w:bookmarkStart w:id="8" w:name="__RefHeading___Toc84749065"/>
      <w:bookmarkEnd w:id="8"/>
      <w:r>
        <w:rPr>
          <w:i/>
        </w:rPr>
        <w:t xml:space="preserve">2.1. </w:t>
        <w:tab/>
        <w:t>Éves keletkezett hulladékmennyiség</w:t>
      </w:r>
    </w:p>
    <w:p>
      <w:pPr>
        <w:pStyle w:val="Heading3"/>
        <w:rPr/>
      </w:pPr>
      <w:bookmarkStart w:id="9" w:name="__RefHeading___Toc84749066"/>
      <w:bookmarkEnd w:id="9"/>
      <w:r>
        <w:rPr/>
        <w:t>2.1.1. Nem veszélyes hulladékok</w:t>
      </w:r>
    </w:p>
    <w:p>
      <w:pPr>
        <w:pStyle w:val="Normal"/>
        <w:rPr/>
      </w:pPr>
      <w:r>
        <w:rPr/>
        <w:t>1. táblázat: A keletkező nem veszélyes hulladékok és mennyiségü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lladé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/év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ri és egyéb gazdálkodói nem veszélyes hulladék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őgazdasági és élelmiszeripari nem veszélyes hulladék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i szilárd hulladék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i folyékony hulladé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1/ kb 3x-a megy el a csatornán keresztül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ális szennyvízisz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, bontási hulladékok és egyéb inert hulladék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bookmarkStart w:id="10" w:name="__RefHeading___Toc84749067"/>
      <w:bookmarkEnd w:id="10"/>
      <w:r>
        <w:rPr>
          <w:sz w:val="24"/>
        </w:rPr>
        <w:t>2.1.2. Szelektíven gyűjtött, kiemelten kezelendő hulladékáram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város területén a szelektív hulladékgyűjtés 4 db gyűjtőszigeten történik. Szelektíven gyűjtik a papírt, műanyag palackot és az üveget. A szelektív gyűjtőszigetek 2002. II. negyedévében lettek kihelyezve.</w:t>
      </w:r>
    </w:p>
    <w:p>
      <w:pPr>
        <w:pStyle w:val="Normal"/>
        <w:rPr/>
      </w:pPr>
      <w:r>
        <w:rPr/>
        <w:t>A szelektíven gyűjtött hulladék értékesítését a Kelet-Környezet Kft vég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Önkormányzati felelősségi körbe tartozó intézmények veszélyes hulladék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 településen működő Családok Átmeneti és Öregek Otthonában, Szociális és Szolgáltató Központban, Fizikoterápiában, Központi Orvosi Rendelőben, Járóbeteg Szakrendelőben, Szociális és Rehabilitációs Központban keletkező veszélyes hulladékot a HajdúKomm Kft. (4031, Debrecen, Határ út 1022.) szállítja el az előző címen működő hulladékégetőbe. 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rPr/>
      </w:pPr>
      <w:r>
        <w:rPr>
          <w:i/>
        </w:rPr>
        <w:t>Engedélyek</w:t>
      </w:r>
      <w:r>
        <w:rPr/>
        <w:t xml:space="preserve"> -   Veszélyes hulladék és nem veszélyes hulladék égetési, valamint veszélyes hulladék átvételi engedély: 468/14/2003 (Tiszántúli Környezetvédelmi Felügyelőség)</w:t>
      </w:r>
    </w:p>
    <w:p>
      <w:pPr>
        <w:pStyle w:val="Normal"/>
        <w:rPr/>
      </w:pPr>
      <w:r>
        <w:rPr/>
        <w:tab/>
        <w:t xml:space="preserve">          -  Veszélyes hulladék és nem veszélyes hulladék begyűjtési és szállítási engedély: 14-1191/7/2003 (Környezet-és Természetvédelmi Főfelügyelőség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A fenti intézményekben összesen 9,5 t veszélyes hulladék keletkezik egy év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z adatokat a Szociális és Szolgáltató Központ, és a Szociális és Rehabilitációs Központ, illetve a HajdúKomm Kft. szolgáltatta számun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 településen működő intézmények nagykonyháiban keletkező </w:t>
      </w:r>
    </w:p>
    <w:p>
      <w:pPr>
        <w:pStyle w:val="Normal"/>
        <w:ind w:left="1776" w:hanging="0"/>
        <w:rPr/>
      </w:pPr>
      <w:r>
        <w:rPr/>
        <w:t xml:space="preserve">      </w:t>
      </w:r>
      <w:r>
        <w:rPr/>
        <w:t xml:space="preserve">használt  olajat a Biofilter Kft. (Törökbálint) szállítja el hasznosítás és    </w:t>
      </w:r>
    </w:p>
    <w:p>
      <w:pPr>
        <w:pStyle w:val="Normal"/>
        <w:ind w:left="1776" w:hanging="0"/>
        <w:rPr/>
      </w:pPr>
      <w:r>
        <w:rPr/>
        <w:t xml:space="preserve">      </w:t>
      </w:r>
      <w:r>
        <w:rPr/>
        <w:t>ártalmatlanítás céljábó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z intézményekben keletkező használt olaj mennyisége: 3,6 t/é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z adatokat Tiszavasvári város önkormányzatának intézményei szolgáltat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Lakossági eredetű veszélyes hulladék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- A lakosságnál keletkező veszélyes hulladék jelenleg a többi háztartási jellegű szeméttel együtt a lerakóba 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települési hulladék az alábbi összetevőket tartalmazza:</w:t>
      </w:r>
    </w:p>
    <w:p>
      <w:pPr>
        <w:pStyle w:val="Normal"/>
        <w:rPr/>
      </w:pPr>
      <w:r>
        <w:rPr/>
        <w:t xml:space="preserve">   </w:t>
      </w:r>
      <w:r>
        <w:rPr/>
        <w:t>- Elemek, akkumulátorok</w:t>
      </w:r>
    </w:p>
    <w:p>
      <w:pPr>
        <w:pStyle w:val="Normal"/>
        <w:rPr/>
      </w:pPr>
      <w:r>
        <w:rPr/>
        <w:t xml:space="preserve">   </w:t>
      </w:r>
      <w:r>
        <w:rPr/>
        <w:t>- Olajok</w:t>
      </w:r>
    </w:p>
    <w:p>
      <w:pPr>
        <w:pStyle w:val="Normal"/>
        <w:rPr/>
      </w:pPr>
      <w:r>
        <w:rPr/>
        <w:t xml:space="preserve">   </w:t>
      </w:r>
      <w:r>
        <w:rPr/>
        <w:t>- Elektromos és elektronikai berendezések</w:t>
      </w:r>
    </w:p>
    <w:p>
      <w:pPr>
        <w:pStyle w:val="Normal"/>
        <w:rPr/>
      </w:pPr>
      <w:r>
        <w:rPr/>
        <w:t xml:space="preserve">   </w:t>
      </w:r>
      <w:r>
        <w:rPr/>
        <w:t>- Egészségügyi hulladékok</w:t>
      </w:r>
    </w:p>
    <w:p>
      <w:pPr>
        <w:pStyle w:val="Normal"/>
        <w:rPr/>
      </w:pPr>
      <w:r>
        <w:rPr/>
        <w:t xml:space="preserve">   </w:t>
      </w:r>
      <w:r>
        <w:rPr/>
        <w:t>- Növényvédőszerrel szennyezett hulladéko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nnyiségi adatok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ab/>
        <w:t>- Lerakóba jutó  veszélyes hulladék:</w:t>
      </w:r>
      <w:r>
        <w:rPr/>
        <w:t xml:space="preserve">    81 tonna/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területén keletkező állati hullákat a tiszalöki hulladék begyűjtő telepre szállítottuk eddig. A tiszalöki állati hulladék begyűjtő telep 2004. július 1.-én megszűnt. Az önkormányzatnak gondoskodni kell a településen kialakítandó begyűjtő helyről, a korábbi terveknek megfelelő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ennyiségi adatok: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/>
        </w:rPr>
        <w:tab/>
        <w:t xml:space="preserve">- </w:t>
      </w:r>
      <w:r>
        <w:rPr>
          <w:b/>
        </w:rPr>
        <w:t>Szelektíven gyűjtött veszélyes hulladék</w:t>
      </w:r>
      <w:r>
        <w:rPr/>
        <w:t xml:space="preserve"> / V 13403 nem fertőző betegségben elhullott állati tetemek / :  24 tonna/é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mennyiségi adatok becsült adatok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bookmarkStart w:id="11" w:name="__RefHeading___Toc84749068"/>
      <w:bookmarkEnd w:id="11"/>
      <w:r>
        <w:rPr>
          <w:sz w:val="24"/>
        </w:rPr>
        <w:t>2.1.3 Csomagolási hulladék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város területén a szelektív hulladékgyűjtés 4 db gyűjtőszigeten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zelektíven gyűjtik a papírt, műanyag palackot és az üve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datokat a Kelet-Környezet Kft szolgáltatta.</w:t>
      </w:r>
    </w:p>
    <w:p>
      <w:pPr>
        <w:pStyle w:val="Normal"/>
        <w:rPr>
          <w:i/>
          <w:i/>
        </w:rPr>
      </w:pPr>
      <w:r>
        <w:rPr>
          <w:i/>
        </w:rPr>
        <w:t>Mennyiségi adatok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Összes, a lakosság által szelektíven gyűjtött csomagolási hulladék:</w:t>
      </w:r>
      <w:r>
        <w:rPr/>
        <w:t xml:space="preserve">   80 tonna/év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ebből </w:t>
      </w:r>
      <w:r>
        <w:rPr>
          <w:b/>
        </w:rPr>
        <w:t xml:space="preserve">papír </w:t>
      </w:r>
      <w:r>
        <w:rPr/>
        <w:t>/ EWC 150101 / :   14 tonna/év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üveg </w:t>
      </w:r>
      <w:r>
        <w:rPr/>
        <w:t>/ EWC 150107 / :    42 tonna/év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műanyag palack</w:t>
      </w:r>
      <w:r>
        <w:rPr/>
        <w:t xml:space="preserve"> / EWC150102 / :    24 tonna/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lerakóba jutó csomagolási hulladék: </w:t>
      </w:r>
      <w:r>
        <w:rPr/>
        <w:t>1700 tonna/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let-Környezet Kft a szilárdhulladékok válogatásának technológiájaként a hulladéklerakó területére beszállított szilárdhulladék és egyéb hulladékokat kézi erővel szelektálja, válog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Így a 2002-es évben keletkezett, válogatott mennyiségek: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Fa, fanyesedék: 220 tonna/év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Szigetelő anyagok: 17 tonna/év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Fém: 12 tonna/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jrahasznosított hulladék fajtánkénti mennyisége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Papír: 97,9 tonna/év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Vas: 224,7 tonna/év</w:t>
      </w:r>
    </w:p>
    <w:p>
      <w:pPr>
        <w:pStyle w:val="Heading2"/>
        <w:numPr>
          <w:ilvl w:val="1"/>
          <w:numId w:val="8"/>
        </w:numPr>
        <w:jc w:val="both"/>
        <w:rPr>
          <w:i/>
          <w:i/>
        </w:rPr>
      </w:pPr>
      <w:bookmarkStart w:id="12" w:name="__RefHeading___Toc84749069"/>
      <w:bookmarkEnd w:id="12"/>
      <w:r>
        <w:rPr>
          <w:i/>
        </w:rPr>
        <w:t>Felhalmozott hulladé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em keletkezik felhalmozott hulladék.</w:t>
      </w:r>
    </w:p>
    <w:p>
      <w:pPr>
        <w:pStyle w:val="Heading2"/>
        <w:numPr>
          <w:ilvl w:val="1"/>
          <w:numId w:val="8"/>
        </w:numPr>
        <w:jc w:val="both"/>
        <w:rPr>
          <w:i/>
          <w:i/>
        </w:rPr>
      </w:pPr>
      <w:bookmarkStart w:id="13" w:name="__RefHeading___Toc84749070"/>
      <w:bookmarkEnd w:id="13"/>
      <w:r>
        <w:rPr>
          <w:i/>
        </w:rPr>
        <w:t>Ki- és beszállított hulladék</w:t>
      </w:r>
    </w:p>
    <w:p>
      <w:pPr>
        <w:pStyle w:val="Normal"/>
        <w:rPr/>
      </w:pPr>
      <w:r>
        <w:rPr/>
        <w:t>Tiszavasvári város kommunális hulladéklerakó a város külterületén, a 0302 hrsz.-ú területen található.</w:t>
      </w:r>
    </w:p>
    <w:p>
      <w:pPr>
        <w:pStyle w:val="Normal"/>
        <w:rPr/>
      </w:pPr>
      <w:r>
        <w:rPr/>
        <w:t>E telepet a Kelet-Környezet Kft üzemelteti. A környezetvédelmi működési engedély 2008. december 31.-ig érvén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ros területén keletkező – szelektíven gyűjtött hulladékokat a Kelet-Környezet Kft értékes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m szelektíven gyűjtött hulladékokat a Tiszavasvári külterületén lévő lerakón ártalmatlanít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áros külterületén működő hulladéklerakóra az alábbi településekről szállít be települési szilárd hulladékot a Kelet- Környezet Kft: Tiszalök, Tiszadob, Tiszadada, Tiszaeszlár, Tiszanagyfalu, Szorgalmatos és Tímá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ülési folyékony hulladékot 2002-ben Szorgalmatos község területéről szállított be a Tivaszolg Kft / Tiszavasvári, Báthori u. 6./ a 0296/13 hrsz.-ú Tiszavasvári külterületén lévő városi szennyvíztelepre.. </w:t>
      </w:r>
    </w:p>
    <w:p>
      <w:pPr>
        <w:pStyle w:val="Normal"/>
        <w:rPr>
          <w:highlight w:val="red"/>
        </w:rPr>
      </w:pPr>
      <w:r>
        <w:rPr/>
        <w:t>/2004. évtől Tiszadobról és Tiszalökről is szállít a Kft. Tiszavasváriba./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2571"/>
        <w:gridCol w:w="2571"/>
      </w:tblGrid>
      <w:tr>
        <w:trPr>
          <w:tblHeader w:val="true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lWeb"/>
              <w:spacing w:before="100" w:after="100"/>
              <w:rPr/>
            </w:pPr>
            <w:r>
              <w:rPr/>
              <w:t>Hulladé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Településre beszállított</w:t>
            </w:r>
          </w:p>
          <w:p>
            <w:pPr>
              <w:pStyle w:val="Normal"/>
              <w:rPr/>
            </w:pPr>
            <w:r>
              <w:rPr/>
              <w:t>(t/év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Településről kiszállított</w:t>
            </w:r>
          </w:p>
          <w:p>
            <w:pPr>
              <w:pStyle w:val="Normal"/>
              <w:rPr/>
            </w:pPr>
            <w:r>
              <w:rPr/>
              <w:t>(t/év)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i szilárd hulladé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8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i folyékony hulladé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ális szennyvíziszap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-bontási hulladékok és egyéb inert hulladéko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őgazdasági és élelmiszeripari nem veszélyes hulladéko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ri és egyéb gazdálkodói nem veszélyes hulladéko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3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eletkező szennyvíziszapot teljes mennyiségben oltóiszapként átadják az ICN Magyarország Rt.-nek kezelés céljából. </w:t>
      </w:r>
      <w:r>
        <w:rPr>
          <w:i/>
        </w:rPr>
        <w:t xml:space="preserve"> </w:t>
      </w:r>
    </w:p>
    <w:p>
      <w:pPr>
        <w:pStyle w:val="Szvegtrzsbehzssal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eszélyes hulladé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zélyes hulladék a településen háztartásokban is keletkezik. Az előzőekben soroltuk fel és ismertettük, hogy milyen veszélyes hulladékok keletkeznek a háztartásokban, és hogy 2002-ben cca. 81 t veszélyes hulladék került ki a hulladéklerakóra. Mivel a veszélyes hulladékok esetében csak részben valósult meg a szelektív hulladékgyűjtés, így csak becsülni tudjuk az egyes hulladékfajták mennyi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kormányzat felelősségi körébe tartozó, a településre beszállított és onnan kiszállított, kiemelten kezelendő hulladékáramok és éves mennyiségük</w:t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600"/>
        <w:gridCol w:w="1980"/>
        <w:gridCol w:w="1942"/>
      </w:tblGrid>
      <w:tr>
        <w:trPr>
          <w:tblHeader w:val="true"/>
          <w:trHeight w:val="562" w:hRule="atLeast"/>
          <w:cantSplit w:val="true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Hulladé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elepülésre beszállított</w:t>
            </w:r>
          </w:p>
          <w:p>
            <w:pPr>
              <w:pStyle w:val="Normal"/>
              <w:rPr/>
            </w:pPr>
            <w:r>
              <w:rPr/>
              <w:t>(t/év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elepülésről kiszállított</w:t>
            </w:r>
          </w:p>
          <w:p>
            <w:pPr>
              <w:pStyle w:val="Normal"/>
              <w:rPr/>
            </w:pPr>
            <w:r>
              <w:rPr/>
              <w:t>(t/év)</w:t>
            </w:r>
          </w:p>
        </w:tc>
      </w:tr>
      <w:tr>
        <w:trPr>
          <w:trHeight w:val="77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élyes hulladék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lladékolaj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kumulátorok és szárazelem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omos és elektronikai hulladék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elejtezett gépjárműv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észségügyi hulladék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lati eredetű hulladék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ényvédő-szerek és csomagolóeszköze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be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 xml:space="preserve">Egyéb hulladé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veszélyes hulladék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magolási hulladékok össz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2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>Gu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>Egyéb hulladé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6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lWeb"/>
        <w:tabs>
          <w:tab w:val="clear" w:pos="708"/>
          <w:tab w:val="left" w:pos="1620" w:leader="none"/>
        </w:tabs>
        <w:rPr/>
      </w:pPr>
      <w:r>
        <w:rPr/>
        <w:t>A beszállított hulladék fajtánkénti megoszlása becsült adat.</w:t>
      </w:r>
    </w:p>
    <w:p>
      <w:pPr>
        <w:pStyle w:val="NormlWeb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lWeb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lWeb"/>
        <w:tabs>
          <w:tab w:val="clear" w:pos="708"/>
          <w:tab w:val="left" w:pos="1620" w:leader="none"/>
        </w:tabs>
        <w:rPr/>
      </w:pPr>
      <w:r>
        <w:rPr/>
        <w:t>Csomagolási hulladék</w:t>
      </w:r>
    </w:p>
    <w:p>
      <w:pPr>
        <w:pStyle w:val="NormlWeb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 xml:space="preserve"> </w:t>
      </w:r>
      <w:r>
        <w:rPr/>
        <w:t xml:space="preserve">A településre beszállított és onnan kiszállított csomagolási hulladékok és éves mennyiségük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700"/>
        <w:gridCol w:w="2662"/>
      </w:tblGrid>
      <w:tr>
        <w:trPr>
          <w:tblHeader w:val="true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Hulladé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Településre beszállított</w:t>
            </w:r>
          </w:p>
          <w:p>
            <w:pPr>
              <w:pStyle w:val="Normal"/>
              <w:rPr/>
            </w:pPr>
            <w:r>
              <w:rPr/>
              <w:t>(t/év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Településről kiszállított</w:t>
            </w:r>
          </w:p>
          <w:p>
            <w:pPr>
              <w:pStyle w:val="Normal"/>
              <w:rPr/>
            </w:pPr>
            <w:r>
              <w:rPr/>
              <w:t>(t/év)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 és karton csomagolási hulladé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anyag csomagolási hulladé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csomagolási hulladé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m csomagolási hulladé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yes összetételű kompozit csomagolási hulladé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, kevert csomagolási hulladé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veg csomagolási hulladé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 csomagolási hulladé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A településre beszállított mennyiségek becsült ada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i/>
          <w:i/>
        </w:rPr>
      </w:pPr>
      <w:bookmarkStart w:id="14" w:name="__RefHeading___Toc84749071"/>
      <w:bookmarkEnd w:id="14"/>
      <w:r>
        <w:rPr>
          <w:i/>
        </w:rPr>
        <w:t>2.4.</w:t>
        <w:tab/>
        <w:t>A tervezési terület éves hulladékmérlegének bemutatá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veszélyes hulladék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blázatban a 2002-es év becsült adatai jelennek meg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756"/>
        <w:gridCol w:w="970"/>
        <w:gridCol w:w="640"/>
        <w:gridCol w:w="1060"/>
        <w:gridCol w:w="756"/>
        <w:gridCol w:w="983"/>
        <w:gridCol w:w="633"/>
        <w:gridCol w:w="1072"/>
      </w:tblGrid>
      <w:tr>
        <w:trPr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lladék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znosítá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getés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akás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 módon kezelt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/év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év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/év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/év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ri és egyéb</w:t>
            </w:r>
          </w:p>
          <w:p>
            <w:pPr>
              <w:pStyle w:val="Normal"/>
              <w:rPr/>
            </w:pPr>
            <w:r>
              <w:rPr/>
              <w:t>gazdálkodói nem</w:t>
            </w:r>
          </w:p>
          <w:p>
            <w:pPr>
              <w:pStyle w:val="Normal"/>
              <w:rPr/>
            </w:pPr>
            <w:r>
              <w:rPr/>
              <w:t>veszélyes hulladéko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őgazdasági és</w:t>
            </w:r>
          </w:p>
          <w:p>
            <w:pPr>
              <w:pStyle w:val="Normal"/>
              <w:rPr/>
            </w:pPr>
            <w:r>
              <w:rPr/>
              <w:t>élelmiszeripari nem</w:t>
            </w:r>
          </w:p>
          <w:p>
            <w:pPr>
              <w:pStyle w:val="Normal"/>
              <w:rPr/>
            </w:pPr>
            <w:r>
              <w:rPr/>
              <w:t>veszélyes hulladéko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i szilárd</w:t>
            </w:r>
          </w:p>
          <w:p>
            <w:pPr>
              <w:pStyle w:val="Normal"/>
              <w:rPr/>
            </w:pPr>
            <w:r>
              <w:rPr/>
              <w:t>hulladéko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5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i folyékony</w:t>
            </w:r>
          </w:p>
          <w:p>
            <w:pPr>
              <w:pStyle w:val="Normal"/>
              <w:rPr/>
            </w:pPr>
            <w:r>
              <w:rPr/>
              <w:t>hulladéko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ális</w:t>
            </w:r>
          </w:p>
          <w:p>
            <w:pPr>
              <w:pStyle w:val="Normal"/>
              <w:rPr/>
            </w:pPr>
            <w:r>
              <w:rPr/>
              <w:t>Szennyvíziszapo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, bontási</w:t>
            </w:r>
          </w:p>
          <w:p>
            <w:pPr>
              <w:pStyle w:val="Normal"/>
              <w:rPr/>
            </w:pPr>
            <w:r>
              <w:rPr/>
              <w:t>hulladékok és egyéb</w:t>
            </w:r>
          </w:p>
          <w:p>
            <w:pPr>
              <w:pStyle w:val="Normal"/>
              <w:rPr/>
            </w:pPr>
            <w:r>
              <w:rPr/>
              <w:t>inert hulladéko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melten kezelendő hulladékáram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blázatban a 2002-es év becsült adatai jelennek meg (kivéve az értékesített és hasznosított adatokat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202"/>
        <w:gridCol w:w="805"/>
        <w:gridCol w:w="805"/>
        <w:gridCol w:w="781"/>
        <w:gridCol w:w="800"/>
        <w:gridCol w:w="802"/>
        <w:gridCol w:w="876"/>
        <w:gridCol w:w="868"/>
        <w:gridCol w:w="7"/>
        <w:gridCol w:w="884"/>
      </w:tblGrid>
      <w:tr>
        <w:trPr>
          <w:tblHeader w:val="true"/>
          <w:cantSplit w:val="true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melt hulladékáram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znosítás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getés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akás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gyéb mód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zelt</w:t>
            </w:r>
          </w:p>
        </w:tc>
      </w:tr>
      <w:tr>
        <w:trPr>
          <w:tblHeader w:val="true"/>
          <w:cantSplit w:val="true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/év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/év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/év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/év)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eszély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B és PCT</w:t>
            </w:r>
          </w:p>
          <w:p>
            <w:pPr>
              <w:pStyle w:val="Normal"/>
              <w:rPr/>
            </w:pPr>
            <w:r>
              <w:rPr/>
              <w:t>hulladéko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adékolajo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kumulátorok,</w:t>
            </w:r>
          </w:p>
          <w:p>
            <w:pPr>
              <w:pStyle w:val="Normal"/>
              <w:rPr/>
            </w:pPr>
            <w:r>
              <w:rPr/>
              <w:t>eleme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ai</w:t>
            </w:r>
          </w:p>
          <w:p>
            <w:pPr>
              <w:pStyle w:val="Normal"/>
              <w:rPr/>
            </w:pPr>
            <w:r>
              <w:rPr/>
              <w:t>hulladéko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elejtezett</w:t>
            </w:r>
          </w:p>
          <w:p>
            <w:pPr>
              <w:pStyle w:val="Normal"/>
              <w:rPr/>
            </w:pPr>
            <w:r>
              <w:rPr/>
              <w:t>gépjárműve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ügyi</w:t>
            </w:r>
          </w:p>
          <w:p>
            <w:pPr>
              <w:pStyle w:val="Normal"/>
              <w:rPr/>
            </w:pPr>
            <w:r>
              <w:rPr/>
              <w:t>Hulladéko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ti eredetű</w:t>
            </w:r>
          </w:p>
          <w:p>
            <w:pPr>
              <w:pStyle w:val="Normal"/>
              <w:rPr/>
            </w:pPr>
            <w:r>
              <w:rPr/>
              <w:t>hulladéko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besz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övényvédő szerek </w:t>
            </w:r>
          </w:p>
          <w:p>
            <w:pPr>
              <w:pStyle w:val="Normal"/>
              <w:rPr/>
            </w:pPr>
            <w:r>
              <w:rPr/>
              <w:t>és</w:t>
            </w:r>
          </w:p>
          <w:p>
            <w:pPr>
              <w:pStyle w:val="Normal"/>
              <w:rPr/>
            </w:pPr>
            <w:r>
              <w:rPr/>
              <w:t>csomagolóeszközei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em veszély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omagolási </w:t>
            </w:r>
          </w:p>
          <w:p>
            <w:pPr>
              <w:pStyle w:val="Normal"/>
              <w:rPr/>
            </w:pPr>
            <w:r>
              <w:rPr/>
              <w:t>hulladéko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assz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ihulladé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let-Környezet Kft. szemrevételezéssel válogatja az akkumulátorokat, elemeket. Ezeknek az anyagoknak a szelektív gyűjtése még nem valósult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magolási hulladék</w:t>
      </w:r>
    </w:p>
    <w:p>
      <w:pPr>
        <w:pStyle w:val="Normal"/>
        <w:rPr/>
      </w:pPr>
      <w:r>
        <w:rPr/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709"/>
        <w:gridCol w:w="709"/>
        <w:gridCol w:w="567"/>
        <w:gridCol w:w="708"/>
        <w:gridCol w:w="567"/>
        <w:gridCol w:w="851"/>
        <w:gridCol w:w="567"/>
      </w:tblGrid>
      <w:tr>
        <w:trPr>
          <w:tblHeader w:val="true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Hulladé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Hasznosítá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Égeté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Leraká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Egyéb kezelt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t/é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t/é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t/é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t/é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 és karton csomagolási hulladé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anyag csomagolási hulladé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csomagolási hulladé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m csomagolási hulladé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yes összetételű kompozit csomagolási hulladé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, kevert csomagolási hulladé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veg csomagolási hulladé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 csomagolási hulladé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  <w:t>A táblázatban a 2002-es év becsült adatai jelennek meg (kivéve a hasznosított adatok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15" w:name="__RefHeading___Toc84749072"/>
      <w:bookmarkEnd w:id="15"/>
      <w:r>
        <w:rPr>
          <w:sz w:val="24"/>
        </w:rPr>
        <w:t>3. A hulladékkezeléssel kapcsolatos alapvető műszaki követelmények</w:t>
      </w:r>
    </w:p>
    <w:p>
      <w:pPr>
        <w:pStyle w:val="Heading2"/>
        <w:jc w:val="both"/>
        <w:rPr>
          <w:i/>
          <w:i/>
        </w:rPr>
      </w:pPr>
      <w:bookmarkStart w:id="16" w:name="__RefHeading___Toc84749073"/>
      <w:bookmarkEnd w:id="16"/>
      <w:r>
        <w:rPr>
          <w:i/>
        </w:rPr>
        <w:t>3.1. A jogszabályokban meghatározott műszaki követelmények és a területen folyó hulladékkezelésre előírt követelmények ismertetése</w:t>
      </w:r>
    </w:p>
    <w:p>
      <w:pPr>
        <w:pStyle w:val="Normal"/>
        <w:rPr>
          <w:u w:val="single"/>
        </w:rPr>
      </w:pPr>
      <w:r>
        <w:rPr>
          <w:u w:val="single"/>
        </w:rPr>
        <w:t>Műszaki követelmények leír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Települési szilárd hulladék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települési szilárd hulladékok kezelésével kapcsolatban a 213/2001. (XI.14.) Korm. rendelet, a 22/2001. (X. 10.) KöM rendelet és az 5/2002. (X.29.) KvVM  r. tartalmaz alapvető iránymutatás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gatlantulajdonos az ingatlanán keletkező települési szilárd hulladékot a környezet szennyezését megelőző módon köteles gyűjteni. A települési hulladék gyűjtése és tárolása csak megfelelő gyűjtőedényben történhet.</w:t>
      </w:r>
    </w:p>
    <w:p>
      <w:pPr>
        <w:pStyle w:val="Normal"/>
        <w:rPr/>
      </w:pPr>
      <w:r>
        <w:rPr/>
        <w:t xml:space="preserve">A települési hulladék hulladéklerakóra csak akkor kerülhet, ha a hulladékot kezelték, tulajdonságainak megváltoztatása érdekében, amely révén a hulladék mennyisége vagy környezetre gyakorolt hatása csök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 xml:space="preserve">A </w:t>
      </w:r>
      <w:r>
        <w:rPr>
          <w:b/>
          <w:i/>
        </w:rPr>
        <w:t>településen keletkező szilárd hulladékot</w:t>
      </w:r>
      <w:r>
        <w:rPr/>
        <w:t xml:space="preserve"> a Kelet-Környezet Kanadai-Magyar Környezetvédelmi Befektető Kft. / Tiszalök, Honvéd út 54/ szállítja el Tiszavasvári város külterületén lévő 0302 hrsz.-ú hulladéklerakó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ft-nek engedélyezett tevékenysége van a nem veszélyes hulladékok átvételére és lerakással történő ártalmatlanítására.</w:t>
      </w:r>
    </w:p>
    <w:p>
      <w:pPr>
        <w:pStyle w:val="Normal"/>
        <w:rPr/>
      </w:pPr>
      <w:r>
        <w:rPr/>
        <w:t>Hulladék szállítási engedélye: HT 1960/09/2003</w:t>
      </w:r>
    </w:p>
    <w:p>
      <w:pPr>
        <w:pStyle w:val="Normal"/>
        <w:rPr/>
      </w:pPr>
      <w:r>
        <w:rPr/>
        <w:t>Az engedély számát a Kelet-Környezet Kft. szolgáltatta számun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lepülési szilárd hulladéklerakó környezetvédelmi működési engedélye a 3766/14/2003. számú határozat szerint 2008. december 31.-ig érvén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ulladéklerakó 20400m</w:t>
      </w:r>
      <w:r>
        <w:rPr>
          <w:vertAlign w:val="superscript"/>
        </w:rPr>
        <w:t>2</w:t>
      </w:r>
      <w:r>
        <w:rPr/>
        <w:t xml:space="preserve"> alapterületű. A rézsűfelület 31700 m</w:t>
      </w:r>
      <w:r>
        <w:rPr>
          <w:vertAlign w:val="superscript"/>
        </w:rPr>
        <w:t xml:space="preserve">2, </w:t>
      </w:r>
      <w:r>
        <w:rPr/>
        <w:t>a töltéskorona-szint 97 mBf, ill. a szivárgó hossz 518 m.</w:t>
      </w:r>
    </w:p>
    <w:p>
      <w:pPr>
        <w:pStyle w:val="Normal"/>
        <w:rPr/>
      </w:pPr>
      <w:r>
        <w:rPr/>
        <w:t>A telep befogadóképessége 132000 m</w:t>
      </w:r>
      <w:r>
        <w:rPr>
          <w:vertAlign w:val="superscript"/>
        </w:rPr>
        <w:t>3</w:t>
      </w:r>
      <w:r>
        <w:rPr/>
        <w:t>. Eddig elhelyezett mennyiség 88000 m</w:t>
      </w:r>
      <w:r>
        <w:rPr>
          <w:vertAlign w:val="superscript"/>
        </w:rPr>
        <w:t>3</w:t>
      </w:r>
      <w:r>
        <w:rPr/>
        <w:t>. Szabad kapacitása 44000 m</w:t>
      </w:r>
      <w:r>
        <w:rPr>
          <w:vertAlign w:val="superscript"/>
        </w:rPr>
        <w:t>3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ulladéklerakó létesítmény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DPE fóliával bélelt 25 cm vastag bentonitos résfal</w:t>
      </w:r>
    </w:p>
    <w:p>
      <w:pPr>
        <w:pStyle w:val="Normal"/>
        <w:rPr/>
      </w:pPr>
      <w:r>
        <w:rPr/>
        <w:t>- támasztótöltés</w:t>
      </w:r>
    </w:p>
    <w:p>
      <w:pPr>
        <w:pStyle w:val="Normal"/>
        <w:rPr/>
      </w:pPr>
      <w:r>
        <w:rPr/>
        <w:t>- drének, átemelők</w:t>
      </w:r>
    </w:p>
    <w:p>
      <w:pPr>
        <w:pStyle w:val="Normal"/>
        <w:rPr/>
      </w:pPr>
      <w:r>
        <w:rPr/>
        <w:t>- felszíni vízelvezető rendszer</w:t>
      </w:r>
    </w:p>
    <w:p>
      <w:pPr>
        <w:pStyle w:val="Normal"/>
        <w:rPr/>
      </w:pPr>
      <w:r>
        <w:rPr/>
        <w:t>- kezelő épület</w:t>
      </w:r>
    </w:p>
    <w:p>
      <w:pPr>
        <w:pStyle w:val="Normal"/>
        <w:rPr/>
      </w:pPr>
      <w:r>
        <w:rPr/>
        <w:t>- hídmérleg</w:t>
      </w:r>
    </w:p>
    <w:p>
      <w:pPr>
        <w:pStyle w:val="Normal"/>
        <w:rPr/>
      </w:pPr>
      <w:r>
        <w:rPr/>
        <w:t>- számítógépes hulladék nyilvántartás</w:t>
      </w:r>
    </w:p>
    <w:p>
      <w:pPr>
        <w:pStyle w:val="Normal"/>
        <w:rPr/>
      </w:pPr>
      <w:r>
        <w:rPr/>
        <w:t>- abroncsmosó</w:t>
      </w:r>
    </w:p>
    <w:p>
      <w:pPr>
        <w:pStyle w:val="Normal"/>
        <w:rPr/>
      </w:pPr>
      <w:r>
        <w:rPr/>
        <w:t>- kerítés</w:t>
      </w:r>
    </w:p>
    <w:p>
      <w:pPr>
        <w:pStyle w:val="Normal"/>
        <w:rPr/>
      </w:pPr>
      <w:r>
        <w:rPr/>
        <w:t>- ellenőrző monitoring rendszer, közműhálózat, utak, szennyvíz előkezelő rendszer és géptároló, melyek a teljes telep létesítményeiként kerültek kiépítésre, ill. működtet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lepülési folyékony hulladék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települési folyékony hulladékok kezelésével kapcsolatban a 213/2001. (Xi.14.) Korm. rendelet, az 50/2001. (IV.3.) Korm. rendelet tartalmaz alapvető iránymutatás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gatlantulajdonos az ingatlanán keletkező települési folyékony hulladékot műszakilag megfelelő  (zárt) tartályban köteles gyűjteni, azt a begyűjtésre jogosult hulladékkezelőnek átadni. Az illetékes vízügyi hatóság határozza meg, hogy a települési folyékony hulladék elhelyezésére melyik szennyvíztisztító telep vehető igénybe.</w:t>
      </w:r>
    </w:p>
    <w:p>
      <w:pPr>
        <w:pStyle w:val="Normal"/>
        <w:rPr/>
      </w:pPr>
      <w:r>
        <w:rPr/>
        <w:t xml:space="preserve">Az önkormányzat köteles közszolgáltatást biztosítani a települési folyékony hulladék begyűjtésére, a közszolgáltatót helyi rendeletben megnevezni. Az önkormányzat felelőssége a kiválasztás során vizsgálni azt, hogy a szükséges engedélyekkel rendelkezik-e a szolgáltató, és csak azt választhatja, amelyik az összes jogszabályi feltételnek megfelel. A hulladékszállítási tevékenység engedélyköteles tevékenység, mely tevékenységet a környezetvédelmi előírások betartása mellett a hulladék sajátosságait figyelembe vevő speciális szállítójárművel lehet végezni. A tevékenység végzése megfelelő szaktudást és felszereltséget igényel. A szállítást végző felelőssége, hogy a birtokában lévő hulladékot engedéllyel rendelkező kezelőnek adja át további kezelés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 </w:t>
      </w:r>
      <w:r>
        <w:rPr>
          <w:b/>
          <w:i/>
        </w:rPr>
        <w:t>települési folyékony hulladékot</w:t>
      </w:r>
      <w:r>
        <w:rPr>
          <w:i/>
        </w:rPr>
        <w:t xml:space="preserve"> </w:t>
      </w:r>
      <w:r>
        <w:rPr/>
        <w:t xml:space="preserve">a Tivaszolg Kft / Tiszavasvári, Báthory u. 6./ szállítja el és ártalmatlanítja. </w:t>
      </w:r>
    </w:p>
    <w:p>
      <w:pPr>
        <w:pStyle w:val="Normal"/>
        <w:rPr/>
      </w:pPr>
      <w:r>
        <w:rPr/>
        <w:t xml:space="preserve">E Kft a 0296/13 hrsz.-ú területen található városi szennyvíztelepre szállítja a folyékony hulladékot. </w:t>
      </w:r>
    </w:p>
    <w:p>
      <w:pPr>
        <w:pStyle w:val="Normal"/>
        <w:rPr/>
      </w:pPr>
      <w:r>
        <w:rPr/>
        <w:t>Üzemeltetési engedély: V/493</w:t>
      </w:r>
    </w:p>
    <w:p>
      <w:pPr>
        <w:pStyle w:val="Normal"/>
        <w:rPr/>
      </w:pPr>
      <w:r>
        <w:rPr/>
        <w:t>Telephelyi engedély: 6484/2001</w:t>
      </w:r>
    </w:p>
    <w:p>
      <w:pPr>
        <w:pStyle w:val="Normal"/>
        <w:rPr/>
      </w:pPr>
      <w:r>
        <w:rPr/>
        <w:t>A területre alvállalkozásban szállítást végez: - Kazimér László /Tiszavasvári, Lónyi u. 11./ és</w:t>
      </w:r>
    </w:p>
    <w:p>
      <w:pPr>
        <w:pStyle w:val="Normal"/>
        <w:rPr/>
      </w:pPr>
      <w:r>
        <w:rPr/>
        <w:t>Girincsi Jenő /Tiszavasvári, Vasas út 3./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A szennyvíztisztító az önkormányzat tulajdonában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ft 1 db IFA tehergépjárművel rendelkezik. /szippantós kocs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eletkező szennyvíziszapot teljes mennyiségben oltóiszapként átadják az ICN Magyarország Rt. -nek kezelés céljából. 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17" w:name="__RefHeading___Toc84749074"/>
      <w:bookmarkEnd w:id="17"/>
      <w:r>
        <w:rPr>
          <w:sz w:val="24"/>
        </w:rPr>
        <w:t>4. Az egyes hulladéktípusokra vonatkozó speciális intézkedé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lemek és akkumulátor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z elemek és akkumulátorokat az összegyűjtés után tilos más hulladékkal kever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gyasztói forgalomba hozatali helyeken a gyártó által biztosított akkumulátorsavnak ellenálló,- illetve nagy kapacitású lúgos akkumulátor esetén  lúgálló- gyűjtőedényt, konténert kell elhelyezni, amelynek fedele csak a gyűjtést végző által nyitható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Állati eredetű hulladé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Az elhullott, 50 kg-nál nem nagyobb, kedvtelésből tartott állatokat az állati hulladék birtokosa saját telkén a szomszéd telek határvonalától számított minimum 1,5 m-re elföldelh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területén dögkút nem talá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Hulladék olajok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A munkahelyi és az üzemi gyűjtés, tárolás, begyűjtés és szállítás során a hulladékolaj birtokosa hulladékolaját nem keverheti össze más veszélyes hulladékokkal.</w:t>
      </w:r>
    </w:p>
    <w:p>
      <w:pPr>
        <w:pStyle w:val="Normal"/>
        <w:rPr/>
      </w:pPr>
      <w:r>
        <w:rPr/>
        <w:t>Elsőbbséget kell biztosítani a hulladékolajok regenerálással történő hasznosításának, feltéve, hogy a műszaki gazdasági körülmények lehetővé teszik. Ha a hulladékolajokat nincs lehetőség hasznosítani, akkor égetéssel történő ártalmatlanításukat kell megvalósíta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gészségügyi hulladék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z éles eszközöket szilárd falú, szúrásálló edényzetben, más hulladékot folyadékzáró, mechanikai sérülésnek ellenálló, megtelés után lezárt, és már ki nem nyitható eszközökben kell gyűj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umiabroncs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gumiabroncsok lerakása 2006-tól nem lehet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iselejtezett gépjárműv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jármű bontásából származó alkatrészek újrahasználatát és a maradékok hasznosítását együttesen 85 tömeg%-ban kell biztosítani 2006-ig minden kiselejtezett járműre. </w:t>
      </w:r>
    </w:p>
    <w:p>
      <w:pPr>
        <w:pStyle w:val="Heading1"/>
        <w:jc w:val="both"/>
        <w:rPr>
          <w:sz w:val="24"/>
        </w:rPr>
      </w:pPr>
      <w:bookmarkStart w:id="18" w:name="__RefHeading___Toc84749075"/>
      <w:bookmarkEnd w:id="18"/>
      <w:r>
        <w:rPr>
          <w:sz w:val="24"/>
        </w:rPr>
        <w:t>5. A hulladékok kezelésére a kezelőtelepek és létesítmények, a kezelésre felhatalmazott vállalkozás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i/>
          <w:i/>
        </w:rPr>
      </w:pPr>
      <w:bookmarkStart w:id="19" w:name="__RefHeading___Toc84749076"/>
      <w:bookmarkEnd w:id="19"/>
      <w:r>
        <w:rPr>
          <w:i/>
        </w:rPr>
        <w:t>5.1. A hulladékok gyűjtése és szállítá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 településen keletkező </w:t>
      </w:r>
      <w:r>
        <w:rPr>
          <w:b/>
          <w:i/>
        </w:rPr>
        <w:t>szilárd hulladékot</w:t>
      </w:r>
      <w:r>
        <w:rPr/>
        <w:t xml:space="preserve"> a Kelet-Környezet Kanadai-Magyar Környezetvédelmi Befektető Kft. / Tiszalök, Honvéd út 54/ szállítja el Tiszavasvári város külterületén lévő 0302 hrsz.-ú hulladéklerakó telepr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 helyi rendeleti szabályozásnak megfelelően a lakosság és az intézmények a települési szilárd hulladékot zárt gyűjtőedényzetben (120 l-es kuka, 1100 literes és 4000 l-es konténerben) gyűjtik össz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02-ben Tiszavasvári város területén keletkezett települési szilárdhulladék mennyisége összesen 5087 t. Ebből a lakosság által beszállított mennyiség: 1277 t, a közszolgáltatásból beszállított mennyiség: 3810 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u w:val="single"/>
        </w:rPr>
      </w:pPr>
      <w:r>
        <w:rPr>
          <w:i/>
          <w:u w:val="single"/>
        </w:rPr>
        <w:t>A begyűjtésre használt szállítóeszközök: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Tömörítő préslapos tartályú / VARIOPRESS típusú / gépjárműve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M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VOLVO</w:t>
      </w:r>
    </w:p>
    <w:p>
      <w:pPr>
        <w:pStyle w:val="Normal"/>
        <w:tabs>
          <w:tab w:val="clear" w:pos="708"/>
          <w:tab w:val="left" w:pos="720" w:leader="none"/>
        </w:tabs>
        <w:ind w:left="1776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Szállító csigatartályú gépjárműve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STEYR / Haller típusú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LIAZ    / Haller típusú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IFA      / Barcsi UNITECS típusú/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3.Konténeres szállító járművek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           </w:t>
      </w:r>
      <w:r>
        <w:rPr/>
        <w:t>-    IF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u w:val="single"/>
        </w:rPr>
      </w:pPr>
      <w:r>
        <w:rPr>
          <w:i/>
          <w:u w:val="single"/>
        </w:rPr>
        <w:t>A hulladéklerakó telepen az üzemeltetéshez szükséges géppark: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1 db kompakto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1 db dóze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i/>
        </w:rPr>
        <w:t xml:space="preserve">A </w:t>
      </w:r>
      <w:r>
        <w:rPr>
          <w:b/>
          <w:i/>
        </w:rPr>
        <w:t>települési folyékony hulladékot</w:t>
      </w:r>
      <w:r>
        <w:rPr>
          <w:i/>
        </w:rPr>
        <w:t xml:space="preserve"> </w:t>
      </w:r>
      <w:r>
        <w:rPr/>
        <w:t>a Tivaszolg Kft / Tiszavasvári, Báthory u. 6./ szállítja el a 0296/13 hrsz.-ú területen lévő városi szennyvíztelepre.</w:t>
      </w:r>
    </w:p>
    <w:p>
      <w:pPr>
        <w:pStyle w:val="Normal"/>
        <w:rPr/>
      </w:pPr>
      <w:r>
        <w:rPr/>
        <w:t>A város 1/3 részben csatornáz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ft 1 db IFA tehergépjárművel rendelkezik. /szippantós kocs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eletkező szennyvíziszapot teljes mennyiségében oltóiszapként átadják az ICN Magyarország Rt.-nek kezelés céljából. </w:t>
      </w:r>
      <w:r>
        <w:rPr>
          <w:i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sz w:val="24"/>
        </w:rPr>
      </w:pPr>
      <w:bookmarkStart w:id="20" w:name="__RefHeading___Toc84749077"/>
      <w:bookmarkEnd w:id="20"/>
      <w:r>
        <w:rPr>
          <w:sz w:val="24"/>
        </w:rPr>
        <w:t>5.1.2. A területen folytatott hulladékkezelési (hasznosítási, ártalmatlanítási) tevékenység általános ismertetése, értékel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területen végzett hulladékkezelési tevékenységek ismertetés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rPr/>
      </w:pPr>
      <w:r>
        <w:rPr/>
        <w:t>A hulladéklerakás 1. szakaszának I. üteme: 25 m széles sávot töltenek fel folyamatosan 1,0 méter vastagságban, amely során a tömörítő eszköz a dózer.</w:t>
      </w:r>
    </w:p>
    <w:p>
      <w:pPr>
        <w:pStyle w:val="Normal"/>
        <w:numPr>
          <w:ilvl w:val="0"/>
          <w:numId w:val="13"/>
        </w:numPr>
        <w:rPr/>
      </w:pPr>
      <w:r>
        <w:rPr/>
        <w:t>II. ütem: 2 méter vastag feltöltést készítenek réteges elterítéssel, amely tömörítése során a 3,0 méteres réteg 50%-ra tömörödik össze.</w:t>
      </w:r>
    </w:p>
    <w:p>
      <w:pPr>
        <w:pStyle w:val="Normal"/>
        <w:numPr>
          <w:ilvl w:val="0"/>
          <w:numId w:val="13"/>
        </w:numPr>
        <w:rPr/>
      </w:pPr>
      <w:r>
        <w:rPr/>
        <w:t>III. ütem: Ha a tömörített vastagság eléri a 3,0 métert, akkor a hulladék felületét és a rézsűjét 0,15 méter vatag földdel fedik le.</w:t>
      </w:r>
    </w:p>
    <w:p>
      <w:pPr>
        <w:pStyle w:val="Normal"/>
        <w:rPr/>
      </w:pPr>
      <w:r>
        <w:rPr/>
        <w:t>Ezzel egy 156X130 méteres sáv feltöltése fejeződik be az I. ütem, majd folytatva a II. és III. ütem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ső és harmadik ütem szerinti feltöltést mindaddig kell folytatni, amíg a teljes medence 20 400m</w:t>
      </w:r>
      <w:r>
        <w:rPr>
          <w:vertAlign w:val="superscript"/>
        </w:rPr>
        <w:t>2</w:t>
      </w:r>
      <w:r>
        <w:rPr/>
        <w:t xml:space="preserve">-es felülete feltöltésre nem kerül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 2. szakaszban egy újabb 3,0 méteres tömörített depóniát készítenek. A 2. szakasz befejeztével a depónia kerülete mentén egy 3 méter széles sávot szabadon kell hagyni, és csak ezen belül lehet megkezdeni a hulladék terítését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 2. szint +94.00 mBf méter magasságban van. Ezt követi a befejező </w:t>
      </w:r>
    </w:p>
    <w:p>
      <w:pPr>
        <w:pStyle w:val="Normal"/>
        <w:ind w:left="1776" w:hanging="0"/>
        <w:rPr/>
      </w:pPr>
      <w:r>
        <w:rPr/>
        <w:t xml:space="preserve">      </w:t>
      </w:r>
      <w:r>
        <w:rPr/>
        <w:t xml:space="preserve">szint, amelynek magassága +97.00 mBf méteren van. Ezen a szinten </w:t>
      </w:r>
    </w:p>
    <w:p>
      <w:pPr>
        <w:pStyle w:val="Normal"/>
        <w:ind w:left="2136" w:hanging="0"/>
        <w:rPr/>
      </w:pPr>
      <w:r>
        <w:rPr/>
        <w:t>kialakul egy 18.650 m</w:t>
      </w:r>
      <w:r>
        <w:rPr>
          <w:vertAlign w:val="superscript"/>
        </w:rPr>
        <w:t>2</w:t>
      </w:r>
      <w:r>
        <w:rPr/>
        <w:t>-es sík felület. A tömörítő eszköz: kompakto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szennyvíz kezelése a szennyvíztisztító telep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iszavasvári város gravitációsan összegyűjtött kommunális szennyvize végátemelőre érkezik. A végátemelőből Flygt- típusú szivattyúk továbbítják 2 km hosszúságú, nyomott vezetéken a szennyvizet a tisztítótelepre. A beérkező szennyvíz mennyiségmérőn keresztül fésűs kaparóval ellátott íveltrácson keresztül- mely a darabos mechanikai szennyezéstől tisztítja meg- homokfogóra érkezik, majd 2 db anoxikus illetve oxidációs medencébe távozik, melyeket merülőfal választ el egymástól,- kapacitása 2x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dencék mélylevegőztetős berendezéssel vannak ellátva. A tisztítás eleveniszapos technológiával történik. Az oxidációs medencéből utóülepítőkbe távozik a szennyvíz. Az utóülepítőből mamutszivattyúk cirkulálják vissza az eleveniszapot. A fölös iszap – mért mennyiség- sűrítőkbe távozik. A sűrítőkből ülepedés és dekantálás után, a fölös iszap oltóiszapként van elhelyezve az ICN Magyarország Rt. tisztítótelepén. A tisztított víz a Paula-ligeti csatornán keresztül a Hortobágy Főcsatornába táv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i/>
        </w:rPr>
        <w:t>csatornázatlan</w:t>
      </w:r>
      <w:r>
        <w:rPr/>
        <w:t xml:space="preserve"> területről szippantó gépkocsikkal érkezik a folyékony hulladék a tisztítótelepre, mely mélylevegőztetővel ellátott előkezelőben van elhelyezve. 12 órás tartózkodási idő után kerül átemeléssel a rendszerre.</w:t>
      </w:r>
    </w:p>
    <w:p>
      <w:pPr>
        <w:pStyle w:val="Normal"/>
        <w:rPr/>
      </w:pPr>
      <w:r>
        <w:rPr/>
        <w:t>Az adatokat és az információkat a TIVA-SZOLG Kft. (Tiszavasvári, Báthory u. 6.) adta meg.</w:t>
      </w:r>
    </w:p>
    <w:p>
      <w:pPr>
        <w:pStyle w:val="Heading1"/>
        <w:jc w:val="both"/>
        <w:rPr>
          <w:i/>
          <w:i/>
          <w:sz w:val="24"/>
        </w:rPr>
      </w:pPr>
      <w:bookmarkStart w:id="21" w:name="__RefHeading___Toc84749078"/>
      <w:bookmarkEnd w:id="21"/>
      <w:r>
        <w:rPr>
          <w:i/>
          <w:sz w:val="24"/>
        </w:rPr>
        <w:t>6. Az elérendő hulladékgazdálkodási célok meghatározás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360" w:hanging="0"/>
        <w:rPr/>
      </w:pPr>
      <w:bookmarkStart w:id="22" w:name="__RefHeading___Toc84749079"/>
      <w:bookmarkEnd w:id="22"/>
      <w:r>
        <w:rPr>
          <w:i/>
          <w:smallCaps/>
        </w:rPr>
        <w:t>6.1. A hulladékkeletkezés csökkentési célkitűzései a tervezési területen,</w:t>
      </w:r>
      <w:r>
        <w:rPr>
          <w:b w:val="false"/>
          <w:i/>
          <w:smallCaps/>
        </w:rPr>
        <w:t xml:space="preserve"> </w:t>
      </w:r>
      <w:r>
        <w:rPr>
          <w:i/>
          <w:smallCaps/>
        </w:rPr>
        <w:t>a tervidőszak végére várhatóan keletkező hulladékok mennyisége és összetétele</w:t>
      </w:r>
    </w:p>
    <w:p>
      <w:pPr>
        <w:pStyle w:val="Fcmdlt"/>
        <w:rPr>
          <w:i w:val="false"/>
          <w:i w:val="false"/>
          <w:u w:val="none"/>
        </w:rPr>
      </w:pPr>
      <w:r>
        <w:rPr>
          <w:b w:val="false"/>
          <w:i w:val="false"/>
          <w:caps w:val="false"/>
          <w:smallCaps w:val="false"/>
          <w:u w:val="none"/>
        </w:rPr>
        <w:t xml:space="preserve"> </w:t>
      </w:r>
    </w:p>
    <w:p>
      <w:pPr>
        <w:pStyle w:val="Heading3"/>
        <w:rPr>
          <w:sz w:val="24"/>
        </w:rPr>
      </w:pPr>
      <w:bookmarkStart w:id="23" w:name="__RefHeading___Toc84749080"/>
      <w:r>
        <w:rPr>
          <w:sz w:val="24"/>
        </w:rPr>
        <w:t>6.1.1. A képződő hulladék mennyiségének várható alakulása</w:t>
      </w:r>
      <w:bookmarkEnd w:id="23"/>
      <w:r>
        <w:rPr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/>
      </w:pPr>
      <w:r>
        <w:rPr/>
        <w:t>A nem veszélyes hulladékok keletkezésének tervezett mennyisége (t/év)</w:t>
      </w:r>
    </w:p>
    <w:p>
      <w:pPr>
        <w:pStyle w:val="NormlWeb"/>
        <w:spacing w:before="0" w:after="0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080"/>
        <w:gridCol w:w="1080"/>
        <w:gridCol w:w="1080"/>
      </w:tblGrid>
      <w:tr>
        <w:trPr>
          <w:tblHeader w:val="true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lWeb"/>
              <w:spacing w:before="0" w:after="0"/>
              <w:rPr/>
            </w:pPr>
            <w:r>
              <w:rPr/>
              <w:t>Hullad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(t/é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(t/é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(t/év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i szilárd hullad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±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±1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i folyékony hullad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±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±1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ális szennyvízisz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±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±1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-bontási hulladékok és egyéb inert hulladék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±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±1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őgazdasági és élelmiszeripari nem veszélyes hulladék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±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±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ri és egyéb gazdálkodói nem veszélyes hulladék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±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±5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3 918</w:t>
            </w:r>
          </w:p>
        </w:tc>
      </w:tr>
    </w:tbl>
    <w:p>
      <w:pPr>
        <w:pStyle w:val="Normal"/>
        <w:ind w:left="993" w:hanging="993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ind w:left="1800" w:hanging="1800"/>
        <w:rPr/>
      </w:pPr>
      <w:r>
        <w:rPr/>
        <w:t xml:space="preserve">A képződő települési szilárd hulladékból szelektíven gyűjtött hulladékáramok tervezett </w:t>
      </w:r>
    </w:p>
    <w:p>
      <w:pPr>
        <w:pStyle w:val="Normal"/>
        <w:ind w:left="1800" w:hanging="1800"/>
        <w:rPr/>
      </w:pPr>
      <w:r>
        <w:rPr/>
        <w:t xml:space="preserve">mennyisége (t/év) </w:t>
      </w:r>
    </w:p>
    <w:p>
      <w:pPr>
        <w:pStyle w:val="Normal"/>
        <w:ind w:left="1800" w:hanging="1800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3405"/>
        <w:gridCol w:w="1434"/>
        <w:gridCol w:w="1434"/>
        <w:gridCol w:w="1434"/>
      </w:tblGrid>
      <w:tr>
        <w:trPr>
          <w:tblHeader w:val="true"/>
          <w:trHeight w:val="562" w:hRule="atLeast"/>
          <w:cantSplit w:val="true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Hulladé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(t/év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(t/év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(t/év)</w:t>
            </w:r>
          </w:p>
        </w:tc>
      </w:tr>
      <w:tr>
        <w:trPr>
          <w:trHeight w:val="2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élyes hulladékok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lladékolajo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±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±0,5</w:t>
            </w:r>
          </w:p>
        </w:tc>
      </w:tr>
      <w:tr>
        <w:trPr>
          <w:trHeight w:val="28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kumulátorok és szárazelem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±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±0,5</w:t>
            </w:r>
          </w:p>
        </w:tc>
      </w:tr>
      <w:tr>
        <w:trPr>
          <w:trHeight w:val="28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omos és elektronikai hulladéko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±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±1</w:t>
            </w:r>
          </w:p>
        </w:tc>
      </w:tr>
      <w:tr>
        <w:trPr>
          <w:trHeight w:val="28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elejtezett gépjárműv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±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±3</w:t>
            </w:r>
          </w:p>
        </w:tc>
      </w:tr>
      <w:tr>
        <w:trPr>
          <w:trHeight w:val="28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észségügyi hulladéko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±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±2</w:t>
            </w:r>
          </w:p>
        </w:tc>
      </w:tr>
      <w:tr>
        <w:trPr>
          <w:trHeight w:val="28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lati eredetű hulladéko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±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±3</w:t>
            </w:r>
          </w:p>
        </w:tc>
      </w:tr>
      <w:tr>
        <w:trPr>
          <w:trHeight w:val="28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ényvédőszerek és csomagoló eszközei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±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±2</w:t>
            </w:r>
          </w:p>
        </w:tc>
      </w:tr>
      <w:tr>
        <w:trPr>
          <w:trHeight w:val="28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besz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Egyéb hulladé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veszélyes hulladékok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Csomagolási hulladékok összese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±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±10</w:t>
            </w:r>
          </w:p>
        </w:tc>
      </w:tr>
      <w:tr>
        <w:trPr>
          <w:trHeight w:val="28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Gum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±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±2</w:t>
            </w:r>
          </w:p>
        </w:tc>
      </w:tr>
      <w:tr>
        <w:trPr>
          <w:trHeight w:val="28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Egyéb hulladé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 táblázatban a 2002-es év becsült adatai jelennek meg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 képződő csomagolási hulladék tervezett mennyisége (t/év)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6"/>
        <w:gridCol w:w="1284"/>
        <w:gridCol w:w="1406"/>
        <w:gridCol w:w="1076"/>
      </w:tblGrid>
      <w:tr>
        <w:trPr>
          <w:tblHeader w:val="true"/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Hulladé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2002 </w:t>
            </w:r>
          </w:p>
          <w:p>
            <w:pPr>
              <w:pStyle w:val="Normal"/>
              <w:jc w:val="center"/>
              <w:rPr/>
            </w:pPr>
            <w:r>
              <w:rPr/>
              <w:t>(t/év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2005 </w:t>
            </w:r>
          </w:p>
          <w:p>
            <w:pPr>
              <w:pStyle w:val="Normal"/>
              <w:jc w:val="center"/>
              <w:rPr/>
            </w:pPr>
            <w:r>
              <w:rPr/>
              <w:t>(t/év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(t/év)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 és karton csomagolási hulladé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anyag csomagolási hulladé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csomagolási hulladé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m csomagolási hulladé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yes összetételű kompozit csomagolási hulladé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, kevert csomagolási hulladé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veg csomagolási hulladé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 csomagolási hulladé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3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 táblázatban a 2002-es év becsült adatai jelennek meg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bookmarkStart w:id="24" w:name="__RefHeading___Toc84749081"/>
      <w:bookmarkEnd w:id="24"/>
      <w:r>
        <w:rPr>
          <w:sz w:val="24"/>
        </w:rPr>
        <w:t>6.1.2.Csökkentési célok</w:t>
      </w:r>
    </w:p>
    <w:p>
      <w:pPr>
        <w:pStyle w:val="Normal"/>
        <w:rPr>
          <w:u w:val="single"/>
        </w:rPr>
      </w:pPr>
      <w:r>
        <w:rPr>
          <w:u w:val="single"/>
        </w:rPr>
        <w:t>Települési szilárd hulladé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megelőző intézkedésekkel biztosítani kell azt, hogy a képződő és lerakásra kerülő hulladékok összes mennyisége a tervidőszak végére ne haladja meg a 2002. évi szi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kell érni, hogy lerakásra csak a nem hasznosítható részek kerüljenek.</w:t>
      </w:r>
    </w:p>
    <w:p>
      <w:pPr>
        <w:pStyle w:val="Normal"/>
        <w:rPr>
          <w:u w:val="single"/>
        </w:rPr>
      </w:pPr>
      <w:r>
        <w:rPr>
          <w:u w:val="single"/>
        </w:rPr>
        <w:t>Csomagoló anyag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hulladékká vált csomagolóanyagok esetében 2005. július napjáig el kell érni, hogy a hulladékká vált csomagolóanyago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legalább 50 % hasznosításra kerüljön: 850 t/év</w:t>
      </w:r>
    </w:p>
    <w:p>
      <w:pPr>
        <w:pStyle w:val="Normal"/>
        <w:numPr>
          <w:ilvl w:val="0"/>
          <w:numId w:val="14"/>
        </w:numPr>
        <w:rPr/>
      </w:pPr>
      <w:r>
        <w:rPr/>
        <w:t>ezen belül legalább 25 %-a anyagában kerüljön hasznosításra: 212,5 t/év úgy, hogy ez az arány minden anyagtípusnál legalább 15 % legyen: 127,5 t/év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lepülési folyékony hulladé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települési folyékony hulladékok mennyiségének csökkentési célkitűzéseit alapvetően magában hordozza a Nemzeti Települési Szennyvíz-elvezetési és –tisztítási Megvalósítási Program, amely a kijelölt szennyvízelvezetési agglomerációk területén a települési szennyvizek közműves elvezetését és a szennyvizek biológiai tisztítását, illetőleg a települési szennyvizek ártalommentes elhelyezését valósítja meg három ütemben (2008, 2010, illetve 2015-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gyűjtést és műszakilag megfelelő körülmények között történő kezelés szintjét növel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önkormányzat rendelkezik a város egészét lefedő közcsatorna-hálózat és szennyvíztisztító telep bővítésének tervével, a beruházás megvalósítására címzett támogatást nyert. 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kormányzat célja további pályázati lehetőségek felkutatása a szükséges forrás biztosításár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munális szennyvízisz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kommunális szennyvíziszap mennyisége a csatornázási, szennyvíztisztítási program előrehaladásával folyamatosan növekedni fog, a megnövekedett mennyiség miatt gondoskodni kell a megfelelő előkezelésről és mezőgazdasági hasznosítás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rt hullad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kély lehetőség nyílik azt inert hulladékok keletkezésének megelőzésére. A lerakandó inert hulladék mennyiségének csökkentése egyedül a feldolgozói, hasznosítói kapacitás növelésével lehet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ökkentési célkitűzések összefoglalása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464"/>
        <w:gridCol w:w="2268"/>
      </w:tblGrid>
      <w:tr>
        <w:trPr>
          <w:tblHeader w:val="true"/>
          <w:trHeight w:val="7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ulladék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sökkentési cé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árható mennyiség</w:t>
            </w:r>
          </w:p>
          <w:p>
            <w:pPr>
              <w:pStyle w:val="Normal"/>
              <w:jc w:val="center"/>
              <w:rPr/>
            </w:pPr>
            <w:r>
              <w:rPr/>
              <w:t>(t/év)</w:t>
            </w:r>
          </w:p>
        </w:tc>
      </w:tr>
      <w:tr>
        <w:trPr>
          <w:trHeight w:val="37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pülési szilárd hulladék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biológiailag lebomló rész lerakásra kerülő hányadának csökkentése</w:t>
            </w:r>
          </w:p>
          <w:p>
            <w:pPr>
              <w:pStyle w:val="Normal"/>
              <w:rPr/>
            </w:pPr>
            <w:r>
              <w:rPr/>
              <w:t>2004. július 1-ig 75 %-ra</w:t>
            </w:r>
          </w:p>
          <w:p>
            <w:pPr>
              <w:pStyle w:val="Normal"/>
              <w:rPr/>
            </w:pPr>
            <w:r>
              <w:rPr/>
              <w:t>2007. július 1-ig 50%-ra</w:t>
            </w:r>
          </w:p>
          <w:p>
            <w:pPr>
              <w:pStyle w:val="Normal"/>
              <w:rPr/>
            </w:pPr>
            <w:r>
              <w:rPr/>
              <w:t>2014 július 1-ig 35%-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somagolóanyag lerakásra kerülő hányadának csökkentése:</w:t>
            </w:r>
          </w:p>
          <w:p>
            <w:pPr>
              <w:pStyle w:val="Normal"/>
              <w:rPr/>
            </w:pPr>
            <w:r>
              <w:rPr/>
              <w:t>2005. július 1-ig 50 %-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5</w:t>
            </w:r>
          </w:p>
          <w:p>
            <w:pPr>
              <w:pStyle w:val="Normal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i folyékony hulladék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tornázottság, rákötések számának bővítése /2008-ig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melt hulladék áramok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szélyes hulladék lerakóba jutó hányadát csökkenteni kell</w:t>
            </w:r>
          </w:p>
          <w:p>
            <w:pPr>
              <w:pStyle w:val="Normal"/>
              <w:rPr/>
            </w:pPr>
            <w:r>
              <w:rPr/>
              <w:t>A települési hulladékban található veszélyes hulladék mennyiségének 30 %-a 2008-ig ártalmatlanításra kerüljö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Heading2"/>
        <w:rPr>
          <w:i/>
          <w:i/>
          <w:smallCaps/>
        </w:rPr>
      </w:pPr>
      <w:bookmarkStart w:id="25" w:name="__RefHeading___Toc84749082"/>
      <w:bookmarkEnd w:id="25"/>
      <w:r>
        <w:rPr>
          <w:i/>
          <w:smallCaps/>
        </w:rPr>
        <w:t>6.2. Hulladékhasznosítási, ártalmatlanítási célkitűzések tervezése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lepülési szilárd hulladé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g kell teremteni a szelektíven gyűjtött hulladékok kezelésének, hasznosításának a lehetőség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zennyvíziszapoknál</w:t>
      </w:r>
      <w:r>
        <w:rPr/>
        <w:t xml:space="preserve"> a mezőgazdasági hasznosítást célszerű tervezni a megnövekedett mennyiségek eset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Veszélyes hulladékoknál </w:t>
      </w:r>
      <w:r>
        <w:rPr/>
        <w:t>a települési hulladék veszélyes hulladék részének külön gyűj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kkumulátorok, elemek, elektronikai termékek:</w:t>
      </w:r>
      <w:r>
        <w:rPr/>
        <w:t xml:space="preserve"> A hulladékgyűjtő udvarokban történő visszagyűjtésének megterem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Egészségügyi hulladékok </w:t>
      </w:r>
      <w:r>
        <w:rPr/>
        <w:t>előírásoknál történő ártalmatlanításáról gondoskodni k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Állati eredetű hulladékokat </w:t>
      </w:r>
      <w:r>
        <w:rPr/>
        <w:t>arra kijelölt hulladékgyűjtő telepre kell száll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Csomagolási hulladékok </w:t>
      </w:r>
      <w:r>
        <w:rPr/>
        <w:t>visszagyűjtését hulladékgyűjtő szigeteken kell biztos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/>
        <w:t>A nem veszélyes hulladékokra vonatkozó hasznosítási, ártalmatlanítási célok</w:t>
      </w:r>
    </w:p>
    <w:p>
      <w:pPr>
        <w:pStyle w:val="Szvegtrzsbehzssal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031"/>
        <w:gridCol w:w="709"/>
        <w:gridCol w:w="1276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Hulladék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asznosítási, ártalmatlanítási cé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Mennyiség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/>
              <w:t>(t/év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pülési szilárd hulladé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zelektív hulladékgyűjtés megvalósulását követően keletkezett hulladékot hulladékhasznosító cégeknek kívánjuk átadni újrahasznosítás céljából. 2004-ig 25%-át, 2007-ig 50%-át hasznosítják.</w:t>
            </w:r>
          </w:p>
          <w:p>
            <w:pPr>
              <w:pStyle w:val="Normal"/>
              <w:jc w:val="center"/>
              <w:rPr/>
            </w:pPr>
            <w:r>
              <w:rPr/>
              <w:t>Csomagolási hulladék különgyűjtése és hasznosítása 2005-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kossági eredetű veszélyes hulladékok szelektív gyűjtését meg kell kezd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271,7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2543,5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8,1</w:t>
            </w:r>
          </w:p>
        </w:tc>
      </w:tr>
    </w:tbl>
    <w:p>
      <w:pPr>
        <w:pStyle w:val="Normal"/>
        <w:ind w:left="1620" w:hanging="1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3404"/>
        <w:gridCol w:w="3969"/>
      </w:tblGrid>
      <w:tr>
        <w:trPr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ulladék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asznosítási, ártalmatlanítási cél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ely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erületi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iabroncs hulladé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lepülési szilárd hulladéklerakókon meg kell szüntetni az egész használt gumiabroncs lerakását 2003-ig, az aprított használt gumiabroncs lerakását 2006-tó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ületi ártalmatlanítás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pülési szilárd hulladék szerves anyag tartalm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lepülési szilárd hulladéklerakókon lerakható hulladék biológiailag lebomló szervesanyag tartalmát 2004-re a keletkezett mennyiség 75%-ra, 2007-re 50%-ra kell csökkenteni. Helyi szinten való gyűjtés és hasznosítá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lepülési szilárd hulladék ban megtalálható veszélyes hulladék rés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zelektív gyűjtését meg kell kezdeni.</w:t>
            </w:r>
          </w:p>
          <w:p>
            <w:pPr>
              <w:pStyle w:val="Normal"/>
              <w:jc w:val="center"/>
              <w:rPr/>
            </w:pPr>
            <w:r>
              <w:rPr/>
              <w:t>Gyűjtése a tervezett hulladékudvarb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ális ártalmatlanítás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omagolási hulladéko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kell érni az 50%-os hasznosítási arányt úgy, hogy az anyagában történő hasznosítás összességében minimum 25% legyen. A szelektív gyűjtés helyi szin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ületi hasznosítás</w:t>
            </w:r>
          </w:p>
        </w:tc>
      </w:tr>
    </w:tbl>
    <w:p>
      <w:pPr>
        <w:pStyle w:val="Normal"/>
        <w:ind w:left="1620" w:hanging="1620"/>
        <w:rPr/>
      </w:pPr>
      <w:r>
        <w:rPr/>
      </w:r>
      <w:r>
        <w:br w:type="page"/>
      </w:r>
    </w:p>
    <w:p>
      <w:pPr>
        <w:pStyle w:val="Normal"/>
        <w:ind w:left="1620" w:hanging="1620"/>
        <w:rPr/>
      </w:pPr>
      <w:r>
        <w:rPr/>
      </w:r>
    </w:p>
    <w:p>
      <w:pPr>
        <w:pStyle w:val="Heading1"/>
        <w:spacing w:before="0" w:after="120"/>
        <w:jc w:val="both"/>
        <w:rPr>
          <w:sz w:val="24"/>
          <w:u w:val="single"/>
        </w:rPr>
      </w:pPr>
      <w:bookmarkStart w:id="26" w:name="__RefHeading___Toc84749083"/>
      <w:bookmarkEnd w:id="26"/>
      <w:r>
        <w:rPr>
          <w:sz w:val="24"/>
          <w:u w:val="single"/>
        </w:rPr>
        <w:t>7. A kijelölt célok elérését, illetve megvalósítását szolgáló cselekvési program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b w:val="false"/>
          <w:b w:val="false"/>
          <w:smallCaps/>
        </w:rPr>
      </w:pPr>
      <w:r>
        <w:rPr>
          <w:b w:val="false"/>
          <w:smallCaps/>
        </w:rPr>
        <w:t>7.1. Módszerfejlesztési, intézményfejlesztési, ismeretterjesztő, szemlélet-formáló, tájékoztató, oktatási és kutatási-fejlesztési programok</w:t>
      </w:r>
    </w:p>
    <w:p>
      <w:pPr>
        <w:pStyle w:val="TextBody"/>
        <w:ind w:left="360" w:hanging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TextBody"/>
        <w:ind w:left="705" w:hanging="705"/>
        <w:rPr/>
      </w:pPr>
      <w:r>
        <w:rPr/>
        <w:t xml:space="preserve">Az önkormányzatnak sokféle lehetősége van arra, hogy a már meglévő oktatási intézmények </w:t>
      </w:r>
    </w:p>
    <w:p>
      <w:pPr>
        <w:pStyle w:val="TextBody"/>
        <w:ind w:left="705" w:hanging="705"/>
        <w:rPr/>
      </w:pPr>
      <w:r>
        <w:rPr/>
        <w:t>révén a lakossággal a hulladékgazdálkodással kapcsolatos információkat megismertesse.</w:t>
      </w:r>
    </w:p>
    <w:p>
      <w:pPr>
        <w:pStyle w:val="Normal"/>
        <w:ind w:left="993" w:hanging="993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2126"/>
        <w:gridCol w:w="1276"/>
        <w:gridCol w:w="1417"/>
      </w:tblGrid>
      <w:tr>
        <w:trPr>
          <w:tblHeader w:val="true"/>
          <w:trHeight w:val="38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Program cé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Határid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Felelő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Költség</w:t>
            </w:r>
          </w:p>
          <w:p>
            <w:pPr>
              <w:pStyle w:val="Normal"/>
              <w:jc w:val="center"/>
              <w:rPr/>
            </w:pPr>
            <w:r>
              <w:rPr/>
              <w:t>(e F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Forrá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lektív hulladékgyűjtési rendszer kiépítése, ill. ezzel kapcsolatban előadás szer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t-Környezet Kft,</w:t>
            </w:r>
          </w:p>
          <w:p>
            <w:pPr>
              <w:pStyle w:val="Normal"/>
              <w:rPr/>
            </w:pPr>
            <w:r>
              <w:rPr/>
              <w:t>Tiszavasvári Város Önkormányz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 útján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ialakítandó hulladékgyűjtő udvarok és szigetek működésének bemuta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t-Környezet Kft Tiszavasvári Város Önkormányz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 útján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elepülésen működő orvosi szolgáltatásokkal kapcsolatos szervezetek értesítése az egészségügyi hulladékok gyűjtésérő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Város Önkormányz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 útján</w:t>
            </w:r>
          </w:p>
        </w:tc>
      </w:tr>
    </w:tbl>
    <w:p>
      <w:pPr>
        <w:pStyle w:val="Heading2"/>
        <w:ind w:left="360" w:hanging="0"/>
        <w:rPr>
          <w:i/>
          <w:i/>
          <w:smallCaps/>
        </w:rPr>
      </w:pPr>
      <w:bookmarkStart w:id="27" w:name="__RefHeading___Toc84749084"/>
      <w:bookmarkEnd w:id="27"/>
      <w:r>
        <w:rPr>
          <w:i/>
          <w:smallCaps/>
        </w:rPr>
        <w:t>7.2.Hulladékgazdálkodási cselekvési program</w:t>
      </w:r>
    </w:p>
    <w:p>
      <w:pPr>
        <w:pStyle w:val="Heading3"/>
        <w:rPr>
          <w:sz w:val="24"/>
        </w:rPr>
      </w:pPr>
      <w:bookmarkStart w:id="28" w:name="__RefHeading___Toc84749085"/>
      <w:bookmarkEnd w:id="28"/>
      <w:r>
        <w:rPr>
          <w:sz w:val="24"/>
        </w:rPr>
        <w:t>7.2.1. A hulladékhasznosítási, ártalmatlanítási célkitűzések elérését szolgáló intézkedések meghatározása</w:t>
      </w:r>
    </w:p>
    <w:p>
      <w:pPr>
        <w:pStyle w:val="Normal"/>
        <w:rPr>
          <w:u w:val="single"/>
        </w:rPr>
      </w:pPr>
      <w:r>
        <w:rPr>
          <w:u w:val="single"/>
        </w:rPr>
        <w:t>Települési szilárd hulladé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zelektív hulladékgyűjtő szigeteket és a hulladékgyűjtő udvart ki kell alakítani. A hulladékgyűjtő udvarban szelektíven gyűjtött, és a hasznosításra alkalmas részeket el kell juttatni a hasznosítást végző szervezetekhez.</w:t>
      </w:r>
    </w:p>
    <w:p>
      <w:pPr>
        <w:pStyle w:val="Normal"/>
        <w:rPr/>
      </w:pPr>
      <w:r>
        <w:rPr/>
        <w:t>A lakossági szelektív hulladékgyűjtést több ütemben kell megtervezni.</w:t>
      </w:r>
    </w:p>
    <w:p>
      <w:pPr>
        <w:pStyle w:val="Normal"/>
        <w:rPr/>
      </w:pPr>
      <w:r>
        <w:rPr/>
        <w:t>Első lépés: a legfontosabb, „forgalmasabb” helyeken kell kijelölni a gyűjtőhelye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hulladékgyűjtő udvarban a következő hulladékok gyűjthetők:</w:t>
      </w:r>
    </w:p>
    <w:p>
      <w:pPr>
        <w:pStyle w:val="Normal"/>
        <w:rPr/>
      </w:pPr>
      <w:r>
        <w:rPr/>
        <w:t>- települési szilárd hulladék még hasznosítható összetevői</w:t>
      </w:r>
    </w:p>
    <w:p>
      <w:pPr>
        <w:pStyle w:val="Normal"/>
        <w:rPr/>
      </w:pPr>
      <w:r>
        <w:rPr/>
        <w:t>- nagydarabos hulladék</w:t>
      </w:r>
    </w:p>
    <w:p>
      <w:pPr>
        <w:pStyle w:val="Normal"/>
        <w:rPr/>
      </w:pPr>
      <w:r>
        <w:rPr/>
        <w:t>- a lakosságnál keletkező veszélyes hulladék</w:t>
      </w:r>
    </w:p>
    <w:p>
      <w:pPr>
        <w:pStyle w:val="Normal"/>
        <w:rPr/>
      </w:pPr>
      <w:r>
        <w:rPr/>
        <w:t>- az  1 m</w:t>
      </w:r>
      <w:r>
        <w:rPr>
          <w:vertAlign w:val="superscript"/>
        </w:rPr>
        <w:t>3</w:t>
      </w:r>
      <w:r>
        <w:rPr/>
        <w:t>-t meg nem haladó építési, bontási hulladék</w:t>
      </w:r>
    </w:p>
    <w:p>
      <w:pPr>
        <w:pStyle w:val="Normal"/>
        <w:rPr/>
      </w:pPr>
      <w:r>
        <w:rPr/>
        <w:t>- nem lakosságtól származó, kis mennyiségű veszélyes hulladék</w:t>
      </w:r>
    </w:p>
    <w:p>
      <w:pPr>
        <w:pStyle w:val="Normal"/>
        <w:rPr>
          <w:u w:val="single"/>
        </w:rPr>
      </w:pPr>
      <w:r>
        <w:rPr>
          <w:u w:val="single"/>
        </w:rPr>
        <w:t>Előírások a hulladékgyűjtő udvarra:</w:t>
      </w:r>
    </w:p>
    <w:p>
      <w:pPr>
        <w:pStyle w:val="Normal"/>
        <w:rPr/>
      </w:pPr>
      <w:r>
        <w:rPr/>
        <w:t>A begyűjtött hulladékok erre a célra rendszeresített szabványosított gyűjtőedényben, konténerben kell elhelyezni. A gyűjtőedényeken fel kell tüntetni a tárolandó hulladékfaj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>veszélyes hulladék</w:t>
      </w:r>
      <w:r>
        <w:rPr/>
        <w:t xml:space="preserve"> begyűjtését zárt építményben vagy konténerben, ill. nyílt téren kettősfalú vagy kármentővel felszerelt, zárható gyűjtőedényben v. konténerben lehet majd vég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>biológiailag lebomló</w:t>
      </w:r>
      <w:r>
        <w:rPr/>
        <w:t xml:space="preserve"> szervesanyag-tartalmú hulladék csak edényzetben helyezhető el.</w:t>
      </w:r>
    </w:p>
    <w:p>
      <w:pPr>
        <w:pStyle w:val="Normal"/>
        <w:rPr/>
      </w:pPr>
      <w:r>
        <w:rPr/>
        <w:t>Az Építési, bontási hulladék nyílt téren elhelyezhető. Lakossági beszállításkor illetve a begyűjtött hulladékok kezelőtelepekre történő kiszállításkor minden esetben bizonylatot kell kiáll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ulladékgyűjtő udvarokon a begyűjtött hulladékokat 1 éven túl nem lehet a hulladékgyűjtő udvarokon tartani. Ez alól kivételt képez a biológiailag lebomló hulladék, mert azt legfeljebb 1 hétig, zárt körülmények között lehet tár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yei hulladékgazdálkodási program Tiszavasváriban egy hulladékgyűjtő udvar kialakítását terv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ulladékgyűjtő udvar tervezett helyszíne a jelenlegi hulladéklerakó telep Tiszavasváriban. Határidő: 2006. –2008. Felelős: Tiszavasvári város önkormányzata. Összes költség: 124 millió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lektíven gyűjtött hulladék a megyei hulladékgazdálkodási tervvel összhangban a nyíregyházi hulladékhasznosító létesítményekhez 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lladékgyűjtő szi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abványos, erre a célra kialakított speciális edényzete kell elhelyezni a közterületeken, lakóövezetekben, kereskedelmi egységek környékén. Fontos, hogy minimálisan három hasznosítható hulladék összetevő elkülönített begyűjtését lehetővé tegyük. A kihelyezett edényzeteknek zárhatónak kell lennie, bedobó nyílással ellátottnak, ami a gyűjtőjárműhöz könnyen csatlakozta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ulladékgyűjtő sziget edényzetének rendszeres elszállításáról, ürítéséről, tisztításáról a gyűjtősziget üzemeltetője fog gondoskodni.</w:t>
      </w:r>
    </w:p>
    <w:p>
      <w:pPr>
        <w:pStyle w:val="Normal"/>
        <w:rPr/>
      </w:pPr>
      <w:r>
        <w:rPr/>
        <w:t>A településen 3 hulladékfrakció: - üveg, - műanyag, - papír anyag gyűjtése fog megtörté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ros területén jelenleg négy helyen működik hulladékgyűjtő sziget. Az önkormányzat tervezi a szelektív hulladékgyűjtésbe bevont lakossági kör bővítését, és új szelektív hulladékgyűjtő szigetek kialakításá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A nem veszélyes hulladékok hasznosításához, ártalmatlanításához szükséges </w:t>
      </w:r>
    </w:p>
    <w:p>
      <w:pPr>
        <w:pStyle w:val="Normal"/>
        <w:ind w:left="2124" w:hanging="2124"/>
        <w:rPr/>
      </w:pPr>
      <w:r>
        <w:rPr/>
        <w:t>kapacitásigények  bemut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383"/>
        <w:gridCol w:w="2551"/>
        <w:gridCol w:w="2977"/>
      </w:tblGrid>
      <w:tr>
        <w:trPr>
          <w:tblHeader w:val="true"/>
          <w:trHeight w:val="81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Hulladék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Hasznosítás/</w:t>
            </w:r>
          </w:p>
          <w:p>
            <w:pPr>
              <w:pStyle w:val="Normal"/>
              <w:jc w:val="center"/>
              <w:rPr/>
            </w:pPr>
            <w:r>
              <w:rPr/>
              <w:t>Ártalmatlanít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Kapacitásigé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Hasznosítás/ ártalmatlanítás hely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i szilárd hulladé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 t ±15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egyházi regionális hulladéklerakó telep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i folyékony hulladé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</w:t>
            </w:r>
            <w:r>
              <w:rPr>
                <w:vertAlign w:val="superscript"/>
              </w:rPr>
              <w:t>3</w:t>
            </w:r>
            <w:r>
              <w:rPr/>
              <w:t xml:space="preserve"> ±15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/ csökkenni kell a rákötések folyamatos növekedése miatt, így a kapacitásigény is kisebb lesz, mint a jelenlegi/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város szennyvíztisztító telep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ális szennyvízisza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 t ±10 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/ nőni fog a csatornázottság, így az iszap mennyisége is, de a hasznosítás miatt nem fog nőni a kapacitásigény</w:t>
            </w:r>
            <w:r>
              <w:rPr/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város szennyvíztisztító telep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-bontási hulladék és egyéb inert hulladé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t ±1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egyházi regionális hulladéklerakó telep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őgazdasági és élelmiszeripari nem veszélyes hulladé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t ±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egyházi regionális hulladéklerakó telep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ri és egyéb gazdálkodói nem veszélyes hulladé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t ±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ártalmatlanítás régiós szinten megoldhat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A nem veszélyes hulladékok hasznosításával, ártalmatlanításával kapcsolatos cselekvési </w:t>
      </w:r>
    </w:p>
    <w:p>
      <w:pPr>
        <w:pStyle w:val="Normal"/>
        <w:ind w:left="2124" w:hanging="2124"/>
        <w:rPr/>
      </w:pPr>
      <w:r>
        <w:rPr/>
        <w:t>program</w:t>
      </w:r>
    </w:p>
    <w:p>
      <w:pPr>
        <w:pStyle w:val="Normal"/>
        <w:rPr/>
      </w:pPr>
      <w:r>
        <w:rPr/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937"/>
        <w:gridCol w:w="2126"/>
        <w:gridCol w:w="1985"/>
        <w:gridCol w:w="963"/>
      </w:tblGrid>
      <w:tr>
        <w:trPr>
          <w:tblHeader w:val="true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Cselekvési progr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Felelő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Érintettek kö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Határid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öltség (eFt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ves hulladék különgyűjtés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t-Környezet K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osság, civil szervez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tól folyamatos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osztáló telep létesítés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 hulladék gazdálkodási Konzorciu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osság, gazdálkodó szervez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tól folyamatos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lektív hulladékgyűjtési program feltételrendszerének megteremtés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hulladék gazdálkodási Konzorc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ossá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i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lladék frakciók külön gyűjtés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,</w:t>
            </w:r>
          </w:p>
          <w:p>
            <w:pPr>
              <w:pStyle w:val="Normal"/>
              <w:rPr/>
            </w:pPr>
            <w:r>
              <w:rPr/>
              <w:t>Kelet-Környezet Kft, Megyei hulladék gazdálkodási Konzorc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ossá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től folyamatos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rnyezetvédelmi szemléletű nevelés,- oktatás, megelőzé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 és intézményei</w:t>
            </w:r>
          </w:p>
          <w:p>
            <w:pPr>
              <w:pStyle w:val="Normal"/>
              <w:rPr/>
            </w:pPr>
            <w:r>
              <w:rPr/>
              <w:t>Tanárok</w:t>
            </w:r>
          </w:p>
          <w:p>
            <w:pPr>
              <w:pStyle w:val="Normal"/>
              <w:rPr/>
            </w:pPr>
            <w:r>
              <w:rPr/>
              <w:t>Civil szervez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ossá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csatorna hálózat fejlesztése, szennyvíztelep bővítés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osság</w:t>
            </w:r>
          </w:p>
          <w:p>
            <w:pPr>
              <w:pStyle w:val="Normal"/>
              <w:jc w:val="center"/>
              <w:rPr/>
            </w:pPr>
            <w:r>
              <w:rPr/>
              <w:t>Közintézmény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től folyamatos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ert hulladék</w:t>
            </w:r>
          </w:p>
          <w:p>
            <w:pPr>
              <w:pStyle w:val="Normal"/>
              <w:jc w:val="center"/>
              <w:rPr/>
            </w:pPr>
            <w:r>
              <w:rPr/>
              <w:t>különgyűjtés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hulladék gazdálkodási Konzorc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osság</w:t>
            </w:r>
          </w:p>
          <w:p>
            <w:pPr>
              <w:pStyle w:val="Normal"/>
              <w:jc w:val="center"/>
              <w:rPr/>
            </w:pPr>
            <w:r>
              <w:rPr/>
              <w:t>Közintézmény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i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lladékudvar kialakítás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hulladék gazdálkodási Konzorc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ossá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folyamatos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lladéklerakó rekultivációj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hulladék gazdálkodási Konzorc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osság, civil szervez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-ig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8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ing rendszer kiépítés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hulladék gazdálkodási Konzorc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ossá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-ig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szélyes hulladékok</w:t>
      </w:r>
    </w:p>
    <w:p>
      <w:pPr>
        <w:pStyle w:val="Normal"/>
        <w:rPr/>
      </w:pPr>
      <w:r>
        <w:rPr/>
        <w:t>A hulladékgyűjtő udvarok feladata a közintézményeknél és a lakosságnál keletkező veszélyes hulladékok visszagyűjtési lehetőségének kialakítása.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A kiemelten kezelendő hulladékáramok hasznosításához, ártalmatlanításához szükséges </w:t>
      </w:r>
    </w:p>
    <w:p>
      <w:pPr>
        <w:pStyle w:val="Normal"/>
        <w:ind w:left="1800" w:hanging="1800"/>
        <w:rPr/>
      </w:pPr>
      <w:r>
        <w:rPr/>
        <w:t xml:space="preserve">kapacitásigények bemutatása </w:t>
      </w:r>
    </w:p>
    <w:p>
      <w:pPr>
        <w:pStyle w:val="Normal"/>
        <w:ind w:left="1800" w:hanging="180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383"/>
        <w:gridCol w:w="2551"/>
        <w:gridCol w:w="2977"/>
      </w:tblGrid>
      <w:tr>
        <w:trPr>
          <w:tblHeader w:val="true"/>
          <w:trHeight w:val="81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Hulladék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Hasznosítás/</w:t>
            </w:r>
          </w:p>
          <w:p>
            <w:pPr>
              <w:pStyle w:val="Normal"/>
              <w:jc w:val="center"/>
              <w:rPr/>
            </w:pPr>
            <w:r>
              <w:rPr/>
              <w:t>Ártalmatlanít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Kapacitásigény</w:t>
            </w:r>
          </w:p>
          <w:p>
            <w:pPr>
              <w:pStyle w:val="Normal"/>
              <w:jc w:val="center"/>
              <w:rPr/>
            </w:pPr>
            <w:r>
              <w:rPr/>
              <w:t>/ t/év 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Hasznosítás/ ártalmatlanítás helye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zélyes hulladékok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adékolajo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egyházi regionális hulladéklerakó telep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kumulátorok és szárazelem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egyházi regionális hulladéklerakó telep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mos és elektronikai hulladéko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egyházi regionális hulladéklerakó telep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elejtezett gépjárműv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ártalmatlanítás régiós vagy helyi telephelyen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ügyi hulladéko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- hulladékéget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ti eredetű hulladéko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V Rt. által szállítva Debreceni telephelyr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ényvédőszerek és csomagoló eszköze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egyházi regionális hulladéklerakó telep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somagolási hulladékok összese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egyházi regionális hulladéklerakó telep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egyházi regionális hulladéklerakó telep</w:t>
            </w:r>
          </w:p>
        </w:tc>
      </w:tr>
    </w:tbl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A kiemelten kezelendő hulladékáramok hasznosításával, ártalmatlanításával kapcsolatos cselekvési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696"/>
        <w:gridCol w:w="1989"/>
        <w:gridCol w:w="1496"/>
        <w:gridCol w:w="1509"/>
        <w:gridCol w:w="99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lladék típusonké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elekvési Progra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intettek kö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 Ft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adékolajo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yűjtés biztosítás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ártók</w:t>
            </w:r>
          </w:p>
          <w:p>
            <w:pPr>
              <w:pStyle w:val="Normal"/>
              <w:rPr/>
            </w:pPr>
            <w:r>
              <w:rPr/>
              <w:t>Forgalmazók</w:t>
            </w:r>
          </w:p>
          <w:p>
            <w:pPr>
              <w:pStyle w:val="Normal"/>
              <w:rPr/>
            </w:pPr>
            <w:r>
              <w:rPr/>
              <w:t>Vállalkozáso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ssá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ig folyamat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kumulátorok</w:t>
            </w:r>
          </w:p>
          <w:p>
            <w:pPr>
              <w:pStyle w:val="Normal"/>
              <w:rPr/>
            </w:pPr>
            <w:r>
              <w:rPr/>
              <w:t>eleme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rgalmazási helyeken történő visszagyűjté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lmazó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ssá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ig folyamatos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ai hulladéko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mérés készíté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védelmi felügyelősé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lmazók</w:t>
            </w:r>
          </w:p>
          <w:p>
            <w:pPr>
              <w:pStyle w:val="Normal"/>
              <w:rPr/>
            </w:pPr>
            <w:r>
              <w:rPr/>
              <w:t>Lakossá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ig folyamatos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elejtezett gépjárműve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óbontó telepek kialakítás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ártó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sság</w:t>
            </w:r>
          </w:p>
          <w:p>
            <w:pPr>
              <w:pStyle w:val="Normal"/>
              <w:rPr/>
            </w:pPr>
            <w:r>
              <w:rPr/>
              <w:t>Termelő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ig folyamatos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ügyi hulladéko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letkezés helyén szelektív gyűjtése, majd kezelésre való átadás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lmazók</w:t>
            </w:r>
          </w:p>
          <w:p>
            <w:pPr>
              <w:pStyle w:val="Normal"/>
              <w:rPr/>
            </w:pPr>
            <w:r>
              <w:rPr/>
              <w:t>Gyártó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vosi rendelők</w:t>
            </w:r>
          </w:p>
          <w:p>
            <w:pPr>
              <w:pStyle w:val="Normal"/>
              <w:rPr/>
            </w:pPr>
            <w:r>
              <w:rPr/>
              <w:t>Szociális otth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ig folyamatos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ti eredetű hulladéko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yűjtő hely kialakítás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ssá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december 31-i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ényvédőszerek és csomagolásu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ártói felelősség kikényszeríté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védelmi felügyelőség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ssá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ig folyamatos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magolási hulladéko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ssági szelektív gyűjté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o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ssá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ig folyamatos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iabroncs hulladé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umiabroncs gyűjtésének megszervezé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lmazók</w:t>
            </w:r>
          </w:p>
          <w:p>
            <w:pPr>
              <w:pStyle w:val="Normal"/>
              <w:rPr/>
            </w:pPr>
            <w:r>
              <w:rPr/>
              <w:t>Gyártó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ssá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ig folyamatos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somagolási hulladék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lakosság körében keletkező csomagolóanyag hulladékot hulladékgyűjtő udvarokban és szigeteken kell elhely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A csomagolási hulladékok hasznosításához, ártalmatlanításához szükséges kapacitásigények </w:t>
      </w:r>
    </w:p>
    <w:p>
      <w:pPr>
        <w:pStyle w:val="Normal"/>
        <w:ind w:left="2124" w:hanging="2124"/>
        <w:rPr/>
      </w:pPr>
      <w:r>
        <w:rPr/>
        <w:t>bemutatása</w:t>
      </w:r>
    </w:p>
    <w:p>
      <w:pPr>
        <w:pStyle w:val="Normal"/>
        <w:ind w:left="2124" w:hanging="2124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2693"/>
        <w:gridCol w:w="2693"/>
      </w:tblGrid>
      <w:tr>
        <w:trPr>
          <w:tblHeader w:val="true"/>
          <w:trHeight w:val="8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Hulladé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Ártalmatlanít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Kapacitásigé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Átalmatlanítás helye</w:t>
            </w:r>
          </w:p>
        </w:tc>
      </w:tr>
      <w:tr>
        <w:trPr>
          <w:trHeight w:val="1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apír és karton csomagolási hullad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egyházi regionális hulladéklerakó telep</w:t>
            </w:r>
          </w:p>
        </w:tc>
      </w:tr>
      <w:tr>
        <w:trPr>
          <w:trHeight w:val="1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anyag csomagolási hullad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egyházi regionális hulladéklerakó telep</w:t>
            </w:r>
          </w:p>
        </w:tc>
      </w:tr>
      <w:tr>
        <w:trPr>
          <w:trHeight w:val="1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csomagolási hullad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egyházi regionális hulladéklerakó telep</w:t>
            </w:r>
          </w:p>
        </w:tc>
      </w:tr>
      <w:tr>
        <w:trPr>
          <w:trHeight w:val="1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m csomagolási hullad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egyházi regionális hulladéklerakó telep</w:t>
            </w:r>
          </w:p>
        </w:tc>
      </w:tr>
      <w:tr>
        <w:trPr>
          <w:trHeight w:val="1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yes összetételű kompozit csomagolási hullad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egyházi regionális hulladéklerakó telep</w:t>
            </w:r>
          </w:p>
        </w:tc>
      </w:tr>
      <w:tr>
        <w:trPr>
          <w:trHeight w:val="1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, kevert csomagolási hullad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egyházi regionális hulladéklerakó telep</w:t>
            </w:r>
          </w:p>
        </w:tc>
      </w:tr>
      <w:tr>
        <w:trPr>
          <w:trHeight w:val="1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veg csomagolási hullad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egyházi regionális hulladéklerakó telep</w:t>
            </w:r>
          </w:p>
        </w:tc>
      </w:tr>
      <w:tr>
        <w:trPr>
          <w:trHeight w:val="1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 csomagolási hullad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egyházi regionális hulladéklerakó telep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bookmarkStart w:id="29" w:name="__RefHeading___Toc84749086"/>
      <w:bookmarkEnd w:id="29"/>
      <w:r>
        <w:rPr>
          <w:sz w:val="24"/>
        </w:rPr>
        <w:t>7.2.2. A környezetvédelmileg nem megfelelő és illegális kezelő, lerakó telepek rekultiválásának, felszámolásának feladat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/>
        <w:t xml:space="preserve">Az illegális, illetve elhagyott hulladékok sorsával a hulladékgazdálkodásról szóló törvény </w:t>
      </w:r>
    </w:p>
    <w:p>
      <w:pPr>
        <w:pStyle w:val="Normal"/>
        <w:ind w:left="2124" w:hanging="2124"/>
        <w:rPr/>
      </w:pPr>
      <w:r>
        <w:rPr/>
        <w:t xml:space="preserve">foglalkozik. Ez egyértelműen meghatározza a hulladék tulajdonosára vonatkozó szabályokat, </w:t>
      </w:r>
    </w:p>
    <w:p>
      <w:pPr>
        <w:pStyle w:val="Normal"/>
        <w:ind w:left="2124" w:hanging="2124"/>
        <w:rPr/>
      </w:pPr>
      <w:r>
        <w:rPr/>
        <w:t xml:space="preserve">azaz ha a hulladék tulajdonosa nem ismert, akkor az ingatlan tulajdonosáé a hulladék, így </w:t>
      </w:r>
    </w:p>
    <w:p>
      <w:pPr>
        <w:pStyle w:val="Normal"/>
        <w:ind w:left="2124" w:hanging="2124"/>
        <w:rPr/>
      </w:pPr>
      <w:r>
        <w:rPr/>
        <w:t xml:space="preserve">ezzel kapcsolatos költségek is. Természetesen közterület esetén mindez az önkormányzatokat </w:t>
      </w:r>
    </w:p>
    <w:p>
      <w:pPr>
        <w:pStyle w:val="Normal"/>
        <w:ind w:left="2124" w:hanging="2124"/>
        <w:rPr/>
      </w:pPr>
      <w:r>
        <w:rPr/>
        <w:t>terheli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Az illegális hulladéklerakók keletkezésének megelőzési módjai: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megfelelő tájékoztatás</w:t>
      </w:r>
    </w:p>
    <w:p>
      <w:pPr>
        <w:pStyle w:val="Normal"/>
        <w:numPr>
          <w:ilvl w:val="0"/>
          <w:numId w:val="14"/>
        </w:numPr>
        <w:rPr/>
      </w:pPr>
      <w:r>
        <w:rPr/>
        <w:t>tudatformálás</w:t>
      </w:r>
    </w:p>
    <w:p>
      <w:pPr>
        <w:pStyle w:val="Normal"/>
        <w:numPr>
          <w:ilvl w:val="0"/>
          <w:numId w:val="14"/>
        </w:numPr>
        <w:rPr/>
      </w:pPr>
      <w:r>
        <w:rPr/>
        <w:t>alternatíva nyújtása (hulladékudvar, konténersziget)</w:t>
      </w:r>
    </w:p>
    <w:p>
      <w:pPr>
        <w:pStyle w:val="Normal"/>
        <w:numPr>
          <w:ilvl w:val="0"/>
          <w:numId w:val="14"/>
        </w:numPr>
        <w:rPr/>
      </w:pPr>
      <w:r>
        <w:rPr/>
        <w:t>jogi szabályozá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Tiszavasvári város területén az illegálisan elhagyott hulladék elszállításáról az önkormányzat </w:t>
      </w:r>
    </w:p>
    <w:p>
      <w:pPr>
        <w:pStyle w:val="Normal"/>
        <w:ind w:left="2124" w:hanging="2124"/>
        <w:rPr/>
      </w:pPr>
      <w:r>
        <w:rPr/>
        <w:t xml:space="preserve">folyamatosan gondoskodik. Ezeknek az elhagyásoknak a pontos helyét nem lehet </w:t>
      </w:r>
    </w:p>
    <w:p>
      <w:pPr>
        <w:pStyle w:val="Normal"/>
        <w:ind w:left="2124" w:hanging="2124"/>
        <w:rPr/>
      </w:pPr>
      <w:r>
        <w:rPr/>
        <w:t xml:space="preserve">meghatározni, mivel a hulladék lerakásokat a lakosság változó helyre teszi. A folyamatos </w:t>
      </w:r>
    </w:p>
    <w:p>
      <w:pPr>
        <w:pStyle w:val="Normal"/>
        <w:ind w:left="2124" w:hanging="2124"/>
        <w:rPr/>
      </w:pPr>
      <w:r>
        <w:rPr/>
        <w:t>elszállítás költsége 300 ezer forint évente.</w:t>
      </w:r>
    </w:p>
    <w:p>
      <w:pPr>
        <w:pStyle w:val="Normal"/>
        <w:ind w:left="993" w:hanging="993"/>
        <w:rPr/>
      </w:pPr>
      <w:r>
        <w:rPr/>
      </w:r>
    </w:p>
    <w:p>
      <w:pPr>
        <w:pStyle w:val="Heading2"/>
        <w:rPr>
          <w:i/>
          <w:i/>
          <w:smallCaps/>
        </w:rPr>
      </w:pPr>
      <w:bookmarkStart w:id="30" w:name="__RefHeading___Toc84749087"/>
      <w:bookmarkEnd w:id="30"/>
      <w:r>
        <w:rPr>
          <w:i/>
          <w:smallCaps/>
        </w:rPr>
        <w:t>7.3.A tervezett intézkedések végrehajtásának sorrendje és határideje: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Hulladékgyűjtő szigetek kialakítása, fejlesztés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/ H. i.: 2004-től folyamatosan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zelektív hulladékgyűjtés feltételrendszerének megteremtése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/ H. i.: 2008-ig a lakosság teljes körét érintően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 Komposztáló telep építés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/ H. i.: 2006-tól folyamatosan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Szerves hulladék különgyűjtés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/ H. i.: 2006-tól folyamatosan.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ulladékudvar kialakítás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/ H. i.: 2006. -2008.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 Hulladéklerakó rekultivációj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/ H. i.: 2008-ig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 Monitoring utóellenőrzés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/ H. i.: 2008-ig./</w:t>
      </w:r>
    </w:p>
    <w:p>
      <w:pPr>
        <w:pStyle w:val="Heading1"/>
        <w:jc w:val="both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Heading1"/>
        <w:jc w:val="both"/>
        <w:rPr>
          <w:smallCaps/>
          <w:sz w:val="24"/>
          <w:u w:val="single"/>
        </w:rPr>
      </w:pPr>
      <w:bookmarkStart w:id="31" w:name="__RefHeading___Toc84749088"/>
      <w:bookmarkEnd w:id="31"/>
      <w:r>
        <w:rPr>
          <w:smallCaps/>
          <w:sz w:val="24"/>
          <w:u w:val="single"/>
        </w:rPr>
        <w:t>8. A hulladékgazdálkodási tervben foglaltak megvalósításához szükséges becsült költségek:</w:t>
      </w:r>
    </w:p>
    <w:p>
      <w:pPr>
        <w:pStyle w:val="Normal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„Segédlet a helyi hulladékgazdálkodási tervek készítéséhez” című kiadvány 7.1. pont szerint „ Egy-egy település szintjén is sokkal több célt lehet megfogalmazni, mint amelynek megoldására reális lehetőség nyílik a tervezési időszakban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öltségeket a 6. és a 7. fejezet táblázataiban részleteztü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yíregyháza, 2004. szeptember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Hatályos: </w:t>
    </w:r>
    <w:r>
      <w:rPr/>
      <w:fldChar w:fldCharType="begin"/>
    </w:r>
    <w:r>
      <w:rPr/>
      <w:instrText xml:space="preserve"> REF szám \h </w:instrText>
    </w:r>
    <w:r>
      <w:rPr/>
      <w:fldChar w:fldCharType="separate"/>
    </w:r>
    <w:r>
      <w:rPr/>
      <w:t>18/2004. (IX.30) rendelet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REF cím \h </w:instrText>
    </w:r>
    <w:r>
      <w:rPr/>
      <w:fldChar w:fldCharType="separate"/>
    </w:r>
    <w:r>
      <w:rPr/>
      <w:t>A Települési Hulladékgazdálkodási Tervről</w:t>
    </w:r>
    <w:r>
      <w:rPr/>
      <w:fldChar w:fldCharType="end"/>
    </w:r>
  </w:p>
  <w:p>
    <w:pPr>
      <w:pStyle w:val="Header"/>
      <w:rPr/>
    </w:pPr>
    <w:r>
      <w:rPr/>
      <w:t xml:space="preserve">Hatálybalépés időpontja: </w:t>
    </w:r>
    <w:r>
      <w:rPr/>
      <w:fldChar w:fldCharType="begin"/>
    </w:r>
    <w:r>
      <w:rPr/>
      <w:instrText xml:space="preserve"> REF hatály \h </w:instrText>
    </w:r>
    <w:r>
      <w:rPr/>
      <w:fldChar w:fldCharType="separate"/>
    </w:r>
    <w:r>
      <w:rPr/>
      <w:t>2004. október 1.</w:t>
    </w:r>
    <w:r>
      <w:rPr/>
      <w:fldChar w:fldCharType="end"/>
    </w:r>
  </w:p>
  <w:p>
    <w:pPr>
      <w:pStyle w:val="Header"/>
      <w:rPr/>
    </w:pPr>
    <w:r>
      <w:rPr/>
      <w:t xml:space="preserve">Lezárva: 2006. november 1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Hatályos:  </w:t>
    </w:r>
  </w:p>
  <w:p>
    <w:pPr>
      <w:pStyle w:val="Header"/>
      <w:rPr/>
    </w:pPr>
    <w:r>
      <w:rPr/>
      <w:t xml:space="preserve">Hatálybalépés időpontja: </w:t>
    </w:r>
  </w:p>
  <w:p>
    <w:pPr>
      <w:pStyle w:val="Header"/>
      <w:rPr/>
    </w:pPr>
    <w:r>
      <w:rPr/>
      <w:t xml:space="preserve">Lezárva: 2006. november 1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0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</w:pPr>
    <w:rPr>
      <w:b/>
      <w:i/>
      <w:sz w:val="26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Fcm">
    <w:name w:val="főcím"/>
    <w:basedOn w:val="Normal"/>
    <w:qFormat/>
    <w:pPr>
      <w:jc w:val="both"/>
    </w:pPr>
    <w:rPr>
      <w:b/>
      <w:smallCaps/>
      <w:u w:val="single"/>
    </w:rPr>
  </w:style>
  <w:style w:type="paragraph" w:styleId="Szvegtrzsbehzssal3">
    <w:name w:val="Szövegtörzs behúzással 3"/>
    <w:basedOn w:val="Normal"/>
    <w:qFormat/>
    <w:pPr>
      <w:ind w:firstLine="204"/>
    </w:pPr>
    <w:rPr>
      <w:rFonts w:ascii="Arial" w:hAnsi="Arial" w:cs="Arial"/>
      <w:b/>
      <w:i/>
    </w:rPr>
  </w:style>
  <w:style w:type="paragraph" w:styleId="Szvegtrzs2">
    <w:name w:val="Szövegtörzs 2"/>
    <w:basedOn w:val="Normal"/>
    <w:qFormat/>
    <w:pPr/>
    <w:rPr/>
  </w:style>
  <w:style w:type="paragraph" w:styleId="Fcmdlt">
    <w:name w:val="Főcím dőlt"/>
    <w:basedOn w:val="Normal"/>
    <w:qFormat/>
    <w:pPr>
      <w:ind w:left="1440" w:hanging="1440"/>
      <w:jc w:val="both"/>
    </w:pPr>
    <w:rPr>
      <w:b/>
      <w:i/>
      <w:smallCaps/>
      <w:u w:val="single"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Lista1">
    <w:name w:val="lista1"/>
    <w:basedOn w:val="Normal"/>
    <w:qFormat/>
    <w:pPr>
      <w:numPr>
        <w:ilvl w:val="0"/>
        <w:numId w:val="15"/>
      </w:numPr>
      <w:spacing w:before="60" w:after="60"/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6"/>
      </w:numPr>
      <w:outlineLvl w:val="4"/>
    </w:pPr>
    <w:rPr/>
  </w:style>
  <w:style w:type="paragraph" w:styleId="Lista21">
    <w:name w:val="lista2"/>
    <w:basedOn w:val="Normal"/>
    <w:qFormat/>
    <w:pPr>
      <w:numPr>
        <w:ilvl w:val="0"/>
        <w:numId w:val="10"/>
      </w:numPr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9"/>
      </w:numPr>
      <w:spacing w:before="120" w:after="120"/>
      <w:jc w:val="center"/>
      <w:outlineLvl w:val="1"/>
    </w:pPr>
    <w:rPr>
      <w:b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27"/>
      <w:jc w:val="left"/>
      <w:outlineLvl w:val="3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3"/>
      </w:numPr>
      <w:spacing w:before="240" w:after="180"/>
      <w:outlineLvl w:val="9"/>
    </w:pPr>
    <w:rPr/>
  </w:style>
  <w:style w:type="paragraph" w:styleId="Szmozottlista">
    <w:name w:val="Számozott lista"/>
    <w:basedOn w:val="Normal"/>
    <w:qFormat/>
    <w:pPr>
      <w:numPr>
        <w:ilvl w:val="0"/>
        <w:numId w:val="17"/>
      </w:numPr>
    </w:pPr>
    <w:rPr/>
  </w:style>
  <w:style w:type="paragraph" w:styleId="Szmozottlista2">
    <w:name w:val="Számozott lista 2"/>
    <w:basedOn w:val="Normal"/>
    <w:qFormat/>
    <w:pPr>
      <w:keepNext w:val="true"/>
      <w:numPr>
        <w:ilvl w:val="0"/>
        <w:numId w:val="4"/>
      </w:numPr>
      <w:spacing w:before="120" w:after="120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15"/>
      </w:numPr>
      <w:outlineLvl w:val="3"/>
    </w:pPr>
    <w:rPr/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03:00Z</dcterms:created>
  <dc:creator>Anna</dc:creator>
  <dc:description/>
  <cp:keywords/>
  <dc:language>en-US</dc:language>
  <cp:lastModifiedBy>Tiszavasvári Város Önkormányzata</cp:lastModifiedBy>
  <cp:lastPrinted>2005-03-25T12:02:00Z</cp:lastPrinted>
  <dcterms:modified xsi:type="dcterms:W3CDTF">2006-10-27T06:04:00Z</dcterms:modified>
  <cp:revision>7</cp:revision>
  <dc:subject/>
  <dc:title>Tartalom</dc:title>
</cp:coreProperties>
</file>