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/2006.(VIII.17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avasvári Város Önkormányzata 2006. évi költségvetéséről és a költségvetés vitelének szabályairól szóló </w:t>
      </w:r>
      <w:hyperlink r:id="rId2">
        <w:r>
          <w:rPr>
            <w:rStyle w:val="InternetLink"/>
            <w:b/>
            <w:sz w:val="24"/>
          </w:rPr>
          <w:t>6/2006. (II.13.)</w:t>
        </w:r>
      </w:hyperlink>
      <w:r>
        <w:rPr>
          <w:b/>
          <w:sz w:val="24"/>
        </w:rPr>
        <w:t xml:space="preserve">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6. évi költségvetésről és a költségvetés vitelének szabályairól szóló 2006. (II.13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751966 Önkormányzatok feladatra nem tervezhető elszámolásai szakfeladaton </w:t>
      </w:r>
      <w:r>
        <w:rPr>
          <w:b/>
          <w:sz w:val="24"/>
        </w:rPr>
        <w:t xml:space="preserve">a félévi kincstári egyezőség miatt </w:t>
      </w:r>
      <w:r>
        <w:rPr>
          <w:sz w:val="24"/>
        </w:rPr>
        <w:t>a 94212 Normatíva feladatmutatóhoz kötötten számla előirányzatát 4.805 e Ft-tal és a 92312 SZJA-kiegészítés számla előirányzatát 127 e Ft-tal növeli és ezzel egyidejűleg a 94212 számla előirányzatát 7.712 e Ft-tal csökkenti és a</w:t>
        <w:br/>
        <w:t xml:space="preserve">92313 SZJA normatív módon elosztott része számla előirányzatát 2.780 e Ft-tal megemeli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>A 751 966 Önkormányzatok feladatra nem tervezhető elszámolásai szakfeladaton</w:t>
      </w:r>
      <w:r>
        <w:rPr>
          <w:b/>
          <w:sz w:val="24"/>
        </w:rPr>
        <w:t xml:space="preserve"> a félévi kincstári egyezőség miatt </w:t>
      </w:r>
      <w:r>
        <w:rPr>
          <w:sz w:val="24"/>
        </w:rPr>
        <w:t xml:space="preserve">a 94412 Központosított előirányzatok számla előirányzatát </w:t>
        <w:br/>
        <w:t xml:space="preserve">320 e Ft-tal (CKÖ támogatás 50 %-a) csökkenti és ezzel egyidejűleg a 751164 Helyi Kisebbségi Önkormányzatok igazgatási tevékenysége szakfeladat 46412 Működési célú támogatás értékű bevétel fejezeti kezelésű előirányzat számlán további állami támogatás kiközléséig előirányozza 320 e Ft-ta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751966 Önkormányzatok feladatra nem tervezhető elszámolásai szakfeladaton a félévi kincstári egyezőség miatt a </w:t>
      </w:r>
      <w:r>
        <w:rPr>
          <w:b/>
          <w:sz w:val="24"/>
        </w:rPr>
        <w:t xml:space="preserve">könyvtári és közművelődési érdekeltségnövelő támogatást </w:t>
      </w:r>
      <w:r>
        <w:rPr>
          <w:sz w:val="24"/>
        </w:rPr>
        <w:t>277  e Ft-tal és 595 e Ft-tal, valamint az 520 e Ft helyi tömegközlekedés támogatását a</w:t>
        <w:br/>
        <w:t xml:space="preserve">94412 Központosított előirányzatok számlán előirányozza. A félévi beszámolóig összegüket 1.392 e Ft-ot a 751153 Önk. ig. tev. szakfeladaton 59211 </w:t>
      </w:r>
      <w:r>
        <w:rPr>
          <w:b/>
          <w:sz w:val="24"/>
        </w:rPr>
        <w:t>Általános tartalékba helyez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751966 Önkormányzatok feladatra nem tervezhető elszámolásai szakfeladaton a félévi kincstári egyezőség miatt a 94715 Vis maior tartalékból kapott számla előirányzatát 2.603 e Ft-tal módosítja és ezzel egyidejűleg a 901116 Szennyvízelvezetés és kezelés szakfeladat 55218 Karbantartás, kis javítás számla előirányzatát 2169 e Ft-tal, 56111 ÁFA számla előirányzatát 434 e Ft-tal </w:t>
      </w:r>
      <w:r>
        <w:rPr>
          <w:b/>
          <w:sz w:val="24"/>
        </w:rPr>
        <w:t>belvízvédekezési szivattyúzás</w:t>
      </w:r>
      <w:r>
        <w:rPr>
          <w:sz w:val="24"/>
        </w:rPr>
        <w:t xml:space="preserve"> címén módosítja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751922 Önkormányzatok elszámolása szakfeladat 3711 Önkormányzati támogatás számla előirányzatát </w:t>
      </w:r>
      <w:r>
        <w:rPr>
          <w:b/>
          <w:sz w:val="24"/>
        </w:rPr>
        <w:t xml:space="preserve">a Művelődési Központ költségvetésébe könyvtári és közművelődési érdekeltség növelő támogatás címén </w:t>
      </w:r>
      <w:r>
        <w:rPr>
          <w:sz w:val="24"/>
        </w:rPr>
        <w:t xml:space="preserve">277 e Ft-tal és 595 e Ft-tal módosítja a 751153 Önk. ig. tev. szakfeladat 59211 Általános tartaléka terhére (-872 e Ft). A 751922 Önkormányzatok elszámolása szakfeladat 3711 Önkormányzati támogatás számla előirányzatát 800 e Ft-tal módosítja </w:t>
      </w:r>
      <w:r>
        <w:rPr>
          <w:b/>
          <w:sz w:val="24"/>
        </w:rPr>
        <w:t>a Művelődési Központ költségvetésébe könyvtári és közművelődési érdekeltség növelő pályázat saját erője biztosítása címén</w:t>
      </w:r>
      <w:r>
        <w:rPr>
          <w:sz w:val="24"/>
        </w:rPr>
        <w:t xml:space="preserve"> a 801211 Iskolai oktatás szakfeladat 54913 Egyéb készletbeszerzés számla terhére. </w:t>
        <w:br/>
        <w:t xml:space="preserve">(-800e Ft)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751845 Város- és községgazdálkodás szakfeladat 374131 Működési célú pénzeszköz átadás önkormányzati többségi tulajdonú vállalkozásnak számlán </w:t>
      </w:r>
      <w:r>
        <w:rPr>
          <w:b/>
          <w:sz w:val="24"/>
        </w:rPr>
        <w:t>a TIVABUSZ Kft. részére helyi tömegközlekedés állami támogatása</w:t>
      </w:r>
      <w:r>
        <w:rPr>
          <w:sz w:val="24"/>
        </w:rPr>
        <w:t xml:space="preserve"> címén 520 e Ft-ot előirányoz csökkentve a 751153 Önk. ig. tev. szakfeladat 59 211 </w:t>
      </w:r>
      <w:r>
        <w:rPr>
          <w:b/>
          <w:sz w:val="24"/>
        </w:rPr>
        <w:t>Általános tartalékot</w:t>
      </w:r>
      <w:r>
        <w:rPr>
          <w:sz w:val="24"/>
        </w:rPr>
        <w:t xml:space="preserve"> (-520 e Ft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751153 Önk. ig. tev. szakfeladat 512121 Jutalom előirányzata számlára </w:t>
      </w:r>
      <w:r>
        <w:rPr>
          <w:b/>
          <w:sz w:val="24"/>
        </w:rPr>
        <w:t xml:space="preserve">tisztségviselők jutalmára </w:t>
      </w:r>
      <w:r>
        <w:rPr>
          <w:sz w:val="24"/>
        </w:rPr>
        <w:t xml:space="preserve">2.565 e Ft-ot, 5311 TB számlára 743 e Ft-ot, 5321 Munkaadói járulék számlára 77 e Ft-ot biztosít a 751153 Önk. ig. tev. szakfeladat 59211 </w:t>
      </w:r>
      <w:r>
        <w:rPr>
          <w:b/>
          <w:sz w:val="24"/>
        </w:rPr>
        <w:t>Általános tartaléka</w:t>
      </w:r>
      <w:r>
        <w:rPr>
          <w:sz w:val="24"/>
        </w:rPr>
        <w:t xml:space="preserve"> </w:t>
        <w:br/>
        <w:t xml:space="preserve">2.540 e Ft-ja terhére, valamint a 751966 Önkormányzatok feladatra nem tervezhető elszámolásai szakfeladat 92314 </w:t>
      </w:r>
      <w:r>
        <w:rPr>
          <w:b/>
          <w:sz w:val="24"/>
        </w:rPr>
        <w:t>Gépjárműadó számla</w:t>
      </w:r>
      <w:r>
        <w:rPr>
          <w:sz w:val="24"/>
        </w:rPr>
        <w:t xml:space="preserve"> 845 e Ft-tal történő megemelése terhér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>A 751922 Önkormányzatok elszámolása szakfeladat 3711 Önkormányzati támogatás számlára az alábbi feladatokra és intézmények részére biztosít pótelőirány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134"/>
        <w:gridCol w:w="851"/>
        <w:gridCol w:w="567"/>
        <w:gridCol w:w="708"/>
        <w:gridCol w:w="993"/>
        <w:gridCol w:w="8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ézmény megnevezé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ad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nk. tám. (37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m. jut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á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 össze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ját bevéte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oc. Szolg. Köz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ölcső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csop. bő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öz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elgyógyász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jraindí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szich. köz. gon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fő pszich. ápo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édőnő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ületi pótl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i Művelődési Közpo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mentési bérk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ezv. tá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vári Pál Is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mentési átl.bér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he F. Is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bileumi jut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 xml:space="preserve">Az önkormányzati támogatás fedezetére az alábbi szakfeladatokról, számlákról, bevételekből biztosítja a fedezetet: </w:t>
      </w:r>
    </w:p>
    <w:p>
      <w:pPr>
        <w:pStyle w:val="Normal"/>
        <w:ind w:left="397" w:hanging="0"/>
        <w:jc w:val="both"/>
        <w:rPr/>
      </w:pPr>
      <w:r>
        <w:rPr>
          <w:sz w:val="24"/>
        </w:rPr>
        <w:t>A 751153 Önk. ig. tev. szakfeladat 38115 Működési célú pénzeszköz-átadás nonprofit szervezeteknek számláról (</w:t>
      </w:r>
      <w:r>
        <w:rPr>
          <w:b/>
          <w:sz w:val="24"/>
        </w:rPr>
        <w:t>polgármesteri keret</w:t>
      </w:r>
      <w:r>
        <w:rPr>
          <w:sz w:val="24"/>
        </w:rPr>
        <w:t xml:space="preserve">) 150 e Ft-ot, az 59211 </w:t>
      </w:r>
      <w:r>
        <w:rPr>
          <w:b/>
          <w:sz w:val="24"/>
        </w:rPr>
        <w:t>Általános tartalék</w:t>
      </w:r>
      <w:r>
        <w:rPr>
          <w:sz w:val="24"/>
        </w:rPr>
        <w:t xml:space="preserve"> számláról 1.293 e Ft-ot átcsoportosít, a 916112 Rövid lejáratú bankbetétek után kapott </w:t>
      </w:r>
      <w:r>
        <w:rPr>
          <w:b/>
          <w:sz w:val="24"/>
        </w:rPr>
        <w:t>kamatok</w:t>
      </w:r>
      <w:r>
        <w:rPr>
          <w:sz w:val="24"/>
        </w:rPr>
        <w:t xml:space="preserve"> számla előirányzatát 2.378 e Ft-tal a 91219 Egyéb bevétel számla előirányzatát 1.400 e Ft </w:t>
      </w:r>
      <w:r>
        <w:rPr>
          <w:b/>
          <w:sz w:val="24"/>
        </w:rPr>
        <w:t>opciós bevétel</w:t>
      </w:r>
      <w:r>
        <w:rPr>
          <w:sz w:val="24"/>
        </w:rPr>
        <w:t xml:space="preserve"> (strand környéke után) megemel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4"/>
        </w:rPr>
        <w:t xml:space="preserve">A 926029 Máshová nem sorolt sporttevékenység szakfeladat 38115 Működési célú           pénzeszközátadás nonprofit szervezeteknek számla előirányzatát a </w:t>
      </w:r>
      <w:r>
        <w:rPr>
          <w:b/>
          <w:sz w:val="24"/>
        </w:rPr>
        <w:t xml:space="preserve">Sportegyesület működési      támogatása </w:t>
      </w:r>
      <w:r>
        <w:rPr>
          <w:sz w:val="24"/>
        </w:rPr>
        <w:t xml:space="preserve">címén megemeli, fedezeteként egyidejűleg az 56111 ÁFA számláról 200 e Ft-tal az 56319 </w:t>
      </w:r>
      <w:r>
        <w:rPr>
          <w:b/>
          <w:sz w:val="24"/>
        </w:rPr>
        <w:t>Egyéb dologi kiadás</w:t>
      </w:r>
      <w:r>
        <w:rPr>
          <w:sz w:val="24"/>
        </w:rPr>
        <w:t xml:space="preserve"> számláról 800 e Ft-tal előirányzatot csökkent, illetve a 751966 Önkormányzatok feladatra nem tervezhető elszámolásai szakfeladaton a 92314 </w:t>
      </w:r>
      <w:r>
        <w:rPr>
          <w:b/>
          <w:sz w:val="24"/>
        </w:rPr>
        <w:t>Gépjárműadó</w:t>
      </w:r>
      <w:r>
        <w:rPr>
          <w:sz w:val="24"/>
        </w:rPr>
        <w:t xml:space="preserve"> számla előirányzatot 1.000 e Ft-tal megemeli.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4"/>
        </w:rPr>
        <w:t xml:space="preserve">A 751845 Város- és községgazdálkodás szakfeladat strand feladatán a 13152 AT vásárolt                    egyéb gép, berendezés, felszerelés számla előirányzatát </w:t>
      </w:r>
      <w:r>
        <w:rPr>
          <w:b/>
          <w:sz w:val="24"/>
        </w:rPr>
        <w:t xml:space="preserve">strand pótmunkák </w:t>
      </w:r>
      <w:r>
        <w:rPr>
          <w:sz w:val="24"/>
        </w:rPr>
        <w:t>címén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  <w:br/>
        <w:t>4.350 e Ft-tal, a 182111 ÁFA számla előirányzatát 870 e Ft-tal megemeli, s ezzel egyidejűleg az Építésügyi feladatok 11531 AT egyéb immateriális javak vásárlása számla (</w:t>
      </w:r>
      <w:r>
        <w:rPr>
          <w:b/>
          <w:sz w:val="24"/>
        </w:rPr>
        <w:t>tervek, pályázatok, programok, bonyolítás</w:t>
      </w:r>
      <w:r>
        <w:rPr>
          <w:sz w:val="24"/>
        </w:rPr>
        <w:t>) előirányzatát 4.000 e Ft-tal a 182111 ÁFA számla előirányzatát 1.000 e Ft-tal csökkenti, illetve a 751153 Önk. ig. tev. szakfeladat 382143 Felhalmozási célú pénzeszközátadás háztartásoknak (</w:t>
      </w:r>
      <w:r>
        <w:rPr>
          <w:b/>
          <w:sz w:val="24"/>
        </w:rPr>
        <w:t>munkáltatói lakásalap támogatás</w:t>
      </w:r>
      <w:r>
        <w:rPr>
          <w:sz w:val="24"/>
        </w:rPr>
        <w:t xml:space="preserve">) számla előirányzatát 220 e Ft-tal csökkenti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701015 Saját vagy bérelt ingatlanok hasznosítása szakfeladat 12631 AT épületeinek felújítása számla előirányzatát az </w:t>
      </w:r>
      <w:r>
        <w:rPr>
          <w:b/>
          <w:sz w:val="24"/>
        </w:rPr>
        <w:t>Ady út 10. számú épület külső felújítása</w:t>
      </w:r>
      <w:r>
        <w:rPr>
          <w:sz w:val="24"/>
        </w:rPr>
        <w:t xml:space="preserve"> címén </w:t>
        <w:br/>
        <w:t xml:space="preserve">1.246 e Ft-tal, a 18111 ÁFA számla előirányzatát 249 e Ft-tal megemeli a 751966 Önkormányzatok feladatra nem tervezhető elszámolásai szakfeladaton a 92314 </w:t>
      </w:r>
      <w:r>
        <w:rPr>
          <w:b/>
          <w:sz w:val="24"/>
        </w:rPr>
        <w:t>Gépjárműadó</w:t>
      </w:r>
      <w:r>
        <w:rPr>
          <w:sz w:val="24"/>
        </w:rPr>
        <w:t xml:space="preserve"> számla előirányzatának 1.495 e Ft-tal való megemelése terhér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454018 Épületek fenntartása, korszerűsítése szakfeladat 12631 AT épületeinek felújítása számla előirányzatát a </w:t>
      </w:r>
      <w:r>
        <w:rPr>
          <w:b/>
          <w:sz w:val="24"/>
        </w:rPr>
        <w:t>Vasvári Pál Ált. Iskola épületének felújítása</w:t>
      </w:r>
      <w:r>
        <w:rPr>
          <w:sz w:val="24"/>
        </w:rPr>
        <w:t xml:space="preserve"> (életveszély elhárítása) címén  708 e Ft-tal, a 18111 ÁFA számla előirányzatát 142 e Ft-tal megemeli a 751966 Önkormányzatok feladatra nem tervezhető elszámolásai szakfeladaton a 92314 </w:t>
      </w:r>
      <w:r>
        <w:rPr>
          <w:b/>
          <w:sz w:val="24"/>
        </w:rPr>
        <w:t>Gépjárműadó</w:t>
      </w:r>
      <w:r>
        <w:rPr>
          <w:sz w:val="24"/>
        </w:rPr>
        <w:t xml:space="preserve"> számla előirányzatának 850 e Ft-tal való megemelése terhér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A 926018 Máshová nem sorolt kulturális tevékenység szakfeladatra </w:t>
      </w:r>
      <w:r>
        <w:rPr>
          <w:b/>
          <w:sz w:val="24"/>
        </w:rPr>
        <w:t xml:space="preserve">bűnmegelőzési pályázat végrehajtására </w:t>
      </w:r>
      <w:r>
        <w:rPr>
          <w:sz w:val="24"/>
        </w:rPr>
        <w:t>előirányzatot biztosít az alábbi számlák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155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 Ügyv. számtech. eszk. vásárl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 járművek vásárl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különféle dologi kiadás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5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k.c.tám. ért.pe. átad. fej. kez e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0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összese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75 e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űk. c. tám. értékű bev. fej. kez. ei. </w:t>
            </w:r>
            <w:r>
              <w:rPr>
                <w:b/>
                <w:sz w:val="24"/>
              </w:rPr>
              <w:t>B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 e Ft</w:t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1966 Önkormányzatok feladatra nem tervezhető elszámolásai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épjárműadó</w:t>
            </w:r>
            <w:r>
              <w:rPr>
                <w:sz w:val="24"/>
              </w:rPr>
              <w:t xml:space="preserve"> számla a saját erő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 e  F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 összese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75 e 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(14) A  751153  Önk. ig. tev. szakfeladat  56319  Egyéb  különféle  dologi  kiadás  számla előirányzatát </w:t>
      </w:r>
      <w:r>
        <w:rPr>
          <w:b/>
          <w:sz w:val="24"/>
        </w:rPr>
        <w:t xml:space="preserve">szennyvízhitel bírálati díj 1/5-e </w:t>
      </w:r>
      <w:r>
        <w:rPr>
          <w:sz w:val="24"/>
        </w:rPr>
        <w:t xml:space="preserve">fedezetére 4.392 e Ft-tal megemeli a 751966 Önkormányzatok feladatra nem tervezhető elszámolásai szakfeladat 92314 </w:t>
      </w:r>
      <w:r>
        <w:rPr>
          <w:b/>
          <w:sz w:val="24"/>
        </w:rPr>
        <w:t>Gépjárműadó</w:t>
      </w:r>
      <w:r>
        <w:rPr>
          <w:sz w:val="24"/>
        </w:rPr>
        <w:t xml:space="preserve"> számla 4.392 e Ft-tal történő megemelése terhére.</w:t>
      </w:r>
    </w:p>
    <w:p>
      <w:pPr>
        <w:pStyle w:val="Normal"/>
        <w:numPr>
          <w:ilvl w:val="0"/>
          <w:numId w:val="2"/>
        </w:numPr>
        <w:spacing w:before="120" w:after="0"/>
        <w:ind w:left="403" w:hanging="403"/>
        <w:jc w:val="both"/>
        <w:rPr/>
      </w:pPr>
      <w:r>
        <w:rPr>
          <w:sz w:val="24"/>
        </w:rPr>
        <w:t xml:space="preserve">A 901116 Szennyvízelvezetés és kezelés szakfeladat 38111 Működési célú pénzeszközátadás önkormányzati többségi tulajdonú nem pénzügyi vállalkozásnak számla előirányzatát 4.100 e Ft-tal megemeli </w:t>
      </w:r>
      <w:r>
        <w:rPr>
          <w:b/>
          <w:sz w:val="24"/>
        </w:rPr>
        <w:t xml:space="preserve">a TIVASZOLG Kft.-nél jelentkező szennyvízveszteség miatti működési támogatás </w:t>
      </w:r>
      <w:r>
        <w:rPr>
          <w:sz w:val="24"/>
        </w:rPr>
        <w:t>fedezeteként. Az alábbi feladatokat a TIVASZOLG Kft. 2006. évi gazdálkodása keretében kell megoldani, melyről a Kft. a 2006. évi beszámolójában köteles számot adni: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Strandfürdő szennyvízvezeték</w:t>
        <w:tab/>
        <w:t>800 e Ft</w:t>
      </w:r>
    </w:p>
    <w:p>
      <w:pPr>
        <w:pStyle w:val="Normal"/>
        <w:tabs>
          <w:tab w:val="clear" w:pos="709"/>
          <w:tab w:val="right" w:pos="5103" w:leader="none"/>
        </w:tabs>
        <w:ind w:left="567" w:hanging="0"/>
        <w:jc w:val="both"/>
        <w:rPr>
          <w:sz w:val="24"/>
        </w:rPr>
      </w:pPr>
      <w:r>
        <w:rPr>
          <w:sz w:val="24"/>
        </w:rPr>
        <w:t>Gépkocsi parkoló rendezése</w:t>
        <w:tab/>
        <w:t>2.500 e Ft</w:t>
      </w:r>
    </w:p>
    <w:p>
      <w:pPr>
        <w:pStyle w:val="Normal"/>
        <w:tabs>
          <w:tab w:val="clear" w:pos="709"/>
          <w:tab w:val="right" w:pos="5103" w:leader="none"/>
        </w:tabs>
        <w:ind w:left="567" w:hanging="0"/>
        <w:jc w:val="both"/>
        <w:rPr>
          <w:sz w:val="24"/>
        </w:rPr>
      </w:pPr>
      <w:r>
        <w:rPr>
          <w:sz w:val="24"/>
        </w:rPr>
        <w:t>Rootfúró beszerzése</w:t>
        <w:tab/>
        <w:t>800 e Ft</w:t>
      </w:r>
    </w:p>
    <w:p>
      <w:pPr>
        <w:pStyle w:val="Normal"/>
        <w:tabs>
          <w:tab w:val="clear" w:pos="709"/>
          <w:tab w:val="right" w:pos="5103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Összesen: </w:t>
        <w:tab/>
        <w:t>4.100 e Ft</w:t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/>
      </w:pPr>
      <w:r>
        <w:rPr>
          <w:sz w:val="24"/>
        </w:rPr>
        <w:t xml:space="preserve">Fedezete a 751966 Önkormányzatok feladatra nem tervezhető elszámolásai szakfeladat 92314 </w:t>
      </w:r>
      <w:r>
        <w:rPr>
          <w:b/>
          <w:sz w:val="24"/>
        </w:rPr>
        <w:t>Gépjárműadó</w:t>
      </w:r>
      <w:r>
        <w:rPr>
          <w:sz w:val="24"/>
        </w:rPr>
        <w:t xml:space="preserve"> számla előirányzatának 4.100 e Ft-tal való megemelése. </w:t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jc w:val="both"/>
        <w:rPr/>
      </w:pPr>
      <w:r>
        <w:rPr>
          <w:sz w:val="24"/>
        </w:rPr>
        <w:t xml:space="preserve">A 751966 Önkormányzatok feladatra nem tervezhető elszámolásai szakfeladat 94511 </w:t>
      </w:r>
      <w:r>
        <w:rPr>
          <w:b/>
          <w:sz w:val="24"/>
        </w:rPr>
        <w:t>ÖNHIKI</w:t>
      </w:r>
      <w:r>
        <w:rPr>
          <w:sz w:val="24"/>
        </w:rPr>
        <w:t xml:space="preserve"> </w:t>
      </w:r>
      <w:r>
        <w:rPr>
          <w:b/>
          <w:sz w:val="24"/>
        </w:rPr>
        <w:t>számla előirányzatát</w:t>
      </w:r>
      <w:r>
        <w:rPr>
          <w:sz w:val="24"/>
        </w:rPr>
        <w:t xml:space="preserve"> </w:t>
      </w:r>
      <w:r>
        <w:rPr>
          <w:b/>
          <w:sz w:val="24"/>
        </w:rPr>
        <w:t>116.479 e Ft-tal megemeli</w:t>
      </w:r>
      <w:r>
        <w:rPr>
          <w:sz w:val="24"/>
        </w:rPr>
        <w:t xml:space="preserve">, s ezzel egyidejűleg a 751999 Finanszírozási műveletek szakfeladat 45132 </w:t>
      </w:r>
      <w:r>
        <w:rPr>
          <w:b/>
          <w:sz w:val="24"/>
        </w:rPr>
        <w:t xml:space="preserve">Rövid lejáratú hitelek felvétele </w:t>
      </w:r>
      <w:r>
        <w:rPr>
          <w:sz w:val="24"/>
        </w:rPr>
        <w:t xml:space="preserve">pénzügyi vállalkozásoktól számla előirányzatát 116.479 e Ft-tal </w:t>
      </w:r>
      <w:r>
        <w:rPr>
          <w:b/>
          <w:sz w:val="24"/>
        </w:rPr>
        <w:t>csökkenti</w:t>
      </w:r>
      <w:r>
        <w:rPr>
          <w:sz w:val="24"/>
        </w:rPr>
        <w:t xml:space="preserve"> az ÖNHIKI pályázat elnyerése eredményeképpen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spacing w:before="120" w:after="0"/>
        <w:ind w:left="403" w:hanging="403"/>
        <w:jc w:val="both"/>
        <w:rPr/>
      </w:pPr>
      <w:r>
        <w:rPr>
          <w:sz w:val="24"/>
        </w:rPr>
        <w:t xml:space="preserve">A 751922 Önkormányzatok elszámolása szakfeladat 3711 Önkormányzati támogatási számla előirányzatát </w:t>
      </w:r>
      <w:r>
        <w:rPr>
          <w:b/>
          <w:sz w:val="24"/>
        </w:rPr>
        <w:t xml:space="preserve">a Művelődési Központ berendezés beszerzése </w:t>
      </w:r>
      <w:r>
        <w:rPr>
          <w:sz w:val="24"/>
        </w:rPr>
        <w:t xml:space="preserve">címén 2.600 e Ft-tal módosítja, melynek fedezete a 801214 Iskolai oktatás szakfeladaton a 46512 Felhalmozási célú támogatási értékű bevétel fejezeti kezelésű előirányzatból számlán a </w:t>
      </w:r>
      <w:r>
        <w:rPr>
          <w:b/>
          <w:sz w:val="24"/>
        </w:rPr>
        <w:t>Közkincstár 2.000 e Ft támogatása,</w:t>
      </w:r>
      <w:r>
        <w:rPr>
          <w:sz w:val="24"/>
        </w:rPr>
        <w:t xml:space="preserve"> az 54913 </w:t>
      </w:r>
      <w:r>
        <w:rPr>
          <w:b/>
          <w:sz w:val="24"/>
        </w:rPr>
        <w:t>Egyéb készletbeszerzés számla 400 e Ft-tal való csökkentése</w:t>
      </w:r>
      <w:r>
        <w:rPr>
          <w:sz w:val="24"/>
        </w:rPr>
        <w:t xml:space="preserve">, illetve a 751966 Önkormányzatok feladatra nem tervezhető elszámolásai szakfeladaton a 92314 </w:t>
      </w:r>
      <w:r>
        <w:rPr>
          <w:b/>
          <w:sz w:val="24"/>
        </w:rPr>
        <w:t>Gépjárműadó</w:t>
      </w:r>
      <w:r>
        <w:rPr>
          <w:sz w:val="24"/>
        </w:rPr>
        <w:t xml:space="preserve"> számla előirányzatának 200 e Ft-tal történő megemelése.</w:t>
      </w:r>
    </w:p>
    <w:p>
      <w:pPr>
        <w:pStyle w:val="TextBodyIndent"/>
        <w:numPr>
          <w:ilvl w:val="0"/>
          <w:numId w:val="2"/>
        </w:numPr>
        <w:tabs>
          <w:tab w:val="clear" w:pos="5103"/>
        </w:tabs>
        <w:spacing w:before="120" w:after="0"/>
        <w:ind w:left="403" w:hanging="403"/>
        <w:rPr/>
      </w:pPr>
      <w:r>
        <w:rPr/>
        <w:t xml:space="preserve">A 751966 Önkormányzatok feladatra nem tervezhető elszámolásai szakfeladat 94611 </w:t>
      </w:r>
      <w:r>
        <w:rPr>
          <w:b/>
        </w:rPr>
        <w:t xml:space="preserve">címzett támogatás számla előirányzatát </w:t>
      </w:r>
      <w:r>
        <w:rPr/>
        <w:t xml:space="preserve">194.991 eFt-tal  / a 2004, 2005 évi előirányzat terhére igénybe vett címzett támogatás miatt /, 94712 </w:t>
      </w:r>
      <w:r>
        <w:rPr>
          <w:b/>
        </w:rPr>
        <w:t>TERKI számla</w:t>
      </w:r>
      <w:r>
        <w:rPr/>
        <w:t xml:space="preserve"> előirányzatát 17912 eFt-tal módosítja,  mely összegeket a 751153 Önk. ig. tev. szakfeladat 592 129 </w:t>
      </w:r>
      <w:r>
        <w:rPr>
          <w:b/>
        </w:rPr>
        <w:t>Céltartalékába</w:t>
      </w:r>
      <w:r>
        <w:rPr/>
        <w:t xml:space="preserve"> helyezi.</w:t>
      </w:r>
    </w:p>
    <w:p>
      <w:pPr>
        <w:pStyle w:val="TextBodyIndent"/>
        <w:numPr>
          <w:ilvl w:val="0"/>
          <w:numId w:val="2"/>
        </w:numPr>
        <w:tabs>
          <w:tab w:val="clear" w:pos="5103"/>
        </w:tabs>
        <w:spacing w:before="120" w:after="0"/>
        <w:ind w:left="403" w:hanging="403"/>
        <w:rPr/>
      </w:pPr>
      <w:r>
        <w:rPr/>
        <w:t xml:space="preserve">A 751966 Önkormányzatok feladatra nem tervezhető elszámolásai szakfeladat  94312 </w:t>
      </w:r>
      <w:r>
        <w:rPr>
          <w:b/>
        </w:rPr>
        <w:t>Szociális támogatások</w:t>
      </w:r>
      <w:r>
        <w:rPr/>
        <w:t xml:space="preserve"> számla előirányzatát 70.358 eFt-tal az Államkincstárral való egyezőség érdekében a tényleges igénybevétel szintjére csökkenti, s ezzel egyidejűleg az 1. számú melléklet szerinti </w:t>
      </w:r>
      <w:r>
        <w:rPr>
          <w:b/>
        </w:rPr>
        <w:t>segélyek előirányzatát módosítja.</w:t>
      </w:r>
    </w:p>
    <w:p>
      <w:pPr>
        <w:pStyle w:val="TextBodyIndent"/>
        <w:numPr>
          <w:ilvl w:val="0"/>
          <w:numId w:val="2"/>
        </w:numPr>
        <w:tabs>
          <w:tab w:val="clear" w:pos="5103"/>
        </w:tabs>
        <w:spacing w:before="120" w:after="0"/>
        <w:ind w:left="403" w:hanging="403"/>
        <w:rPr/>
      </w:pPr>
      <w:r>
        <w:rPr/>
        <w:t xml:space="preserve">Képviselő-testület hozzájárul pályázatok utófinanszírozása miatt  </w:t>
      </w:r>
      <w:r>
        <w:rPr>
          <w:b/>
        </w:rPr>
        <w:t>önkormányzati támogatással történő túlfinanszírozáshoz</w:t>
      </w:r>
      <w:r>
        <w:rPr/>
        <w:t xml:space="preserve"> az alábbi intézmények esetében: </w:t>
      </w:r>
    </w:p>
    <w:p>
      <w:pPr>
        <w:pStyle w:val="TextBodyIndent"/>
        <w:tabs>
          <w:tab w:val="clear" w:pos="5103"/>
        </w:tabs>
        <w:ind w:left="357" w:hanging="0"/>
        <w:rPr/>
      </w:pPr>
      <w:r>
        <w:rPr/>
        <w:t>Vasvári Pál Általános Iskola                    4.250 eFt</w:t>
      </w:r>
    </w:p>
    <w:p>
      <w:pPr>
        <w:pStyle w:val="TextBodyIndent"/>
        <w:tabs>
          <w:tab w:val="clear" w:pos="5103"/>
        </w:tabs>
        <w:ind w:left="357" w:hanging="0"/>
        <w:rPr/>
      </w:pPr>
      <w:r>
        <w:rPr/>
        <w:t>Városi Sportközpont                                1.250 eFt.</w:t>
      </w:r>
    </w:p>
    <w:p>
      <w:pPr>
        <w:pStyle w:val="TextBodyIndent"/>
        <w:tabs>
          <w:tab w:val="clear" w:pos="5103"/>
        </w:tabs>
        <w:ind w:left="35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fenti módosításokat figyelembe véve az önkormányzat 2006. évi költségvetésének </w:t>
      </w:r>
      <w:r>
        <w:rPr>
          <w:b/>
        </w:rPr>
        <w:t>bevételi és kiadási előirányzatának főösszege</w:t>
      </w:r>
      <w:r>
        <w:rPr/>
        <w:t xml:space="preserve"> 5.589.668 e Ft-ra módosul. A </w:t>
      </w:r>
      <w:r>
        <w:rPr>
          <w:b/>
        </w:rPr>
        <w:t xml:space="preserve">céltartalék </w:t>
      </w:r>
      <w:r>
        <w:rPr/>
        <w:t>előirányzata 447.359 e Ft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6. augusztus 18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Tiszavasvári, 2006.08.14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S u l y o k József</w:t>
        <w:tab/>
        <w:t>Maginé dr. Csirke Erzsébet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97" w:hanging="0"/>
        <w:rPr/>
      </w:pPr>
      <w:r>
        <w:rPr/>
        <w:t>A rendelet kihirdetve: 2006. augusztus 17-én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enter" w:pos="2552" w:leader="none"/>
          <w:tab w:val="center" w:pos="3402" w:leader="none"/>
        </w:tabs>
        <w:rPr/>
      </w:pPr>
      <w:r>
        <w:rPr/>
        <w:tab/>
        <w:tab/>
        <w:t>Maginé dr. Csirke Erzsébet</w:t>
      </w:r>
    </w:p>
    <w:p>
      <w:pPr>
        <w:pStyle w:val="Normal"/>
        <w:tabs>
          <w:tab w:val="clear" w:pos="709"/>
          <w:tab w:val="center" w:pos="3402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 e g y z 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(%1)"/>
      <w:lvlJc w:val="left"/>
      <w:pPr>
        <w:tabs>
          <w:tab w:val="num" w:pos="402"/>
        </w:tabs>
        <w:ind w:left="402" w:hanging="402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103" w:leader="none"/>
      </w:tabs>
      <w:ind w:left="39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552" w:leader="none"/>
      </w:tabs>
      <w:jc w:val="both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103" w:leader="none"/>
      </w:tabs>
      <w:ind w:left="39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-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20:00Z</dcterms:created>
  <dc:creator>Pénzügy</dc:creator>
  <dc:description/>
  <cp:keywords/>
  <dc:language>en-US</dc:language>
  <cp:lastModifiedBy>User</cp:lastModifiedBy>
  <cp:lastPrinted>2006-08-15T09:25:00Z</cp:lastPrinted>
  <dcterms:modified xsi:type="dcterms:W3CDTF">2007-04-27T11:08:00Z</dcterms:modified>
  <cp:revision>4</cp:revision>
  <dc:subject/>
  <dc:title>TISZAVASVÁRI VÁROS ÖNKÖRMÁNYZATA</dc:title>
</cp:coreProperties>
</file>