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/2006. (X. 17.)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képviselők, valamint a bizottság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ső szakértőinek tiszteletdí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iszavasvári Város Önkormányzata Képviselő-testülete a polgármesteri tisztség ellátásának egyes kérdéseiről és az önkormányzati képviselők tiszteletdíjáról szóló 1994. évi LXIV. törvény 17. §. (1) bekezdésében biztosított jogkörében eljárva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 Képviselő-testület a helyi képviselők tiszteletdíjának mértékét a köztisztviselők jogállásáról szóló módosított és kiegészített 1992. évi XIII. törvény 43</w:t>
      </w:r>
      <w:r>
        <w:rPr>
          <w:bCs/>
        </w:rPr>
        <w:t xml:space="preserve">. § (1) bekezdése szerint </w:t>
      </w:r>
      <w:r>
        <w:rPr/>
        <w:t>megállapított illetményalap 1,68-szorosában határozza meg (továbbiakban: alapdíj)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z (1) bekezdésben meghatározott alapdíjon felül, bizottsági elnökként és bizottsági tagként végzett munkájukért a képviselők havonta az alábbi tiszteletdíjban részesül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.) </w:t>
      </w:r>
      <w:r>
        <w:rPr>
          <w:b/>
          <w:u w:val="single"/>
        </w:rPr>
        <w:t>Bizottsági elnökök:</w:t>
      </w:r>
    </w:p>
    <w:p>
      <w:pPr>
        <w:pStyle w:val="Normal"/>
        <w:ind w:left="709" w:hanging="142"/>
        <w:jc w:val="both"/>
        <w:rPr/>
      </w:pPr>
      <w:r>
        <w:rPr/>
        <w:t>- ha a bizottság elnöke további egy, vagy több bizottságnak tagja, az alapdíj 90 %-a illeti meg,</w:t>
      </w:r>
    </w:p>
    <w:p>
      <w:pPr>
        <w:pStyle w:val="Normal"/>
        <w:ind w:left="709" w:hanging="142"/>
        <w:jc w:val="both"/>
        <w:rPr/>
      </w:pPr>
      <w:r>
        <w:rPr/>
        <w:t>- amennyiben más bizottságban tagként nem dolgozik, az alapdíj 67,5 %-a illeti meg.</w:t>
      </w:r>
    </w:p>
    <w:p>
      <w:pPr>
        <w:pStyle w:val="BodyText2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b.) </w:t>
      </w:r>
      <w:r>
        <w:rPr>
          <w:b/>
          <w:u w:val="single"/>
        </w:rPr>
        <w:t>Bizottsági tagok:</w:t>
      </w:r>
    </w:p>
    <w:p>
      <w:pPr>
        <w:pStyle w:val="Normal"/>
        <w:ind w:left="709" w:hanging="141"/>
        <w:jc w:val="both"/>
        <w:rPr/>
      </w:pPr>
      <w:r>
        <w:rPr/>
        <w:t>- amennyiben a képviselő kettő, vagy több bizottságnak tagja, az alapdíj 45 % -a illeti meg,</w:t>
      </w:r>
    </w:p>
    <w:p>
      <w:pPr>
        <w:pStyle w:val="Normal"/>
        <w:ind w:left="709" w:hanging="141"/>
        <w:jc w:val="both"/>
        <w:rPr/>
      </w:pPr>
      <w:r>
        <w:rPr/>
        <w:t>- ha képviselő egy bizottságnak tagja, az alapdíj 27,9 %-a</w:t>
      </w:r>
      <w:r>
        <w:rPr>
          <w:b/>
          <w:i/>
        </w:rPr>
        <w:t xml:space="preserve"> </w:t>
      </w:r>
      <w:r>
        <w:rPr/>
        <w:t>illeti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bizottság nem képviselő-testületi tagja (külső szakértő) részére az alapdíj 27,9 %-át kell számfej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tagjait megilleti az alábbi természetbeni szolgáltatás: az önkormányzati intézmény által nyújtott szolgáltatás kedvezményes igénybevétele - az intézményi dolgozóknak juttatott kedvezmény mértékéig - a közüzemi szolgáltatások kivételév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alá tartozók részére a tiszteletdíjakat a tárgyhó 30-ig kell számfejteni és a folyószámlára átutal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E rendelet 2006. október 18-án lép hatályb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Ezen rendelet hatálybalépésével egyidejűleg a Tiszavasvári Város Önkormányzata önkormányzati képviselők, valamint a bizottságok külső szakértőinek tiszteletdíjáról szóló 24/2004. (X. 27.) rendelet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6. októ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Rozgonyi Attila</w:t>
        <w:tab/>
        <w:t>Maginé dr. Csirke Erzsébet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2006. október 17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j e g y z 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tályos: 20/2006.(X.17.) rendelet az önkormányzati képviselők, valamint a bizottságok külső szakértőinek tiszteletdíjáról</w:t>
    </w:r>
  </w:p>
  <w:p>
    <w:pPr>
      <w:pStyle w:val="Header"/>
      <w:rPr/>
    </w:pPr>
    <w:r>
      <w:rPr/>
      <w:t>Hatálybalépés időpontja: 2006. november 1.</w:t>
    </w:r>
  </w:p>
  <w:p>
    <w:pPr>
      <w:pStyle w:val="Header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0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6-10-27T08:30:00Z</dcterms:modified>
  <cp:revision>2</cp:revision>
  <dc:subject/>
  <dc:title>TISZAVASVÁRI VÁROS ÖNKORMÁNYZATA</dc:title>
</cp:coreProperties>
</file>