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>
          <w:b/>
          <w:sz w:val="24"/>
        </w:rPr>
        <w:t>KÉPVISELŐ-TESTÜLETÉNEK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/2006. (I.27.)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az egyes helyi közszolgáltatások kötelező igénybevételéről szóló </w:t>
      </w:r>
      <w:hyperlink r:id="rId2">
        <w:r>
          <w:rPr>
            <w:rStyle w:val="InternetLink"/>
          </w:rPr>
          <w:t xml:space="preserve">4/2002.(II.19.) </w:t>
        </w:r>
      </w:hyperlink>
      <w:r>
        <w:rPr/>
        <w:t xml:space="preserve"> rendelet módosításáról</w:t>
      </w:r>
    </w:p>
    <w:p>
      <w:pPr>
        <w:pStyle w:val="TextBodyIndent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/>
        <w:t>Tiszavasvári Város Önkormányzata Képviselő-testülete a hulladékgazdálkodásról szóló 2000. évi XLIII. törvény 23. § -ában kapott felhatalmazás alapján, az egyes helyi közszolgáltatások kötelező igénybevételéről szóló 4/2002. (II.19.)  rendeletet az alábbiak szerint módosít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1. §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A rendelet 18.§-a helyébe a következő rendelkezés lép:</w:t>
      </w:r>
    </w:p>
    <w:p>
      <w:pPr>
        <w:pStyle w:val="TextBody"/>
        <w:spacing w:lineRule="auto" w:line="240"/>
        <w:rPr/>
      </w:pPr>
      <w:r>
        <w:rPr/>
        <w:t>„</w:t>
      </w:r>
      <w:r>
        <w:rPr/>
        <w:t>18. §. Szabálysértést követ el és 30.000 Ft-ig terjedő pénzbírsággal sújtható az aki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 rendelet 7.§-ának (1)-(2) bekezdésében a közszolgáltatás kötelező igénybevételére             vonatkozó előírásokat megszegi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a 7. § (5) bekezdés szerint a szilárd  települési hulladékot felhalmozza,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 7. § (6) bekezdés c) pontja szerint nem szabványos, piszkos, bűzös, sérült gyűjtőedényt rak ki a közterületre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 7. § (7)- (10) bekezdésben foglalt tilalmat a veszélyes anyagok elhelyezésére, a gyűjtőedény karbantartására, a többlet hulladékmennyiség elhelyezésére, a közterületen tartott rendezvényre vonatkozó előírásokat megszegi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  11. §-ban a szennyvíz elhelyezésére vonatkozó előírást nem tartja be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 14. §. (2)-(4) bekezdésében a szolgáltatás igénybevételére vonatkozó előírást megszegi.”</w:t>
      </w:r>
    </w:p>
    <w:p>
      <w:pPr>
        <w:pStyle w:val="TextBody"/>
        <w:spacing w:lineRule="auto" w:line="240"/>
        <w:ind w:left="344" w:hanging="0"/>
        <w:rPr/>
      </w:pPr>
      <w:r>
        <w:rPr/>
      </w:r>
    </w:p>
    <w:p>
      <w:pPr>
        <w:pStyle w:val="TextBody"/>
        <w:spacing w:lineRule="auto" w:line="240"/>
        <w:ind w:left="1416" w:hanging="0"/>
        <w:jc w:val="center"/>
        <w:rPr>
          <w:b/>
          <w:b/>
        </w:rPr>
      </w:pPr>
      <w:r>
        <w:rPr>
          <w:b/>
        </w:rPr>
        <w:t>2. §</w:t>
      </w:r>
    </w:p>
    <w:p>
      <w:pPr>
        <w:pStyle w:val="TextBody"/>
        <w:spacing w:lineRule="auto" w:line="240"/>
        <w:ind w:left="567" w:hanging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38" w:hanging="0"/>
        <w:rPr/>
      </w:pPr>
      <w:r>
        <w:rPr/>
        <w:t>Ez a rendelet 2006. február 1-én lép hatályb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Tiszavasvári, 2006. január 23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Sulyok József</w:t>
        <w:tab/>
        <w:t xml:space="preserve"> sk.</w:t>
        <w:tab/>
        <w:tab/>
        <w:tab/>
        <w:tab/>
        <w:tab/>
        <w:tab/>
        <w:t>Maginé dr. Csirke Erzsébet  sk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ab/>
        <w:tab/>
        <w:t xml:space="preserve">   jegyző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A rendelet kihirdetve 2006. január 27.-én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ab/>
        <w:t>Maginé dr. Csirke Erzsébet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ab/>
        <w:tab/>
        <w:t xml:space="preserve">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794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sz w:val="18"/>
        <w:szCs w:val="18"/>
      </w:rPr>
    </w:pPr>
    <w:r>
      <w:rPr>
        <w:sz w:val="18"/>
        <w:szCs w:val="18"/>
      </w:rPr>
      <w:t>Hatályos: 3/2006.(I.27.) rendelet az egyes helyi közszolgáltatások kötelező igénybevételéről sz. 4/2002.(II.19.) rendelet módosításáról</w:t>
    </w:r>
  </w:p>
  <w:p>
    <w:pPr>
      <w:pStyle w:val="Header"/>
      <w:ind w:left="-142" w:hanging="0"/>
      <w:rPr>
        <w:sz w:val="18"/>
        <w:szCs w:val="18"/>
      </w:rPr>
    </w:pPr>
    <w:r>
      <w:rPr>
        <w:sz w:val="18"/>
        <w:szCs w:val="18"/>
      </w:rPr>
      <w:t>Hatálybalépés időpontja: 2006. február 01.</w:t>
    </w:r>
  </w:p>
  <w:p>
    <w:pPr>
      <w:pStyle w:val="Header"/>
      <w:ind w:left="-142" w:hanging="0"/>
      <w:rPr>
        <w:sz w:val="18"/>
        <w:szCs w:val="18"/>
      </w:rPr>
    </w:pPr>
    <w:r>
      <w:rPr>
        <w:sz w:val="18"/>
        <w:szCs w:val="18"/>
      </w:rPr>
      <w:t>Lezárva: 2006. novembe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4"/>
        </w:tabs>
        <w:ind w:left="70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-200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20:00Z</dcterms:created>
  <dc:creator>Madainé</dc:creator>
  <dc:description/>
  <cp:keywords/>
  <dc:language>en-US</dc:language>
  <cp:lastModifiedBy>User</cp:lastModifiedBy>
  <dcterms:modified xsi:type="dcterms:W3CDTF">2007-04-27T10:55:00Z</dcterms:modified>
  <cp:revision>7</cp:revision>
  <dc:subject/>
  <dc:title>Témafelelős: Madai Gézáné</dc:title>
</cp:coreProperties>
</file>