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2007.(III.26.)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vasvári város területén közlekedő menetrend szerinti helyi autóbusz-közleke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íjainak megállapításáról szóló többszörösen módosított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</w:rPr>
          <w:t>26/2003.(XII.02.)</w:t>
        </w:r>
      </w:hyperlink>
      <w:r>
        <w:rPr>
          <w:b/>
          <w:sz w:val="24"/>
        </w:rPr>
        <w:t xml:space="preserve"> rendelet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szavasvári Város Önkormányzata Képviselő-testülete az árak megállapításáról szóló 1990. évi LXXXVII. törvény 7.§-a alapján a Tiszavasvári város területén közlekedő menetrend szerinti helyi autóbusz-közlekedés díjainak megállapításáról szóló többszörösen módosított 26/2003.(XII.02.) rendeletet az alábbiak szerint módosít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 melléklete helyébe ezen rendelet melléklete lé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 a rendelet 2007. április 01-é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7. márc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>Maginé dr. Csirke Erzséb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j e g y z ő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12/2007.(III.26.) rendelet mellék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2007.(III.26.) rendeletéhe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egmagasabb helyi autóbusz-közlekedési díjak, pótdíja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naljegy ára:</w:t>
        <w:tab/>
        <w:tab/>
        <w:tab/>
        <w:tab/>
        <w:tab/>
        <w:tab/>
        <w:t xml:space="preserve">      </w:t>
        <w:tab/>
        <w:t xml:space="preserve">       100 Ft + ÁFA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rcképes havi bérletjegy ára:</w:t>
        <w:tab/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egyvonalas bérletjegy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egész hónapra</w:t>
        <w:tab/>
        <w:tab/>
        <w:tab/>
        <w:tab/>
        <w:tab/>
        <w:t xml:space="preserve">    </w:t>
        <w:tab/>
        <w:t xml:space="preserve">     2.000 Ft + ÁF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16-án 00.00 órától történő vásárlás esetén</w:t>
        <w:tab/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l hónapra</w:t>
        <w:tab/>
        <w:tab/>
        <w:tab/>
        <w:tab/>
        <w:tab/>
        <w:t xml:space="preserve">  </w:t>
        <w:tab/>
        <w:tab/>
        <w:t xml:space="preserve">   1.187,5 Ft + ÁF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összvonalas bérletjegy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egész hónapra</w:t>
        <w:tab/>
        <w:tab/>
        <w:tab/>
        <w:tab/>
        <w:tab/>
        <w:t xml:space="preserve">   </w:t>
        <w:tab/>
        <w:t xml:space="preserve">     2.175 Ft + ÁF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16-án 00.00 órától történő vásárlás esetén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él hónapra</w:t>
        <w:tab/>
        <w:tab/>
        <w:tab/>
        <w:tab/>
        <w:tab/>
        <w:t xml:space="preserve">      </w:t>
        <w:tab/>
        <w:t xml:space="preserve"> </w:t>
        <w:tab/>
        <w:t xml:space="preserve">     1.700 Ft + ÁF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- tanuló és nyugdíjas összvonalas bérlet</w:t>
        <w:tab/>
        <w:tab/>
        <w:t xml:space="preserve">   </w:t>
        <w:tab/>
        <w:t xml:space="preserve">        750 Ft + ÁF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érletigazolvány ára a kiállítási költséggel együtt</w:t>
        <w:tab/>
        <w:t xml:space="preserve">  </w:t>
        <w:tab/>
        <w:t xml:space="preserve">    41,67 Ft + ÁF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ótdíjak, különeljárási dí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az 5.§. 1.a.) pont esetében</w:t>
        <w:tab/>
        <w:tab/>
        <w:tab/>
        <w:tab/>
        <w:tab/>
        <w:tab/>
        <w:t>1.541,67 Ft + ÁF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az 5.§. 1.b.) pont esetében</w:t>
        <w:tab/>
        <w:tab/>
        <w:tab/>
        <w:tab/>
        <w:tab/>
        <w:tab/>
        <w:t>2.416,67 Ft + ÁF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az 5.§. 2. pont esetében</w:t>
        <w:tab/>
        <w:tab/>
        <w:tab/>
        <w:tab/>
        <w:tab/>
        <w:tab/>
        <w:t xml:space="preserve">     4.000 Ft + ÁF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az 5.§. 3. pont esetében</w:t>
        <w:tab/>
        <w:tab/>
        <w:tab/>
        <w:tab/>
        <w:tab/>
        <w:tab/>
        <w:t xml:space="preserve">   121,67 Ft + ÁF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-2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9:00Z</dcterms:created>
  <dc:creator>hivatal</dc:creator>
  <dc:description/>
  <cp:keywords/>
  <dc:language>en-US</dc:language>
  <cp:lastModifiedBy>User</cp:lastModifiedBy>
  <dcterms:modified xsi:type="dcterms:W3CDTF">2007-04-27T10:49:00Z</dcterms:modified>
  <cp:revision>2</cp:revision>
  <dc:subject/>
  <dc:title>TISZAVASVÁRI VÁROS ÖNKORMÁNYZATA</dc:title>
</cp:coreProperties>
</file>