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/2007.(VI.27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7. évi költségvetéséről és a költségvetés vitelének szabályairól szóló módosított 4/2007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7. évi költségvetésről és a költségvetés vitelének szabályairól szóló 4/2007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/>
      </w:pPr>
      <w:r>
        <w:rPr>
          <w:sz w:val="24"/>
        </w:rPr>
        <w:t xml:space="preserve">A 926018 Máshová nem sorolt kulturális tevékenység 46512 Felhalmozási célú támogatás értékű bevétel fejezeti kezelésű előirányzatból főkönyvi számon 2006. évi Közkincs pályázat bevétele miatt áthúzódó bevétel teljesülése miatt 2.000 e Ft többletbevétel keletkezett, melyet a 751153 Önkormányzat igazgatási tevékenysége szakfeladaton 57311 Kamatkiadások államháztartáson kívülre számlára folyószámla hitelkamat kiadásának előirányzatát megemel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 ROP –2.2.1-2004.-07-0005/37 Városi területek rehabilitációja projekt menedzsment foglalkoztatása a pályázat lezárásáig a 454018 Épületek fenntartása, korszerűsítése szakfeladaton 511115 Egyéb bérrendszer hatálya alá tartozók munkabére főkönyvi számon 746 e Ft, az 5311 TB-járulék számlán 164 e Ft, az 5312 Munkavállalói járulék számlán 11 e Ft kerül előírásra a 751153 Önkormányzat igazgatási tevékenysége  szakfeladat 59211 Általános tartalék terhér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/>
      </w:pPr>
      <w:r>
        <w:rPr>
          <w:sz w:val="24"/>
        </w:rPr>
        <w:t>A ROP 1.1. Kerékpárút projektmenedzsment igény meghosszabbodása miatt a 751153 Önkormányzat igazgatási tevékenysége szakfeladat 56319 Egyéb különféle dologi kiadások főkönyvi számon 639 e Ft-ot, az 56111 Vásárolt termékek és szolgáltatások ÁFA előirányzata főszámon 128 e Ft-ot előirányoz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64/2007 (III.22.) Kt. sz. határozat alapján nagyrendezvényekre előirányzott 2007. évi keret fel nem használt része áthelyezésre kerül a Városi Művelődési Központ költségvetésébe. Ezért a 926018 Máshová nem sorolt kulturális tevékenység szakfeladat 55219 Egyéb üzemeltetési, fenntartási szolgáltatás előirányzata főkönyvi számon 1.416 e Ft-tal, az 56111 Vásárolt termékek és szolgáltatások ÁFA előirányzata főkönyvi számon 284 e Ft-tal csökkenti és a 751922 Önkormányzat elszámolásai szakfeladat 371115 Művelődési Központ és Könyvtár támogatását egyéb dologi kiadások címén 1.700 e Ft-tal megem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Cigány Kisebbségi Önkormányzat 2006. évi pénzmaradványát 54 e Ft összegben  a 751164 Helyi kisebbségi önkormányzatok igazgatási tevékenysége szakfeladat 56319 Egyéb dologi kiadások főkönyvi számlán a kiadásokat az Általános tartalék terhére megem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/>
      </w:pPr>
      <w:r>
        <w:rPr>
          <w:sz w:val="24"/>
        </w:rPr>
        <w:t>A Tiszamelléki VKM KFT. 2005. évben ajánlattételi biztosítékként 1.000 e Ft-ot befizetett az Önkormányzat számlájára, mely összeg visszautalására a pályázat lezárása után nem került sor. A 751153 Önkormányzat igazgatási tevékenysége szakfeladat az 56319 Egyéb dologi kiadások főkönyvi számon 1.000 e Ft-ot előirányoz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 képviselők, külső szakértők és a CKÖ tagjainak tiszteletdíj felajánlásai miatt a 751153 Önkormányzat igazgatási tevékenysége szakfeladat 52216 Helyi önkormányzati képviselők tiszteletdíja főkönyvi számla előirányzata csökken 727 e Ft-tal, az 52212 Nem képviselő bizottsági tagok tiszteletdíja főkönyvi számla előirányzata csökken 90 e Ft-tal, az 5311 TB-járulék előirányzata csökken 201 e Ft-tal, az 5331 Egészségügyi hozzájárulás főkönyvi számla 8 e Ft-tal. Ezzel egyidejűleg a 751153 Önkormányzat igazgatási tevékenysége szakfeladat 38115 Működési célú pénzeszköz-átadás non-profit szervezeteknek főkönyvi számla előirányzata nő 895 e Ft-tal, a 926029 Máshová nem sorolt sporttevékenység szakfeladaton a 38115 Működési célú pénzeszköz-átadás non-profit szervezeteknek főkönyvi számla előirányzata nő 131 e Ft-tal. </w:t>
      </w:r>
    </w:p>
    <w:p>
      <w:pPr>
        <w:pStyle w:val="Normal"/>
        <w:numPr>
          <w:ilvl w:val="0"/>
          <w:numId w:val="2"/>
        </w:numPr>
        <w:spacing w:before="120" w:after="0"/>
        <w:ind w:left="749" w:hanging="323"/>
        <w:jc w:val="both"/>
        <w:rPr>
          <w:sz w:val="24"/>
        </w:rPr>
      </w:pPr>
      <w:r>
        <w:rPr>
          <w:sz w:val="24"/>
        </w:rPr>
        <w:t>A 751164 Helyi kisebbségi önkormányzatok igazgatási tevékenysége szakfeladat az 52216 Helyi önkormányzati képviselők tiszteletdíja főkönyvi számla előirányzata csökken 67 e Ft-tal, az 5331 Egészségügyi hozzájárulás főkönyvi számla 7 e Ft-tal, ezzel egyidejűleg a 751922 Önkormányzat elszámolásai szakfeladat 371118 főkönyvi számon a Vasvári Pál Általános Iskola támogatását 54 e Ft-tal, a 371117 főkönyvi számon a Pethe Ferenc Általános Iskola támogatását 22 e Ft-tal növ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2006. évi intézményi alul- és túlfinanszírozás rendezéséhez biztosítani szükséges a 751153 Önkormányzat igazgatási tevékenysége szakfeladaton 38115 főkönyvi számon a Városi Művelődési Központ és Könyvtár részére 4.000 e Ft-ot, illetve a 46415 főkönyvi számon a Pethe Ferenc Általános Iskolától bevételként  előirányoz 1.816 e Ft-ot. A különbözetként mutatkozó 2.184 e Ft a 751153 Önkormányzat igazgatási tevékenysége szakfeladat 592129 Céltartalék számla terhére kerül elszámolás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 853344 Eseti pénzbeni ellátások szakfeladaton az 583123 Közgyógyellátás előirányzatát 2.000 e Ft-tal megemeli az Általános tartalék terh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  <w:t>A fenti módosításokat figyelembe véve az Önkormányzat 2007. évi költségvetésének bevételi és kiadási előirányzatának főösszege 4.656.791 e Ft-ra módosul. Az általános tartalék előirányzata 4.323 eFt, a céltartalék előirányzata 39.918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>
          <w:b/>
        </w:rPr>
        <w:t>2. 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7. június 28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Maginé dr. Csirke Erzsébet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rendelet kihirdetve: 2007. június 27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giné dr. Csirke Erzsébet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750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7:00Z</dcterms:created>
  <dc:creator>Pénzügy</dc:creator>
  <dc:description/>
  <cp:keywords/>
  <dc:language>en-US</dc:language>
  <cp:lastModifiedBy>User</cp:lastModifiedBy>
  <cp:lastPrinted>2007-06-27T14:42:00Z</cp:lastPrinted>
  <dcterms:modified xsi:type="dcterms:W3CDTF">2008-01-15T07:07:00Z</dcterms:modified>
  <cp:revision>2</cp:revision>
  <dc:subject/>
  <dc:title>TISZAVASVÁRI VÁROS ÖNKORMÁNYZATA</dc:title>
</cp:coreProperties>
</file>