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/2007.(VIII. 03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07. évi költségvetéséről és a költségvetés vitelének szabályairől szóló módosított 4/2007.(II.21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z államháztartásról szóló többszörösen módosított 1992. évi XXXVIII. tv. 74. § (1) bekezdésében biztosított jogkörében eljárva a 2007. évi költségvetésről és a költségvetés vitelének szabályairól szóló 4/2007.(II.21.) rendeletét (továbbiakban:R.) az alábbiak szerint módosí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Az intézményi átszervezések és a 13. havi előleg és a Művelődési Központ rezsiköltség változásának hatására a rendelet 3. sz. melléklete jelen rendelet 1. sz. mellékletében foglaltak szerint módosul.</w:t>
      </w:r>
    </w:p>
    <w:p>
      <w:pPr>
        <w:pStyle w:val="Normal"/>
        <w:rPr/>
      </w:pPr>
      <w:r>
        <w:rPr/>
      </w:r>
    </w:p>
    <w:p>
      <w:pPr>
        <w:pStyle w:val="Normal"/>
        <w:ind w:left="732" w:firstLine="684"/>
        <w:rPr/>
      </w:pPr>
      <w:r>
        <w:rPr/>
        <w:t>Az intézmény finanszírozás összege az alábbiak szerint változi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right="1692" w:firstLine="348"/>
        <w:rPr/>
      </w:pPr>
      <w:r>
        <w:rPr/>
        <w:t>Városi Kincstár</w:t>
        <w:tab/>
        <w:tab/>
        <w:tab/>
        <w:t xml:space="preserve">           + 73.906 e Ft</w:t>
      </w:r>
    </w:p>
    <w:p>
      <w:pPr>
        <w:pStyle w:val="Normal"/>
        <w:ind w:left="720" w:firstLine="696"/>
        <w:rPr/>
      </w:pPr>
      <w:r>
        <w:rPr/>
        <w:t>Egyesített Óvodai Intézmény</w:t>
        <w:tab/>
        <w:tab/>
        <w:t xml:space="preserve">   </w:t>
        <w:tab/>
        <w:t>-    1.491 e Ft</w:t>
      </w:r>
    </w:p>
    <w:p>
      <w:pPr>
        <w:pStyle w:val="Normal"/>
        <w:ind w:left="1068" w:firstLine="348"/>
        <w:rPr/>
      </w:pPr>
      <w:r>
        <w:rPr/>
        <w:t>Pedagógiai Szakszolgálat</w:t>
        <w:tab/>
        <w:tab/>
        <w:tab/>
        <w:t>+      320 e Ft</w:t>
      </w:r>
    </w:p>
    <w:p>
      <w:pPr>
        <w:pStyle w:val="Normal"/>
        <w:ind w:left="720" w:firstLine="696"/>
        <w:rPr/>
      </w:pPr>
      <w:r>
        <w:rPr/>
        <w:t>Tiszavasvári Általános Iskola</w:t>
        <w:tab/>
        <w:tab/>
        <w:t>-  20.572  eFt</w:t>
      </w:r>
    </w:p>
    <w:p>
      <w:pPr>
        <w:pStyle w:val="Normal"/>
        <w:ind w:left="1068" w:firstLine="348"/>
        <w:rPr/>
      </w:pPr>
      <w:r>
        <w:rPr/>
        <w:t>Váci Mihály Gimnázium</w:t>
        <w:tab/>
        <w:tab/>
        <w:tab/>
        <w:t>+   3.907  eFt</w:t>
      </w:r>
    </w:p>
    <w:p>
      <w:pPr>
        <w:pStyle w:val="Normal"/>
        <w:ind w:left="720" w:firstLine="696"/>
        <w:rPr/>
      </w:pPr>
      <w:r>
        <w:rPr/>
        <w:t>Vasvári Pál Középiskola Szakiskola</w:t>
        <w:tab/>
        <w:t>Koll.     +     345  eFt</w:t>
      </w:r>
    </w:p>
    <w:p>
      <w:pPr>
        <w:pStyle w:val="Normal"/>
        <w:ind w:left="1068" w:firstLine="348"/>
        <w:rPr/>
      </w:pPr>
      <w:r>
        <w:rPr/>
        <w:t>Városi Művelődési Központ és Könyvtár</w:t>
        <w:tab/>
        <w:t xml:space="preserve"> -    1.156 eFt</w:t>
      </w:r>
    </w:p>
    <w:p>
      <w:pPr>
        <w:pStyle w:val="Normal"/>
        <w:ind w:left="720" w:firstLine="696"/>
        <w:rPr/>
      </w:pPr>
      <w:r>
        <w:rPr/>
        <w:t>Hankó László Zeneiskola</w:t>
        <w:tab/>
        <w:tab/>
        <w:tab/>
        <w:t xml:space="preserve"> -    1.213 eFt</w:t>
      </w:r>
    </w:p>
    <w:p>
      <w:pPr>
        <w:pStyle w:val="Normal"/>
        <w:ind w:left="1068" w:firstLine="348"/>
        <w:rPr/>
      </w:pPr>
      <w:r>
        <w:rPr/>
        <w:t>Városi Sportközpont</w:t>
        <w:tab/>
        <w:tab/>
        <w:tab/>
        <w:tab/>
        <w:t xml:space="preserve"> +      357 eFt</w:t>
      </w:r>
    </w:p>
    <w:p>
      <w:pPr>
        <w:pStyle w:val="Normal"/>
        <w:ind w:left="720" w:firstLine="696"/>
        <w:rPr/>
      </w:pPr>
      <w:r>
        <w:rPr/>
        <w:t>Szociális és Egészségügyi Szolg. Kp.             +   1.249 eFt</w:t>
      </w:r>
    </w:p>
    <w:p>
      <w:pPr>
        <w:pStyle w:val="Normal"/>
        <w:ind w:left="1068" w:firstLine="348"/>
        <w:rPr/>
      </w:pPr>
      <w:r>
        <w:rPr/>
        <w:t>Városi Bölcsőde</w:t>
        <w:tab/>
        <w:tab/>
        <w:tab/>
        <w:tab/>
        <w:t xml:space="preserve"> +      533 e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ind w:right="1692" w:hanging="0"/>
        <w:rPr/>
      </w:pPr>
      <w:r>
        <w:rPr/>
        <w:tab/>
        <w:tab/>
        <w:tab/>
        <w:tab/>
        <w:tab/>
        <w:tab/>
        <w:tab/>
        <w:tab/>
        <w:t xml:space="preserve">   + 56.185 eF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A 751922 Önkormányzat elszámolásai szakfeladaton az intézményi finanszírozás összege 56.185 e Ft-tal n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1440" w:hanging="360"/>
        <w:textAlignment w:val="baseline"/>
        <w:rPr/>
      </w:pPr>
      <w:r>
        <w:rPr/>
        <w:t>A 13. havi előleg, a végleges létszámleépítés, és az egyéb létszámmozgások miatt a Polgármesteri Hivatal költségvetésében az alábbiak kerülnek módosításra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A 751142 Területi igazgatási szervek tevékenysége szakfeladaton 511111 Köztisztviselők alapilletménye főkönyvi számon 5.007 e Ft-tal nő, az 5311 TB-járulék főkönyvi szám előirányzatát 1.452 e Ft-tal, az 5321 Munkaadói járulék főkönyvi szám előirányzatát 150 e F-tal megemel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 751153 Önkormányzat igazgatási tevékenysége szakfeladaton az 51111 Köztisztviselők alapilletménye főkönyvi számla előirányzatát 3.298 e Ft-tal, az 513111 Köztisztviselők végkielégítése számla előirányzatát 6.446 e Ft-tal megemeli, 513121 Jubileumi jutalom főkönyvi számla előirányzatát 442 e Ft-tal csökkent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z 53111 TB járulék főkönyvi számla előirányzatát 2.698 e Ft-tal, az 5321 Munkaadói járulék előirányzatát 279 e Ft-tal megemeli.</w:t>
      </w:r>
    </w:p>
    <w:p>
      <w:pPr>
        <w:pStyle w:val="Normal"/>
        <w:ind w:left="1416" w:hanging="0"/>
        <w:rPr/>
      </w:pPr>
      <w:r>
        <w:rPr/>
        <w:t>A 751153 Önkormányzat igazgatási tevékenysége szakfeladaton 46412  Működési célú támogatásértékű bevétel fejezeti kezelésű főkönyvi számon létszámcsökkentési pályázat 2007. évi várható bevétele 26.484 e Ft. A 13. havi előleg 2007. évi várható bevétele 46.118 e F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1440" w:hanging="360"/>
        <w:textAlignment w:val="baseline"/>
        <w:rPr/>
      </w:pPr>
      <w:r>
        <w:rPr/>
        <w:t>A 801214 Nappali rendszerű általános műveltséget megalalpozó iskolai oktatás szakfeladaton a 38111 Működési célú pénzeszköz átadás non-profit szervezeteknek főkönyvi számla előirányzata TISZK központi működésének 2007. évi költségterve 6.920 e Ft-tal történő módosulása miatt csök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1418" w:hanging="284"/>
        <w:textAlignment w:val="baseline"/>
        <w:rPr/>
      </w:pPr>
      <w:r>
        <w:rPr/>
        <w:t xml:space="preserve"> </w:t>
      </w:r>
      <w:r>
        <w:rPr/>
        <w:t>A 901116 szakfeladaton 38115 Felhalmozási cél. pe. átadás nonprofit szervezetnek fök. számlán 1.700 e Ft-ot előirányoz  a Tiszavasvári Üdülőterület Csatorna Viziközmű Társulat érdekeltségi hozzájárulás előlege címén az általános tartalék terh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1418" w:hanging="284"/>
        <w:textAlignment w:val="baseline"/>
        <w:rPr/>
      </w:pPr>
      <w:r>
        <w:rPr/>
        <w:t xml:space="preserve"> </w:t>
      </w:r>
      <w:r>
        <w:rPr/>
        <w:t>A 751845 Város és községgazdálkodás szakfeladaton az 5531-es fsz. tervezett termőföld járadékra elkülönített összeget 1.250 e Ft –al csökkenti, egyúttal a 371115 Művelődési Központ és Könyvtár finanszírozását a dologi kiadásai miatt 650 e Ft-al megemeli. A 926018 máshova nem sorolt kult tev. szakfeladaton az 53219 fsz. előirányzatát rendezvények szervezése miatt 500 e Ft-al, ehhez kapcsolódóan az 56111-es ÁFA előirányzatát 100e Ft-tal megem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1418" w:hanging="284"/>
        <w:textAlignment w:val="baseline"/>
        <w:rPr/>
      </w:pPr>
      <w:r>
        <w:rPr/>
        <w:t xml:space="preserve">  </w:t>
      </w:r>
      <w:r>
        <w:rPr/>
        <w:t>Az (1) – (3) pontban foglaltak egyezősége érdekében a 751153 önkormányzat igazgatási tevékenysége szakfeladaton 59211 Általános tartalék főkönyvi számla előirányzatát 4.449 e Ft-tal megem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módosításokat figyelembe véve az önkormányzat 2007. évi költségvetésének bevételi és kiadási előirányzatának főösszege 4.729.393 e Ft-ra módosul. Az általános tartalék előirányzat 7.072 e Ft, a céltartalék előirányzata 39.918 e F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2007. augusztus 10. napjával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bidi="zxx"/>
        </w:rPr>
        <w:t xml:space="preserve">         </w:t>
      </w:r>
      <w:r>
        <w:rPr>
          <w:b/>
          <w:szCs w:val="24"/>
        </w:rPr>
        <w:t>Rozgonyi Attila sk.</w:t>
        <w:tab/>
        <w:tab/>
        <w:tab/>
        <w:tab/>
        <w:tab/>
        <w:t>Maginé dr. Csirke Erzsébet</w:t>
        <w:tab/>
      </w:r>
    </w:p>
    <w:p>
      <w:pPr>
        <w:pStyle w:val="Normal"/>
        <w:ind w:left="708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 polgármester</w:t>
        <w:tab/>
        <w:tab/>
        <w:tab/>
        <w:tab/>
        <w:t xml:space="preserve">                  jegyző távollétében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Áfra Miklós sk.</w:t>
      </w:r>
    </w:p>
    <w:p>
      <w:pPr>
        <w:pStyle w:val="Normal"/>
        <w:ind w:left="5664" w:firstLine="708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al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Kiadmány hiteles!</w:t>
      </w:r>
    </w:p>
    <w:p>
      <w:pPr>
        <w:pStyle w:val="Normal"/>
        <w:rPr>
          <w:szCs w:val="24"/>
        </w:rPr>
      </w:pPr>
      <w:r>
        <w:rPr>
          <w:szCs w:val="24"/>
        </w:rPr>
        <w:t>Hitelesítem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7-10-01T06:18:00Z</dcterms:modified>
  <cp:revision>1</cp:revision>
  <dc:subject/>
  <dc:title>TISZAVASVÁRI VÁROS ÖNKORMÁNYZATA</dc:title>
</cp:coreProperties>
</file>