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/2007.(X.30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2007. évi költségvetéséről és a költségvetés vitelének szabályairól szóló 4/2007.(II.21.)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z államháztartásról szóló többszörösen módosított 1992. évi XXXVIII. tv. 74.§ (1) bekezdésében biztosított jogkörében eljárva a 2007. évi költségvetésről és a költségvetés vitelének szabályairól szóló 4/2007. (II.21.) rendeletét (továbbiakban: R.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center"/>
        <w:textAlignment w:val="baseline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A közhasznú foglalkoztatás a szervezeti átalakítás során a Városi Kincstárhoz került. </w:t>
        <w:br/>
        <w:t>Eredetileg e feladat költségeit és bevételeit az Önkormányzat költségvetésében tervezte. Az előirányzatok Városi Kincstár költségvetésébe történő átadása előtt a bevételek előirányzatát pontosítja.</w:t>
        <w:tab/>
        <w:br/>
        <w:t>A Város- és községgazdálkodás szakfeladaton a közhasznú munkások fejezeten belül a Működési célú támogatás állami alapoktól előirányzatát 5.350 e Ft-tal csökkenti. Ezzel egyidőben ugyanitt az Egyéb bérrendszer hatálya alá tartozó munkabér előirányzatát 7.435 e Ft-tal, járulékát 2.156 e Ft-tal, munkaadói járulékát 223 e Ft-tal, az egészségügyi hozzájárulást 186 e Ft-tal csökkenti. Ezzel egyidejűleg a Városi Kincstár támogatását közhasznú foglalkoztatás saját erő fedezete címén bérre, járulékra és dologi kiadásokra 4.650 e Ft-tal megemeli. A kommunális feladatoknál a készletbeszerzés előirányzatát ÁFÁ-val növelten 214 e Ft-tal csökkenti, ugyanezen összeggel a Városi Kincstár saját dologi előirányzatát növel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textAlignment w:val="baseline"/>
        <w:rPr/>
      </w:pPr>
      <w:r>
        <w:rPr/>
        <w:t>A Vasvári Pál Középiskola, Szakiskola és Kollégium tetőfelújítása címén a Városi Kincstár saját költségvetésében a felhalmozási előirányzatot ÁFÁ-val növelten 3.321 e Ft-tal megemeli az általános tartalék terhér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textAlignment w:val="baseline"/>
        <w:rPr/>
      </w:pPr>
      <w:r>
        <w:rPr/>
        <w:t>Az Önkormányzat igazgatási tevékenysége szakfeladaton a jegyzői jutalom kifizetése címén a személyi juttatás előirányzatát 1.547 e Ft, TB-járulék előirányzatát 449 e Ft-tal, munkaadói járulék előirányzatát 47 e Ft-tal megemeli az általános tartalék terhér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textAlignment w:val="baseline"/>
        <w:rPr/>
      </w:pPr>
      <w:r>
        <w:rPr/>
        <w:t>A Városi Kincstár épületének kialakítása és berendezési tárgyainak beszerzése miatt az Épületek fenntartása, korszerűsítése szakfeladaton épület felújítás címen ÁFÁ-val növelten 2.012 e Ft-ot előirányoz. A Városi Kincstár saját költségvetésében berendezés, felszerelés beszerzésének támogatására a felhalmozási és felújítási előirányzatot ÁFÁ-val növelten 1.358 e Ft-tal megemeli. Fentiek fedezete a céltartalék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textAlignment w:val="baseline"/>
        <w:rPr/>
      </w:pPr>
      <w:r>
        <w:rPr/>
        <w:t>Az Önkormányzat igazgatási tevékenysége szakfeladaton a képviselők tiszteletdíjának előirányzatát 1.719 e Ft-tal, járulékát 498 e Ft-tal, egészségügyi hozzájárulását 8 e Ft-tal csökkenti. A teljesítményhez kötött jutalom előirányzatát 115 e Ft-tal, járuléka előirányzatát 37 e Ft-tal csökkenti. Ezzel egyidőben, a Számítástechnikai eszközök beszerzése számlának előirányzatát ÁFÁ-val növelten 2.377 e Ft-tal megemel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textAlignment w:val="baseline"/>
        <w:rPr/>
      </w:pPr>
      <w:r>
        <w:rPr/>
        <w:t>A szociális feladatra létrehozott kht. megalakulásakor kölcsönként biztosított összeg megtérülése miatt az Önkormányzat igazgatási tevékenysége szakfeladaton működési kölcsön megtérülés előirányzatát 5.000 e Ft-tal megemeli.</w:t>
        <w:tab/>
        <w:br/>
        <w:t>A kht-t a közétkeztetési feladatok biztosításának előfinanszírozására 14.882 e Ft kölcsönben részesíti. E kölcsön törlesztése miatt 4.465 e Ft-ot előirányoz.</w:t>
        <w:br/>
        <w:t>Fentiek miatt a céltartalékot 5.417 e Ft-tal csökkent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textAlignment w:val="baseline"/>
        <w:rPr/>
      </w:pPr>
      <w:r>
        <w:rPr/>
        <w:t>A Városi Kincstár költségvetésén belül az Egyesített Óvodai Intézmény személyi juttatás előirányzatát végkielégítés pontosítása miatt 633 e Ft-tal, járuléka előirányzatát 203 e Ft-tal megemeli. Ezzel egyidőben az Önkormányzat igazgatási tevékenysége szakfeladaton működési célú támogatás értékű bevételként 836 e Ft-ot előirányo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textAlignment w:val="baseline"/>
        <w:rPr/>
      </w:pPr>
      <w:r>
        <w:rPr/>
        <w:t>A Rendszeres szociális pénzbeni ellátások szakfeladaton az egyéb rászorultságtól függő ellátás (normatív ápolási díj) előirányzatát 1.720 e Ft-tal, járulékát 310 e Ft-tal a rendszeres szociális segély egyéb jogcímen előirányzatát 3.306 e Ft-tal, az Eseti pénzbeni ellátások szakfeladaton a normatív lakásfenntartási támogatás előirányzatát 2.572 e Ft-tal, a közgyógyellátás előirányzatát 500 e Ft-tal, a Munkanélküli ellátások szakfeladaton a tartós munkanélküliek rendszeres szociális segély előirányzatát 55.330 e Ft-tal megemeli.</w:t>
        <w:br/>
        <w:t>Az Önkormányzat feladatra nem tervezett elszámolásai szakfeladaton az SZJA normatív módon elosztott része előirányzatát 38.980 e Ft-tal, a Szociális támogatások, segélyek előirányzatát 17.934 e Ft-tal megemeli, az Általános tartalékot 6.824 e Ft-tal csökkent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textAlignment w:val="baseline"/>
        <w:rPr/>
      </w:pPr>
      <w:r>
        <w:rPr/>
        <w:t>A 2007. évi iparűzési adóerőképesség  módosulása miatt az Önkormányzat feladatra nem tervezett elszámolásai szakfeladaton az iparűzési adó előirányzatát 48.118 e Ft-tal megemeli, ezzel egyidőben a jövedelemdifferenciálódás mérséklése címén átengedett SZJA előirányzatát 48.118 e Ft-tal csökkenti.</w:t>
        <w:b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  <w:t>A fenti módosításokat figyelembe véve az Önkormányzat 2007. évi költségvetésének bevételi és kiadási előirányzatának főösszege 4.863.947 e Ft-ra módosul. Az általános tartalék előirányzata 717 eFt, a céltartalék előirányzata 13.621 e Ft.</w:t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jc w:val="center"/>
        <w:rPr>
          <w:b/>
          <w:b/>
        </w:rPr>
      </w:pPr>
      <w:r>
        <w:rPr/>
        <w:t>2. §</w:t>
      </w:r>
    </w:p>
    <w:p>
      <w:pPr>
        <w:pStyle w:val="TextBody"/>
        <w:tabs>
          <w:tab w:val="clear" w:pos="708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  <w:t>Ez a rendelet 2007. október 31. napjával lép hatályba.</w:t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  <w:t>Tiszavasvári, 2007. október 25.</w:t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  <w:tab/>
      </w:r>
      <w:r>
        <w:rPr>
          <w:b/>
        </w:rPr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ab/>
        <w:t>polgármester</w:t>
        <w:tab/>
        <w:t>mb. 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2007. október 30-á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megbízott j e g y z 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2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0:00Z</dcterms:created>
  <dc:creator>Tiszavasvári Város Önkormányzata</dc:creator>
  <dc:description/>
  <cp:keywords/>
  <dc:language>en-US</dc:language>
  <cp:lastModifiedBy>User</cp:lastModifiedBy>
  <dcterms:modified xsi:type="dcterms:W3CDTF">2008-01-15T07:10:00Z</dcterms:modified>
  <cp:revision>2</cp:revision>
  <dc:subject/>
  <dc:title>TISZAVASVÁRI VÁROS ÖNKORMÁNYZATA</dc:title>
</cp:coreProperties>
</file>