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31/2007. (XI. 29.) 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rendelete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területek helyi jelentőségű védett természet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ületté nyilván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Tiszavasvári Város Önkormányzata Képviselő-testülete a természet védelméről szóló 1996. évi LIII. törvény (a továbbiakban: Tvt.) 24. § (1) b) pontjának felhatalmazása alapján a következő rendeletet alkotj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jc w:val="center"/>
        <w:rPr/>
      </w:pPr>
      <w:r>
        <w:rPr>
          <w:b/>
          <w:szCs w:val="24"/>
        </w:rPr>
        <w:t>1. §</w:t>
      </w:r>
    </w:p>
    <w:p>
      <w:pPr>
        <w:pStyle w:val="TextBody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A Képviselő-testület a rendelet mellékletében felsorolt helyi jelentőségű területeket védetté nyilvánítja a Szabolcs-Szatmár-Bereg Megyei Végrehajtó Bizottság 175-3/1977. (XI.25.) VB határozata, valamint a Szabolcs-Szatmár-Bereg Megyei Tanács 1986/1. számú Tanácsrendelete alapjá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jc w:val="center"/>
        <w:rPr/>
      </w:pPr>
      <w:r>
        <w:rPr>
          <w:b/>
          <w:szCs w:val="24"/>
        </w:rPr>
        <w:t>2. 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A védetté nyilvánítás célja a Dessewffy kastély parkjának és a hozzá tartozó erdőterület természeti értékének általános védelme, károsodásának megelőzése, elhárítása, a jelen és jövő nemzedék számára történő megőrzése és tervszerű fenntartása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jc w:val="center"/>
        <w:rPr/>
      </w:pPr>
      <w:r>
        <w:rPr>
          <w:b/>
          <w:szCs w:val="24"/>
        </w:rPr>
        <w:t>3. §</w:t>
      </w:r>
    </w:p>
    <w:p>
      <w:pPr>
        <w:pStyle w:val="TextBody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rPr/>
      </w:pPr>
      <w:r>
        <w:rPr>
          <w:szCs w:val="24"/>
        </w:rPr>
        <w:t>A kastélyparkkal kapcsolatos első fokú természetvédelmi hatósági jogkört a Tvt. felhatalmazása alapján a jegyző gyakorolja.</w:t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A terület védetté nyilvánításának tényét az ingatlan-nyilvántartásba be kell jegyezni, védettség feloldását követően a védettség tényét pedig törölni kell.</w:t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rPr/>
      </w:pPr>
      <w:r>
        <w:rPr>
          <w:szCs w:val="24"/>
        </w:rPr>
        <w:t>A helyi védettség tényét a hivatalos helyszínrajzon fel kell tüntetni az alábbiak szerint: „Tiszavasvári Város Önkormányzata Képviselő-testülete 31/2007. (XI. 29.) számú rendelete alapján védett települési érték”</w:t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A bejegyzést, illetve annak törlését a jegyző hivatalból kezdeményezi.</w:t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rPr/>
      </w:pPr>
      <w:r>
        <w:rPr>
          <w:szCs w:val="24"/>
        </w:rPr>
        <w:t>A bejegyzés esetleges elmaradása a védettség hatályát nem érinti.</w:t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rPr/>
      </w:pPr>
      <w:r>
        <w:rPr>
          <w:szCs w:val="24"/>
        </w:rPr>
        <w:t>A jegyző korlátozhatja, felfüggesztheti, vagy megtilthatja a kastélyparkot károsító, vagy súlyosan veszélyeztető tevékenységet.</w:t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rPr/>
      </w:pPr>
      <w:r>
        <w:rPr>
          <w:szCs w:val="24"/>
        </w:rPr>
        <w:t>A határozat – a kastélypark közvetlen vagy súlyos sérelme, illetve veszélyeztetése esetén – a jogorvoslatra tekintet nélkül azonnal végrehajthatónak nyilvánítható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jc w:val="center"/>
        <w:rPr/>
      </w:pPr>
      <w:r>
        <w:rPr>
          <w:b/>
          <w:szCs w:val="24"/>
        </w:rPr>
        <w:t>4. §</w:t>
      </w:r>
    </w:p>
    <w:p>
      <w:pPr>
        <w:pStyle w:val="TextBody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 védett természeti területet az e célra rendszeresített egységes táblával kell megjelölni: „Tiszavasvári Város Önkormányzata Képviselő-testülete védetté nyilvánította, (2007. december 31-én)”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A tábla elhelyezéséről, karbantartásáról, pótlásáról Tiszavasvári Város Önkormányzata Polgármesteri Hivatala gondoskodik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 tulajdonos a tábla elhelyezését tűrni köteles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jc w:val="center"/>
        <w:rPr/>
      </w:pPr>
      <w:r>
        <w:rPr>
          <w:b/>
          <w:szCs w:val="24"/>
        </w:rPr>
        <w:t>5. §</w:t>
      </w:r>
    </w:p>
    <w:p>
      <w:pPr>
        <w:pStyle w:val="TextBody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A védelem alá vont kastélypark és a hozzá tartozó erdőterület megóvása, fenntartása a Képviselő-testület kötelező feladata. E feladat ellátását a védett terület tulajdonosa, kezelője útján valósítja meg.</w:t>
      </w:r>
    </w:p>
    <w:p>
      <w:pPr>
        <w:pStyle w:val="TextBody"/>
        <w:ind w:left="360" w:hanging="360"/>
        <w:rPr/>
      </w:pPr>
      <w:r>
        <w:rPr>
          <w:szCs w:val="24"/>
        </w:rPr>
        <w:t>(2) A védett terület tulajdonosa, kezelője köteles kártérítés nélkül tűrni a természetvédelmi hatóságnak a védett természeti terület oltalma, tudományos megismerése vagy bemutatása érdekében végzett tevékenységét, így különösen annak bemutatását, állapotának ellenőrzését, és a hatósági tájékoztató, valamint eligazító táblák elhelyezését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jc w:val="center"/>
        <w:rPr/>
      </w:pPr>
      <w:r>
        <w:rPr>
          <w:b/>
          <w:szCs w:val="24"/>
        </w:rPr>
        <w:t>6. §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los minden olyan tevékenység folytatása, amely a kastélypark állapotát közvetlen vagy közvetett módon a természetvédelmi célokkal ellentétesen megváltoztatja vagy veszélyezteti. Gondoskodni kell a kastélypark fennmaradásához szükséges természeti feltételek megőrzéséről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jc w:val="center"/>
        <w:rPr/>
      </w:pPr>
      <w:r>
        <w:rPr>
          <w:b/>
          <w:szCs w:val="24"/>
        </w:rPr>
        <w:t>7. §</w:t>
      </w:r>
    </w:p>
    <w:p>
      <w:pPr>
        <w:pStyle w:val="TextBody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A jelen rendelet mellékletében körülírt ingatlanok védelmére vonatkozó szabályok megsértése esetén a Tvt., továbbá az egyes szabálysértésekről szóló 218/1999. (XII.28.) Korm. rendelet szabályai szerint kell eljárni.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A természetvédelmi bírság megfizetése nem mentesít a büntetőjogi, a szabálysértési, a kártérítési felelősség, valamint a tevékenység korlátozására, felfüggesztésére, tiltására, továbbá a helyreállításra vonatkozó kötelezettség teljesítése aló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8. 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E rendelet 2007. december 31-én lép hatályb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7. november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megbízott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ihirdetve: </w:t>
      </w:r>
      <w:r>
        <w:rPr>
          <w:szCs w:val="24"/>
        </w:rPr>
        <w:t>2007. november 29-é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585" w:leader="none"/>
          <w:tab w:val="left" w:pos="1080" w:leader="none"/>
          <w:tab w:val="right" w:pos="5640" w:leader="none"/>
          <w:tab w:val="center" w:pos="7088" w:leader="none"/>
        </w:tabs>
        <w:ind w:left="288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undáné Badics Ildikó</w:t>
      </w:r>
    </w:p>
    <w:p>
      <w:pPr>
        <w:pStyle w:val="Header"/>
        <w:tabs>
          <w:tab w:val="clear" w:pos="4536"/>
          <w:tab w:val="clear" w:pos="9072"/>
          <w:tab w:val="center" w:pos="7020" w:leader="none"/>
        </w:tabs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gbízott jegyző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területek helyi jelentőségű védett természet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ületté nyilvánításá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1/2007. (XI. 29.)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lléklete</w:t>
      </w:r>
    </w:p>
    <w:p>
      <w:pPr>
        <w:pStyle w:val="TextBody"/>
        <w:tabs>
          <w:tab w:val="clear" w:pos="708"/>
          <w:tab w:val="left" w:pos="73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3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delet 1. §-ában előírt védettséget élvező terület jegyzéke:</w:t>
      </w:r>
    </w:p>
    <w:p>
      <w:pPr>
        <w:pStyle w:val="TextBody"/>
        <w:tabs>
          <w:tab w:val="clear" w:pos="708"/>
          <w:tab w:val="left" w:pos="73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378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nevezés:</w:t>
        <w:tab/>
        <w:t>Erdőterület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rsz:</w:t>
      </w:r>
      <w:r>
        <w:rPr>
          <w:sz w:val="22"/>
          <w:szCs w:val="22"/>
        </w:rPr>
        <w:t xml:space="preserve"> </w:t>
        <w:tab/>
        <w:t>2439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rület:</w:t>
      </w:r>
      <w:r>
        <w:rPr>
          <w:sz w:val="22"/>
          <w:szCs w:val="22"/>
        </w:rPr>
        <w:t xml:space="preserve"> </w:t>
        <w:tab/>
        <w:t>14 ha 0485 m2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űvelési ág:</w:t>
      </w:r>
      <w:r>
        <w:rPr>
          <w:sz w:val="22"/>
          <w:szCs w:val="22"/>
        </w:rPr>
        <w:tab/>
        <w:t>erdő és kivett saját használatú út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erület tulajdonosa:</w:t>
      </w:r>
      <w:r>
        <w:rPr>
          <w:sz w:val="22"/>
          <w:szCs w:val="22"/>
        </w:rPr>
        <w:tab/>
        <w:t>Magyar Állam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erület kezelője:</w:t>
      </w:r>
      <w:r>
        <w:rPr>
          <w:sz w:val="22"/>
          <w:szCs w:val="22"/>
        </w:rPr>
        <w:tab/>
        <w:t>Nyírerdő Rt.</w:t>
      </w:r>
    </w:p>
    <w:p>
      <w:pPr>
        <w:pStyle w:val="TextBodyIndent"/>
        <w:tabs>
          <w:tab w:val="left" w:pos="360" w:leader="none"/>
          <w:tab w:val="left" w:pos="1380" w:leader="none"/>
          <w:tab w:val="left" w:pos="3780" w:leader="none"/>
          <w:tab w:val="right" w:pos="8953" w:leader="none"/>
        </w:tabs>
        <w:ind w:left="3780" w:hanging="37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édetté nyilvánítás oka, célja:</w:t>
      </w:r>
      <w:r>
        <w:rPr>
          <w:sz w:val="22"/>
          <w:szCs w:val="22"/>
        </w:rPr>
        <w:tab/>
        <w:t>A megyei tanács 1977-ben nyilvánította védetté a volt Dessewffy kastély parkját és a hozzá kapcsolódó erdőterületet összesen 69,0 hektárral. A kastélyhoz kapcsolódó kb. 2 ha angol stílusú park dendrológiai és kertépítészeti érték. Az oktatási célokat is szolgáló erdő új telepítésű fiatal állománya természetvédelmi jelentőségén túl a városi lakosság rekreációjában és a turizmusban is jelentő szerepet tölthet be.</w:t>
      </w:r>
    </w:p>
    <w:p>
      <w:pPr>
        <w:pStyle w:val="TextBody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780" w:leader="none"/>
        </w:tabs>
        <w:ind w:left="357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nevezés:</w:t>
        <w:tab/>
        <w:t>Dessewffy kastély és park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rsz:</w:t>
      </w:r>
      <w:r>
        <w:rPr>
          <w:sz w:val="22"/>
          <w:szCs w:val="22"/>
        </w:rPr>
        <w:tab/>
        <w:t>2443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rület:</w:t>
      </w:r>
      <w:r>
        <w:rPr>
          <w:sz w:val="22"/>
          <w:szCs w:val="22"/>
        </w:rPr>
        <w:tab/>
        <w:t>7 ha 6208 m2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űvelési ág:</w:t>
      </w:r>
      <w:r>
        <w:rPr>
          <w:sz w:val="22"/>
          <w:szCs w:val="22"/>
        </w:rPr>
        <w:tab/>
        <w:t>középiskola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erület tulajdonosa:</w:t>
      </w:r>
      <w:r>
        <w:rPr>
          <w:sz w:val="22"/>
          <w:szCs w:val="22"/>
        </w:rPr>
        <w:tab/>
        <w:t>Tiszavasvári Város Önkormányzata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erület kezelője:</w:t>
      </w:r>
      <w:r>
        <w:rPr>
          <w:sz w:val="22"/>
          <w:szCs w:val="22"/>
        </w:rPr>
        <w:tab/>
        <w:t>Tiszavasvári Város Önkormányzata</w:t>
      </w:r>
    </w:p>
    <w:p>
      <w:pPr>
        <w:pStyle w:val="TextBodyIndent"/>
        <w:tabs>
          <w:tab w:val="left" w:pos="360" w:leader="none"/>
          <w:tab w:val="left" w:pos="1380" w:leader="none"/>
          <w:tab w:val="left" w:pos="3780" w:leader="none"/>
          <w:tab w:val="right" w:pos="8953" w:leader="none"/>
        </w:tabs>
        <w:ind w:left="3780" w:hanging="37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édetté nyilvánítás oka, célja:</w:t>
      </w:r>
      <w:r>
        <w:rPr>
          <w:sz w:val="22"/>
          <w:szCs w:val="22"/>
        </w:rPr>
        <w:tab/>
        <w:t>A megyei tanács 1977-ben nyilvánította védetté a volt Dessewffy kastély parkját és a hozzá kapcsolódó erdőterületet összesen 69,0 hektárral. A kastélyhoz kapcsolódó kb. 2 ha angol stílusú park dendrológiai és kertépítészeti érték. Az oktatási célokat is szolgáló erdő új telepítésű fiatal állománya természetvédelmi jelentőségén túl a városi lakosság rekreációjában és a turizmusban is jelentő szerepet tölthet be.</w:t>
      </w:r>
    </w:p>
    <w:p>
      <w:pPr>
        <w:pStyle w:val="TextBody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780" w:leader="none"/>
        </w:tabs>
        <w:ind w:left="357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nevezés:</w:t>
        <w:tab/>
        <w:t>Erdőterület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rsz:</w:t>
      </w:r>
      <w:r>
        <w:rPr>
          <w:sz w:val="22"/>
          <w:szCs w:val="22"/>
        </w:rPr>
        <w:t xml:space="preserve"> </w:t>
        <w:tab/>
        <w:t>0163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rület:</w:t>
      </w:r>
      <w:r>
        <w:rPr>
          <w:sz w:val="22"/>
          <w:szCs w:val="22"/>
        </w:rPr>
        <w:t xml:space="preserve"> </w:t>
        <w:tab/>
        <w:t>47 ha 3701 m2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űvelési ág:</w:t>
      </w:r>
      <w:r>
        <w:rPr>
          <w:sz w:val="22"/>
          <w:szCs w:val="22"/>
        </w:rPr>
        <w:tab/>
        <w:t>erdő, legelő és kivett vízállás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erület tulajdonosa:</w:t>
      </w:r>
      <w:r>
        <w:rPr>
          <w:sz w:val="22"/>
          <w:szCs w:val="22"/>
        </w:rPr>
        <w:tab/>
        <w:t>Magyar Állam</w:t>
      </w:r>
    </w:p>
    <w:p>
      <w:pPr>
        <w:pStyle w:val="TextBody"/>
        <w:tabs>
          <w:tab w:val="clear" w:pos="708"/>
          <w:tab w:val="left" w:pos="378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erület kezelője:</w:t>
      </w:r>
      <w:r>
        <w:rPr>
          <w:sz w:val="22"/>
          <w:szCs w:val="22"/>
        </w:rPr>
        <w:tab/>
        <w:t>Nyírerdő Rt.</w:t>
      </w:r>
    </w:p>
    <w:p>
      <w:pPr>
        <w:pStyle w:val="TextBodyIndent"/>
        <w:tabs>
          <w:tab w:val="left" w:pos="360" w:leader="none"/>
          <w:tab w:val="left" w:pos="1380" w:leader="none"/>
          <w:tab w:val="left" w:pos="3780" w:leader="none"/>
          <w:tab w:val="right" w:pos="8953" w:leader="none"/>
        </w:tabs>
        <w:ind w:left="3780" w:hanging="37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édetté nyilvánítás oka, célja:</w:t>
      </w:r>
      <w:r>
        <w:rPr>
          <w:sz w:val="22"/>
          <w:szCs w:val="22"/>
        </w:rPr>
        <w:tab/>
        <w:t>A megyei tanács 1977-ben nyilvánította védetté a volt Dessewffy kastély parkját és a hozzá kapcsolódó erdőterületet összesen 69,0 hektárral. A kastélyhoz kapcsolódó kb. 2 ha angol stílusú park dendrológiai és kertépítészeti érték. Az oktatási célokat is szolgáló erdő új telepítésű fiatal állománya természetvédelmi jelentőségén túl a városi lakosság rekreációjában és a turizmusban is jelentő szerepet tölthet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">
    <w:name w:val="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4:00Z</dcterms:created>
  <dc:creator>Tiszavasvári Város Önkormányzata</dc:creator>
  <dc:description/>
  <cp:keywords/>
  <dc:language>en-US</dc:language>
  <cp:lastModifiedBy>User</cp:lastModifiedBy>
  <dcterms:modified xsi:type="dcterms:W3CDTF">2008-01-15T07:14:00Z</dcterms:modified>
  <cp:revision>2</cp:revision>
  <dc:subject/>
  <dc:title>TISZAVASVÁRI VÁROS ÖNKORMÁNYZATA</dc:title>
</cp:coreProperties>
</file>