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5/2007.(XI.28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gyes helyi közszolgáltatások kötelező igénybevételéről szóló 4/2002.(II.19.)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szavasvári Város Önkormányzata Képviselő-testülete hulladékgazdálkodásról szóló 2000. évi XLIII. törvény 23. §-ában kapott felhatalmazás alapján az egyes helyi közszolgáltatások kötelező igénybevételéről szóló 4/2002.(II.19.) rendeletet az alábbiak szerint módosí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rendelet 12. §-nak első mondata az alábbiakra változ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 települési folyékony hulladék kezeléssel kapcsolatos feladatok ellátásával az önkormányzat a saját tulajdonú településszolgáltatási és vagyonkezelő szervezetét a TIVA-Szolg KFT.-t (Tiszavasvári, Ady E. u. 8.) (továbbiakban: szolgáltató) bízza meg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rendelet 20. §-nak (3) bekezdése az alábbiakra változ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 települési folyékony hulladékkezelés közszolgáltatás ügyfélszolgálati helye:</w:t>
      </w:r>
    </w:p>
    <w:p>
      <w:pPr>
        <w:pStyle w:val="Normal"/>
        <w:rPr/>
      </w:pPr>
      <w:r>
        <w:rPr/>
        <w:t>Tiszavasvári, Ady E. u. 8.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3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 rendeletnek a települési folyékony hulladékkezelés közszolgáltatási díjáról szóló 2. számú melléklete helyébe a jelen rendelet 1. sz. melléklete lép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rendelet 2008. január 01-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7. november 22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b/>
          <w:b/>
        </w:rPr>
      </w:pPr>
      <w:r>
        <w:rPr>
          <w:b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b/>
          <w:b/>
        </w:rPr>
      </w:pPr>
      <w:r>
        <w:rPr>
          <w:b/>
        </w:rPr>
        <w:tab/>
        <w:t>polgármester</w:t>
        <w:tab/>
        <w:t>mb.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ndelet kihirdetve: 2007.  november 28.–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  <w:tab/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mb.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35/2007.(XI.28.) rendelet</w:t>
      </w:r>
    </w:p>
    <w:p>
      <w:pPr>
        <w:pStyle w:val="Normal"/>
        <w:numPr>
          <w:ilvl w:val="0"/>
          <w:numId w:val="10"/>
        </w:numPr>
        <w:jc w:val="right"/>
        <w:rPr>
          <w:b/>
          <w:b/>
        </w:rPr>
      </w:pPr>
      <w:r>
        <w:rPr>
          <w:b/>
        </w:rPr>
        <w:t>sz.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/2002.(II.19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sz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a Tiszavasvári városban alkalmazandó települési folyékony hulladékkezelés díjának felső határát 2008. január 1-től az alábbiak szerint határozza m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rtalmatlanítás, szennyvíztisztítás:</w:t>
        <w:tab/>
        <w:tab/>
        <w:tab/>
        <w:t>318,34,-Ft/m</w:t>
      </w:r>
      <w:r>
        <w:rPr>
          <w:vertAlign w:val="superscript"/>
        </w:rPr>
        <w:t>3</w:t>
      </w:r>
      <w:r>
        <w:rPr/>
        <w:t xml:space="preserve"> + 20% Á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yűjtés, szállítás:</w:t>
        <w:tab/>
        <w:tab/>
        <w:tab/>
        <w:tab/>
        <w:tab/>
        <w:t>3.216,67,-Ft/forduló + 20% ÁF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1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6:00Z</dcterms:created>
  <dc:creator>Tiszavasvári Város Önkormányzata</dc:creator>
  <dc:description/>
  <cp:keywords/>
  <dc:language>en-US</dc:language>
  <cp:lastModifiedBy>User</cp:lastModifiedBy>
  <dcterms:modified xsi:type="dcterms:W3CDTF">2008-01-15T07:16:00Z</dcterms:modified>
  <cp:revision>2</cp:revision>
  <dc:subject/>
  <dc:title>TISZAVASVÁRI VÁROS ÖNKORMÁNYZATA</dc:title>
</cp:coreProperties>
</file>