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</w:r>
    </w:p>
    <w:p>
      <w:pPr>
        <w:pStyle w:val="Heading4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/2007.(I.23.)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Tiszavasvári Város Önkormányzata 2006. évi költségvetéséről és a költségvetés vitelének szabályairól szóló </w:t>
      </w:r>
      <w:hyperlink r:id="rId2">
        <w:r>
          <w:rPr>
            <w:rStyle w:val="InternetLink"/>
            <w:b/>
            <w:sz w:val="24"/>
          </w:rPr>
          <w:t>6/2006.(II.13.) rendeletének</w:t>
        </w:r>
      </w:hyperlink>
      <w:r>
        <w:rPr>
          <w:b/>
          <w:sz w:val="24"/>
        </w:rPr>
        <w:t xml:space="preserve">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6. évi költségvetésről és a költségvetés vitelének szabályairól szóló 2006. (II.13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center"/>
        <w:rPr>
          <w:sz w:val="24"/>
        </w:rPr>
      </w:pPr>
      <w:r>
        <w:rPr>
          <w:sz w:val="24"/>
        </w:rPr>
        <w:t>§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  <w:tab w:val="left" w:pos="567" w:leader="none"/>
        </w:tabs>
        <w:jc w:val="both"/>
        <w:rPr/>
      </w:pPr>
      <w:r>
        <w:rPr/>
        <w:t xml:space="preserve">751966 Önkormányzatok feladatra nem tervezhető elszámolásai szakfeladat 94312 </w:t>
      </w:r>
      <w:r>
        <w:rPr>
          <w:b/>
        </w:rPr>
        <w:t>Szociáli támogatások</w:t>
      </w:r>
      <w:r>
        <w:rPr/>
        <w:t xml:space="preserve"> számla előirányzatát a </w:t>
      </w:r>
      <w:r>
        <w:rPr>
          <w:b/>
        </w:rPr>
        <w:t>novemberi segély igénylés</w:t>
      </w:r>
      <w:r>
        <w:rPr/>
        <w:t xml:space="preserve"> alapján 13288 eFt-tal, </w:t>
      </w:r>
      <w:r>
        <w:rPr>
          <w:b/>
        </w:rPr>
        <w:t>decemberi segély igénylés</w:t>
      </w:r>
      <w:r>
        <w:rPr/>
        <w:t xml:space="preserve"> alapján 1220 eFt-tal módosítja. A támogatás az alábbi szakfeladatok és számlák fedezetét képezi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adatok: eFt-ban</w:t>
      </w:r>
    </w:p>
    <w:tbl>
      <w:tblPr>
        <w:tblW w:w="9117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192"/>
        <w:gridCol w:w="3774"/>
        <w:gridCol w:w="1134"/>
        <w:gridCol w:w="1007"/>
      </w:tblGrid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k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gnev.     Számlasz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ha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havi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31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. szoc. pb. ellátás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112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kantak rend. szoc. segél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113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őskorúak járadé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1161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tív ápolási dí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322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v. pb. ellátás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1181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rmatív rend. gyerm. véd. tám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333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nélküli ellátás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111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tós munk.nélk. rend. szoc. segély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34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Eseti pb. szoc. ellátás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1141</w:t>
            </w:r>
          </w:p>
        </w:tc>
        <w:tc>
          <w:tcPr>
            <w:tcW w:w="3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tív lakásfennt. tám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sszesen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>
          <w:sz w:val="24"/>
        </w:rPr>
      </w:pPr>
      <w:r>
        <w:rPr>
          <w:sz w:val="24"/>
        </w:rPr>
        <w:t>751966 Önkormányzatok feladatra nem tervezhető elszámolásai szakfeladat 94412 Központosított előirányzat számla előirányzatát 1271 eFt-tal érettségi és szakmai vizsgák támogatása címén, 2030 eFt-tal 9. évfolyam gyakorlati oktatás támogatása címén módosítja és ezzel egyidejűleg a 751153 Önk. ig. tev. szakfeladat 59211 Általános tartalékába helye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>
          <w:sz w:val="24"/>
        </w:rPr>
      </w:pPr>
      <w:r>
        <w:rPr>
          <w:sz w:val="24"/>
        </w:rPr>
        <w:t xml:space="preserve">751966 Önkormányzatok feladatra nem tervezhető elszámolásai szakfeladat 94312 Szociális támogatások számla előirányzatát 132 e Ft-al csökkenti és ezzel egyidejűleg az 511115 Egyéb bérrendszer hatálya alá tartozók munkabére számla előirányzatát 100 e Ft-al és az 5311 TB számla előirányzatát 32 e Ft-al csökkenti a 853288 Egyéb szociális és gyermekjóléti szolgáltatás szakfeladaton közcélú munkával kapcsolatos visszafizetés miat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>
          <w:sz w:val="24"/>
        </w:rPr>
      </w:pPr>
      <w:r>
        <w:rPr>
          <w:sz w:val="24"/>
        </w:rPr>
        <w:t xml:space="preserve">Az 1. sz. melléklet szerint az intézmények saját hatáskörű módosításait tudomásul vesz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 módosításokat figyelembe véve az önkormányzat 2006. évi költségvetésének bevételi és kiadási előirányzatának főösszege 5.614 288 e Ft-ra módosul. A céltartalék előirányzata 443.431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 a rendelet  2007. január 24. napjával lép hatályba, melynek rendelkezései visszamenőleg 2006. december 31-i hatállyal érvényes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7. január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Rozgonyi Attila </w:t>
        <w:tab/>
        <w:t>Maginé dr. Csirke Erzsébet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ihirdetve: </w:t>
        <w:tab/>
        <w:t>2007. január 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aginé dr. Csirke Erzséb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Jegyző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1" w:type="dxa"/>
        <w:jc w:val="left"/>
        <w:tblInd w:w="-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8"/>
        <w:gridCol w:w="823"/>
        <w:gridCol w:w="1015"/>
        <w:gridCol w:w="1014"/>
        <w:gridCol w:w="1347"/>
        <w:gridCol w:w="1014"/>
        <w:gridCol w:w="1015"/>
        <w:gridCol w:w="1385"/>
      </w:tblGrid>
      <w:tr>
        <w:trPr/>
        <w:tc>
          <w:tcPr>
            <w:tcW w:w="20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aját hatáskörű módosítás</w:t>
            </w:r>
          </w:p>
        </w:tc>
        <w:tc>
          <w:tcPr>
            <w:tcW w:w="101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sz. melléklet</w:t>
            </w:r>
          </w:p>
        </w:tc>
      </w:tr>
      <w:tr>
        <w:trPr>
          <w:trHeight w:val="247" w:hRule="atLeast"/>
        </w:trPr>
        <w:tc>
          <w:tcPr>
            <w:tcW w:w="20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egnevezés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Kiadás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Bér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Járulék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. pü.jut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ologi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Felh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aját bev.</w:t>
            </w:r>
          </w:p>
        </w:tc>
      </w:tr>
      <w:tr>
        <w:trPr>
          <w:trHeight w:val="247" w:hRule="atLeast"/>
        </w:trPr>
        <w:tc>
          <w:tcPr>
            <w:tcW w:w="20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he Ferenc Ált.Isk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1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6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47" w:hRule="atLeast"/>
        </w:trPr>
        <w:tc>
          <w:tcPr>
            <w:tcW w:w="20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vári Pál Ált. Isk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8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</w:t>
            </w:r>
          </w:p>
        </w:tc>
      </w:tr>
      <w:tr>
        <w:trPr>
          <w:trHeight w:val="247" w:hRule="atLeast"/>
        </w:trPr>
        <w:tc>
          <w:tcPr>
            <w:tcW w:w="20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i Mihály Gimn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űvelődési Közp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0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2</w:t>
            </w:r>
          </w:p>
        </w:tc>
      </w:tr>
      <w:tr>
        <w:trPr>
          <w:trHeight w:val="247" w:hRule="atLeast"/>
        </w:trPr>
        <w:tc>
          <w:tcPr>
            <w:tcW w:w="20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úvószenekar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20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űvelődési Közp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</w:tr>
      <w:tr>
        <w:trPr>
          <w:trHeight w:val="247" w:hRule="atLeast"/>
        </w:trPr>
        <w:tc>
          <w:tcPr>
            <w:tcW w:w="20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yvtár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20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központ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</w:tr>
      <w:tr>
        <w:trPr>
          <w:trHeight w:val="262" w:hRule="atLeast"/>
        </w:trPr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neiskola</w:t>
            </w:r>
          </w:p>
        </w:tc>
        <w:tc>
          <w:tcPr>
            <w:tcW w:w="8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5</w:t>
            </w:r>
          </w:p>
        </w:tc>
        <w:tc>
          <w:tcPr>
            <w:tcW w:w="10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6</w:t>
            </w:r>
          </w:p>
        </w:tc>
        <w:tc>
          <w:tcPr>
            <w:tcW w:w="13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10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3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indösszesen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1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545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166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7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1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Hyperlink">
    <w:name w:val="Hyperlink"/>
    <w:basedOn w:val="Bekezdsalapbettpusa1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-2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50:00Z</dcterms:created>
  <dc:creator>Alpolg</dc:creator>
  <dc:description/>
  <cp:keywords/>
  <dc:language>en-US</dc:language>
  <cp:lastModifiedBy>User</cp:lastModifiedBy>
  <cp:lastPrinted>2007-01-22T15:48:00Z</cp:lastPrinted>
  <dcterms:modified xsi:type="dcterms:W3CDTF">2007-04-27T10:50:00Z</dcterms:modified>
  <cp:revision>2</cp:revision>
  <dc:subject/>
  <dc:title>(1) 751966 Önkormányzatok feladatra nem tervezhető elszámolásai</dc:title>
</cp:coreProperties>
</file>