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AVASVÁRI VÁROS ÖNKORMÁNYZA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/2007. (II. 19.) 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rendelete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a lakáscélú kölcsönök kamatemelése miatt nyújtandó önkormányzati támogatás  feltételeiről szóló módosított </w:t>
      </w:r>
      <w:hyperlink r:id="rId2">
        <w:r>
          <w:rPr>
            <w:rStyle w:val="InternetLink"/>
            <w:b/>
            <w:sz w:val="24"/>
            <w:szCs w:val="24"/>
          </w:rPr>
          <w:t>18/2003. (IX. 16.)</w:t>
        </w:r>
      </w:hyperlink>
      <w:r>
        <w:rPr>
          <w:b/>
          <w:sz w:val="24"/>
          <w:szCs w:val="24"/>
        </w:rPr>
        <w:t xml:space="preserve"> rendelet hatályon kívül helyezésérő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Tiszavasvári Város Önkormányzata Képviselő-testülete a helyi önkormányzatokról szóló módosított és kiegészített 1990. évi LXV. törvény  16. § (1) bekezdésében biztosított hatáskörében eljárva az alábbi rendelet alkotja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§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 Képviselő-testület hatályon kívül helyezi a lakáscélú kölcsönök kamatemelése miatt nyújtandó önkormányzati támogatás feltételeiről szóló 18/2003. (IX. 16.) rendeletét, és az ezt módosító 20/2005. (IX. 26.) rendeletét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§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z a rendelet 2007. március 1. napján lép hatályb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avasvári, 2007. február 1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701" w:leader="none"/>
          <w:tab w:val="center" w:pos="652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Rozgonyi Attila </w:t>
        <w:tab/>
        <w:t>Maginé dr. Csirke Erzsébet</w:t>
      </w:r>
    </w:p>
    <w:p>
      <w:pPr>
        <w:pStyle w:val="Normal"/>
        <w:tabs>
          <w:tab w:val="clear" w:pos="708"/>
          <w:tab w:val="center" w:pos="1701" w:leader="none"/>
          <w:tab w:val="center" w:pos="652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polgármester </w:t>
        <w:tab/>
        <w:t>jegyző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rendelet kihirdetve:</w:t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07. február 19-én.</w:t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left" w:pos="5954" w:leader="none"/>
          <w:tab w:val="left" w:pos="666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Maginé dr. Csirke Erzsébet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j e g y z ő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Kzprezrt">
    <w:name w:val="Stílus Középre zárt"/>
    <w:basedOn w:val="Normal"/>
    <w:qFormat/>
    <w:pPr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18-200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0:51:00Z</dcterms:created>
  <dc:creator>User</dc:creator>
  <dc:description/>
  <cp:keywords/>
  <dc:language>en-US</dc:language>
  <cp:lastModifiedBy>User</cp:lastModifiedBy>
  <dcterms:modified xsi:type="dcterms:W3CDTF">2007-04-27T10:51:00Z</dcterms:modified>
  <cp:revision>2</cp:revision>
  <dc:subject/>
  <dc:title>TISZAVASVÁRI VÁROS ÖNKORMÁNYZATA</dc:title>
</cp:coreProperties>
</file>