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/2007. (III.27.) számú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avasvári Város Önkormányzata 2006. évi költségvetéséről és a költségvetés vitelének szabályairól szóló </w:t>
      </w:r>
      <w:hyperlink r:id="rId2">
        <w:r>
          <w:rPr>
            <w:rStyle w:val="InternetLink"/>
            <w:b/>
            <w:sz w:val="24"/>
          </w:rPr>
          <w:t>6/2006. (II.13.)</w:t>
        </w:r>
      </w:hyperlink>
      <w:r>
        <w:rPr>
          <w:b/>
          <w:sz w:val="24"/>
        </w:rPr>
        <w:t xml:space="preserve">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iszavasvári Város Önkormányzata Képviselő-testülete az államháztartásról szóló többszörösen módosított 1992. évi XXXVIII. tv. 74. § (1) bekezdésében biztosított jogkörében eljárva a 2006. évi költségvetésről és a költségvetés vitelének szabályairól szóló 2006.(II.13.) rendeletét (továbbiakban: R.) az alábbiak szerint mód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751966 Önkormányzatok feladatra nem tervezhető elszámolási szakfeladat 94611 Címzett támogatás számla előirányzatát 255.952 e Ft-al (az előző évek fel nem használt maradványaival), 94712 TERKI számla előirányzatát 2088 e Ft-al módosítja mely összegeket a 751153 Önk.ig. tev. szakfeladat  592129 céltartalékába hely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751966 Önkormányzatok feladatra nem tervezhető elszámolási szakfeladaton az év végi kincstári egyezőség miatt, a 94715 Vis maior tartalékából kapott számla előirányzatát 165 e Ft-al módosítja és ezzel egyidejűleg a 901116 Szennyvízelvezetés és kezelés szakfeladat 55218 Karbantartás, kisjavítás számla előirányzatát 138 e Ft-al 56111 ÁFA számla előirányzatát 27 e Ft-al Belvízvédekezési  szivattyúzás címén mód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853322 Rendszeres gyermekvédelmi ellátások szakfeladaton a 2006. július és december hónapban az Önkormányzatnak kiutalt pénzbeli támogatás (gyermekenként 5.000 Ft) miatt a 46412 Működési célú támogatás bevételi előirányzatát 13.240 e Ft-al megemeli és ezzel egyidejűleg az 5832181 Normatív gyermekvédelmi támogatás számla kiadási előirányzatát mód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nti módosításokat figyelembe véve az Önkormányzat 2006. évi költségvetésének bevételét és kiadási előirányzatának fő összege 5.585.195 e Ft-ra módosul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Az általános tartalék: 3.439 e Ft, a céltartalék előirányzata 695.497 e F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 a rendelet kihirdetés napjával lép hatályba, melynek rendelkezései visszamenőleg 2006. december 31.-ei hatállyal érvényesek.</w:t>
      </w:r>
    </w:p>
    <w:p>
      <w:pPr>
        <w:pStyle w:val="Normal"/>
        <w:ind w:firstLine="4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Rozgonyi Attila</w:t>
        <w:tab/>
        <w:tab/>
        <w:tab/>
        <w:tab/>
        <w:tab/>
        <w:t>Maginé dr. Csirke Erzsébet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polgármester</w:t>
        <w:tab/>
        <w:tab/>
        <w:tab/>
        <w:tab/>
        <w:tab/>
        <w:t xml:space="preserve">               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-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2:00Z</dcterms:created>
  <dc:creator>hivatal</dc:creator>
  <dc:description/>
  <cp:keywords/>
  <dc:language>en-US</dc:language>
  <cp:lastModifiedBy>User</cp:lastModifiedBy>
  <dcterms:modified xsi:type="dcterms:W3CDTF">2007-04-27T10:52:00Z</dcterms:modified>
  <cp:revision>2</cp:revision>
  <dc:subject/>
  <dc:title>TISZAVASVÁRI VÁROS ÖNKORMÁNYZATA</dc:title>
</cp:coreProperties>
</file>