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/2009. (IV.24.) 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8. évi költségvetéséről és a költségvetés vitelének szabályairól szóló többszörösen módosított  6/2008. ( II. 21.) rendelet végrehajtásáról és a 2008. évi ellenőrzési tevékenységről szóló beszámoló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iszavasvári Város Önkormányzata Képviselő-testülete az államháztartásról szóló többszörösen módosított 1992. évi XXXVIII. tv. 82.§-ában előírtaknak megfelelően az Önkormányzat 2008. évi költségvetéséről és a költségvetés vitelének szabályairól szóló többször módosított  6/2008. (II. 21.) rendeletének végrehajtásáról az alábbi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és intézményei 2008. évi költségvetésének teljesítésé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317.121 eFt </w:t>
      </w:r>
      <w:r>
        <w:rPr>
          <w:sz w:val="24"/>
        </w:rPr>
        <w:t>bevétell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3.293.390 eFt </w:t>
      </w:r>
      <w:r>
        <w:rPr>
          <w:sz w:val="24"/>
        </w:rPr>
        <w:t>kiadással az 1. számú mellékletben foglalt részletezéssel jóváhagy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rányítása alá tartozó intézmények 2008. évi költségvetésének teljesítésé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1.831.705</w:t>
      </w:r>
      <w:r>
        <w:rPr>
          <w:sz w:val="24"/>
        </w:rPr>
        <w:t xml:space="preserve"> </w:t>
      </w:r>
      <w:r>
        <w:rPr>
          <w:b/>
          <w:sz w:val="24"/>
        </w:rPr>
        <w:t>eFt</w:t>
      </w:r>
      <w:r>
        <w:rPr>
          <w:sz w:val="24"/>
        </w:rPr>
        <w:t xml:space="preserve"> bevétellel, 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1.830.968 eFt </w:t>
      </w:r>
      <w:r>
        <w:rPr>
          <w:sz w:val="24"/>
        </w:rPr>
        <w:t>kiadással a 2-3-4. számú melléklet szerinti részletezéssel jóváhagy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olgármesteri Hivatal 2008. évi költségvetésének teljesítésé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3.078.944 eFt</w:t>
      </w:r>
      <w:r>
        <w:rPr>
          <w:sz w:val="24"/>
        </w:rPr>
        <w:t xml:space="preserve"> bevétellel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3.010.557 eFt</w:t>
      </w:r>
      <w:r>
        <w:rPr>
          <w:sz w:val="24"/>
        </w:rPr>
        <w:t xml:space="preserve"> kiadással, ebbő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sz w:val="24"/>
        </w:rPr>
        <w:t xml:space="preserve">  </w:t>
      </w:r>
      <w:r>
        <w:rPr>
          <w:b/>
          <w:sz w:val="24"/>
        </w:rPr>
        <w:t>1.586.930</w:t>
      </w:r>
      <w:r>
        <w:rPr>
          <w:sz w:val="24"/>
        </w:rPr>
        <w:t xml:space="preserve"> </w:t>
      </w:r>
      <w:r>
        <w:rPr>
          <w:b/>
          <w:sz w:val="24"/>
        </w:rPr>
        <w:t>eFt</w:t>
      </w:r>
      <w:r>
        <w:rPr>
          <w:sz w:val="24"/>
        </w:rPr>
        <w:t xml:space="preserve"> intézmények részére folyósított önkormányzati támogatáss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</w:t>
      </w:r>
      <w:r>
        <w:rPr>
          <w:b/>
          <w:sz w:val="24"/>
        </w:rPr>
        <w:t>.423.627 eFt</w:t>
      </w:r>
      <w:r>
        <w:rPr>
          <w:sz w:val="24"/>
        </w:rPr>
        <w:t xml:space="preserve"> önkormányzati szakfeladatok kiadásával az 5-6-7-8. sz. mellékle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 szerint jóváhagyj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2008. évi normatív állami támogatás igénybevételét a 9. számú mellékletben részletezett elszámolás szerint tudomásul vesz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állóan gazdálkodó költségvetési szervek 2008. évi költségvetésének teljesítése során realizált módosított pénzmaradványát a 11. számú melléklet szerinti intézményenkénti részletezéssel hagyja jóv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1) Tiszavasvári Város Önkormányzata vagyonának 2008. december 31-ei alakulását a 18. sz. és a 10. sz. mellékletek szerinti részletezéssel, valamint a könyvvizsgáló által auditált 12. sz. mellékleten szereplő egyszerűsített mérleg szerin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9.801.378 eFt</w:t>
      </w:r>
      <w:r>
        <w:rPr>
          <w:sz w:val="24"/>
        </w:rPr>
        <w:t xml:space="preserve"> eszközértékben 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9.801.378 eFt</w:t>
      </w:r>
      <w:r>
        <w:rPr>
          <w:sz w:val="24"/>
        </w:rPr>
        <w:t xml:space="preserve"> forrásértékben állapítj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z Önkormányzat 2008. év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gyszerűsített pénzforgalmi jelentését a </w:t>
        <w:tab/>
        <w:tab/>
        <w:t>13. sz. melléklet szerin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gyszerűsített pénzmaradvány-kimutatását a </w:t>
        <w:tab/>
        <w:t>14. sz. melléklet szerint hagyja jó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§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iszavasvári Város Önkormányzata Cigány Kisebbségi Önkormányzata 2008. évi        költségvetésének teljesítését a 15. sz. melléklet szerint 2.746 eFt bevétellel és 2.746 eFt kiadással jóváhagyja. A 230 eFt 2008. évi pénzmaradvány előirányzásáról a 2009. évi előirányzat módosítás keretében kell intézked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a beszámolóhoz csatolt belső ellenőrzési beszámolót tudomásul vesz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épviselő-testület a beszámolóhoz csatolt könyvvizsgálói jelentést tudomásul ves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hatalmazza a polgármestert a könyvvizsgálói záradékkal ellátott, az önkormányzat önállóan és részben önállóan gazdálkodó intézményei és a Polgármesteri Hivatal adatait tartalmazó egyszerűsített beszámolójának közzétételére és az Állami Számvevőszékhez 1 példányban történő megküld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ró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 az önkormányzati rendelet 2009. április 27-én lép hatályba. Ezzel egyidőben hatályon kívül helyezi a 15/2008.(V.26.), 17/2008.(VI.02.), 18/2008.(VI.27.), 22/2008.(VII.24.), 25/2008.(IX.15.), 26/2008.(X.20.), 32/2008.(XII.04.), 35/2008. (XII.22.), 5/2009. (II.13.) és a 6/2008. (II.21.)  rendeletek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április 23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Rozgonyi Attila </w:t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b/>
          <w:sz w:val="24"/>
        </w:rPr>
        <w:tab/>
        <w:t>polgármester</w:t>
        <w:tab/>
        <w:t>j e g y z ő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sz w:val="24"/>
        </w:rPr>
        <w:t>Kihirdetve: 2009. április 24-én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ab/>
        <w:t>Bundáné Badics Ildik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jegyző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19. sz. melléklet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Tiszavasvári Többcélú Kistérségi Társulás </w:t>
        <w:br/>
        <w:t>Munkaszervezete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4440 Tiszavasvári Városháza tér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számoló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 2008. évi pénzügyi belső ellenőrzési tevékenységről</w:t>
        <w:br/>
        <w:t>Tiszavasvári Város Önkormányzatánál</w:t>
      </w:r>
    </w:p>
    <w:p>
      <w:pPr>
        <w:pStyle w:val="Normal"/>
        <w:jc w:val="both"/>
        <w:rPr/>
      </w:pPr>
      <w:r>
        <w:rPr>
          <w:b/>
          <w:sz w:val="24"/>
        </w:rPr>
        <w:t>Az államháztartási pénzügyi ellenőrzés célja</w:t>
      </w:r>
      <w:r>
        <w:rPr>
          <w:sz w:val="24"/>
        </w:rPr>
        <w:t xml:space="preserve">  számot adni arról, hogy az államháztartási pénzeszközökkel, vagyonnal szabályszerűen, szabályozottan, gazdaságosan, hatékonyan és eredményesen gazdálkodnak-e. A pénzügyi ellenőrzés rendszere külső és belső ellenőrzés  keretében történik.</w:t>
      </w:r>
    </w:p>
    <w:p>
      <w:pPr>
        <w:pStyle w:val="Normal"/>
        <w:jc w:val="both"/>
        <w:rPr/>
      </w:pPr>
      <w:r>
        <w:rPr>
          <w:b/>
          <w:sz w:val="24"/>
        </w:rPr>
        <w:t>Az államháztartás belső pénzügyi ellenőrzési rendszere három részből tevődik össz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folyamatba épített előzetes és utólagos vezetői ellenőrzés (FEUVE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belső ellenőrzé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folyamatba épített előzetes és utólagos vezetői ellenőrzés és a belső ellenőrzés jogmonizáció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FEUVE</w:t>
      </w:r>
      <w:r>
        <w:rPr>
          <w:sz w:val="24"/>
        </w:rPr>
        <w:t xml:space="preserve"> a költségvetési szerven belüli, a gazdasági szervezet által folytatott első szintű pénzügyi irányítási  és ellenőrzési rendszer, melynek kialakításáért és működtetéséért a költségvetési szerv vezetője a felelős.</w:t>
      </w:r>
    </w:p>
    <w:p>
      <w:pPr>
        <w:pStyle w:val="Normal"/>
        <w:jc w:val="both"/>
        <w:rPr/>
      </w:pPr>
      <w:r>
        <w:rPr>
          <w:b/>
          <w:sz w:val="24"/>
        </w:rPr>
        <w:t>A belső ellenőrzés</w:t>
      </w:r>
      <w:r>
        <w:rPr>
          <w:sz w:val="24"/>
        </w:rPr>
        <w:t xml:space="preserve"> kialakításáért és működtetéséért szintén a költégvetési szerv vezetője a felelős.</w:t>
      </w:r>
    </w:p>
    <w:p>
      <w:pPr>
        <w:pStyle w:val="Normal"/>
        <w:jc w:val="both"/>
        <w:rPr/>
      </w:pPr>
      <w:r>
        <w:rPr>
          <w:b/>
          <w:sz w:val="24"/>
        </w:rPr>
        <w:t>A belső ellenőrzés</w:t>
      </w:r>
      <w:r>
        <w:rPr>
          <w:sz w:val="24"/>
        </w:rPr>
        <w:t xml:space="preserve"> felad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FEUVE kiépítésének, működésének, jogszabályoknak, belső szabályzatoknak  való megfelelésének vizsgálata értékelése, a gazdaságos, hatékony, eredményes működésének vizsgál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ndelkezésre álló erőforrásokkal és vagyonnal  való gazdálkodás, megóvásának, gyarapításának vizsgál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z elszámolások, beszámolók valódiságának  vizsgálata,</w:t>
      </w:r>
    </w:p>
    <w:p>
      <w:pPr>
        <w:pStyle w:val="Normal"/>
        <w:jc w:val="both"/>
        <w:rPr/>
      </w:pPr>
      <w:r>
        <w:rPr>
          <w:sz w:val="24"/>
        </w:rPr>
        <w:t>- a vizsgálatok során elemzések, értékelések készítése, megállapítások, ajánlások megfogalmazása, az intézkedések végrehajtásának nyomon követé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lső ellenőr a FEUVE körébe tartozó feladatokat nem végezhet.</w:t>
      </w:r>
    </w:p>
    <w:p>
      <w:pPr>
        <w:pStyle w:val="Normal"/>
        <w:jc w:val="both"/>
        <w:rPr/>
      </w:pPr>
      <w:r>
        <w:rPr>
          <w:b/>
          <w:sz w:val="24"/>
        </w:rPr>
        <w:t>A belső ellenőrzés tipusai</w:t>
      </w:r>
      <w:r>
        <w:rPr>
          <w:sz w:val="24"/>
        </w:rPr>
        <w:t xml:space="preserve"> lehet szabályszerűségi, rendszer, teljesítmény, pénzügyi és informatikai ellenőrzé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lső ellenőrzés tevékenységét a képviselő testület által, illetve a költségvetési szerv vezetője által jóváhagyott ellenőrzési terv alapján végzi, de kezdeményezésükre soron kívüli ellenőrzésre is sor kerülh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lső ellenőrzési rendszer kialakításáért az önkormányzati törvény alapján a jegyző a felelő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lső ellenőrzési tevékenységet az önkormányzati törvény az államházatartásról és működéséről szóló jogszabályok és a költségvetési szervek belső ellenőrzési tevékenységéről szóló 193/2003./XI. 26.) kormányrendelet (Ber.) határozza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ánál, valamint költségvetési szerveinél a belső ellenőrzési tevékenységet az önkormányzat és a Tiszavasvári Többcélú Kistérségi Társulás által kötött megállapodás alapján a Társulás Munkszervezete végz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emélyi feltételek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 belső ellenőrzés személyi feltételeit egyrészt a Polgármesteri Hivatal és a Munkaszervezet között létrejött megállapodás alapján 1 fő köztisztviselő, másrészt a Társulás Munkaszervezetének 1 alkalmazottja jelenti (megosztva társulási ellenőrzési és a tiszavasvári intézményi ellenőrzési feladatok között)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z ellenőrök a szakmai ismeretek folyamatos bővítése érdekében részt vettek továbbképzésen, valamilyen ellenőrzésekhez kapcsolódó témában.</w:t>
      </w:r>
    </w:p>
    <w:p>
      <w:pPr>
        <w:pStyle w:val="Normal"/>
        <w:jc w:val="both"/>
        <w:rPr/>
      </w:pPr>
      <w:r>
        <w:rPr>
          <w:sz w:val="24"/>
        </w:rPr>
        <w:t>A belső ellenőrzés funkcionális függetlensége mind az intézményi belső ellenőrzéseknél, mind pedig a fenntartói ellenőrzéseknél – szervezetileg és feladatkört tekintve is – biztosított volt, ennek megsértése nem fordult elő.</w:t>
        <w:br/>
        <w:t>Az ellenőrzések során az ellenőrzöttekkel a kapcsolattartás problémamentes volt, az ellenőrzési tevékenység, az ellenőri jogosultságok gyakorlásának akadályozására nem volt pél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őre nem tervezhető időkiesés táppénzes állomány miatt jelent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Tárgyi feltételek</w:t>
      </w:r>
    </w:p>
    <w:p>
      <w:pPr>
        <w:pStyle w:val="Normal"/>
        <w:jc w:val="both"/>
        <w:rPr/>
      </w:pPr>
      <w:r>
        <w:rPr>
          <w:sz w:val="24"/>
        </w:rPr>
        <w:t xml:space="preserve">A munka végzéséhez rendelkezésre állt 2 db asztali számítógép nyomtatóval (munkaszervezeti, 1 hivatali), fénymásoló, telefonvonal, internet hozzáférés, jogtár, valamint folyamatosan bővülő szakirodalom 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2008. évi belső pénzügyi ellenőrzés tervezése és végrehajt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ellenőrzési tervek a fenntartói és az intézményi igényeinek előzetes felmérése, valamint a 2 fő belső ellenőr ellenőri napjai 70 %-ának összevetése alapján készültek.Az ellenőri napok 30%-a soronkívüli ellenőrzésekre került tartalékolásra. </w:t>
      </w:r>
    </w:p>
    <w:p>
      <w:pPr>
        <w:pStyle w:val="Normal"/>
        <w:jc w:val="both"/>
        <w:rPr/>
      </w:pPr>
      <w:r>
        <w:rPr>
          <w:sz w:val="24"/>
        </w:rPr>
        <w:t>Az ellenőri napok intézmények közötti felosztása az éves költségvetési előirányzatok alapján történt. A fenntartói ellenőrzések tervét a képviselő testület a 270/2007. (XI. 22.) Kt. számú határozatával hagyta jóvá, az intézményi ellenőrzések tervét az intézményvezető a Ber.-nek megfelelő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i tervek elkészítésénél figyelembe vételre kerültek – az ellenőri napok korlátozott száma miatt – a fenntartói ellenőrzések. Amelyik intézményre csak néhány nap jutott, ellenőrzést csak a következő évben tervezünk, mivel egy ellenőrzésre 1-2 nap nem elegend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008. évi belső ellenőrzési tervben összességében 18 ellenőrzés szerepelt, ebből 5 ellenőrzés fenntartói ellenőrzés, a 13 intézményi belső ellenőrzés.</w:t>
      </w:r>
    </w:p>
    <w:p>
      <w:pPr>
        <w:pStyle w:val="NormalWeb"/>
        <w:spacing w:before="0" w:after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4"/>
          <w:lang w:val="hu-HU"/>
        </w:rPr>
        <w:t>Fenntartói ellenőrzés</w:t>
      </w:r>
      <w:r>
        <w:rPr>
          <w:sz w:val="24"/>
          <w:lang w:val="hu-HU"/>
        </w:rPr>
        <w:t xml:space="preserve"> 2008. évben 5 (1. számú melléklet) valósult meg. Elmaradt aktualitás vesztés miatt 1 (Városi Strand működésének hatékonysága), illetve 1-re éves adat hiánya miatt (A Találkozások Háza gazdaságos hasznosítása) nem került sor.</w:t>
      </w:r>
    </w:p>
    <w:p>
      <w:pPr>
        <w:pStyle w:val="NormalWeb"/>
        <w:spacing w:before="0" w:after="0"/>
        <w:jc w:val="both"/>
        <w:rPr/>
      </w:pPr>
      <w:r>
        <w:rPr>
          <w:sz w:val="24"/>
        </w:rPr>
        <w:t xml:space="preserve">2007 </w:t>
      </w:r>
      <w:r>
        <w:rPr>
          <w:sz w:val="24"/>
          <w:lang w:val="hu-HU"/>
        </w:rPr>
        <w:t>évről áthúzódott 1</w:t>
      </w:r>
      <w:r>
        <w:rPr>
          <w:sz w:val="24"/>
        </w:rPr>
        <w:t xml:space="preserve"> </w:t>
      </w:r>
      <w:r>
        <w:rPr>
          <w:sz w:val="24"/>
          <w:lang w:val="hu-HU"/>
        </w:rPr>
        <w:t>ellenőrzés</w:t>
      </w:r>
      <w:r>
        <w:rPr>
          <w:sz w:val="24"/>
        </w:rPr>
        <w:t xml:space="preserve"> (</w:t>
      </w:r>
      <w:r>
        <w:rPr>
          <w:sz w:val="24"/>
          <w:lang w:val="hu-HU"/>
        </w:rPr>
        <w:t>A közalkalmazottak garantált illetménynöveléséhez a további szakképesítések, szakképzettségek figyelembe vételének szabályszerűsége) tételes vizsgálat mia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ven felüli ellenőrzésre 2 esetben került sor a vezetői kezdeményez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lenőrzések összetétele az ellenőrzések tipusa szerint szabályszerűségi pénzügyi és teljesítmény ellenőrzések voltak..</w:t>
      </w:r>
    </w:p>
    <w:p>
      <w:pPr>
        <w:pStyle w:val="Normal"/>
        <w:jc w:val="both"/>
        <w:rPr/>
      </w:pPr>
      <w:r>
        <w:rPr>
          <w:sz w:val="24"/>
        </w:rPr>
        <w:t>1 intézményben „átfogó” pénzügyi- szabályszerűségi ellenőrzés volt. Jogszabálynak megfelelően sor került a 2007. évi pénzmaradvány felülvizsgálatára a Polgármesteri Hivatalban és valamennyi intézmény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ormatív állami támogatás szabályszerű igénybevétele miatt 2 intézményben feladatmutató vizsgálata tört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07. évi intézményi átszervezés miatt kiemelt szerepet kapott a Városi Kincstár létrejöttének és működésének hatékonysága (1. számú mellékl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lyamatos volt 2008. év során az intézményi jubileumi jutalmak felülvizsgálata. Alkalomszerűen került sor a közköltséges temetések számláinak igazol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vonta folyamatos volt az önkormányzati gépkocsik üzemanyag felhasználásának ellenőrz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Állami Számvevőszék ellenőrzése során megállapításra került, hogy ez a FEUVE feladatkörébe tartozik, a belső ellenőrzés ezeket a feladatokat nem végezheti.</w:t>
      </w:r>
    </w:p>
    <w:p>
      <w:pPr>
        <w:pStyle w:val="Normal"/>
        <w:jc w:val="both"/>
        <w:rPr/>
      </w:pPr>
      <w:r>
        <w:rPr>
          <w:b/>
          <w:sz w:val="24"/>
        </w:rPr>
        <w:t>A fenntartói ellenőrzések</w:t>
      </w:r>
      <w:r>
        <w:rPr>
          <w:sz w:val="24"/>
        </w:rPr>
        <w:t xml:space="preserve"> megállapításait és intézkedéseit az 1. számú melléklet tartalmazz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z intézményi ellenőrzések</w:t>
      </w:r>
      <w:r>
        <w:rPr>
          <w:sz w:val="24"/>
        </w:rPr>
        <w:t xml:space="preserve"> tervét, teljesítését, tipusait, megállapításait a 2. számú melléklet tartalmazza.</w:t>
      </w:r>
    </w:p>
    <w:p>
      <w:pPr>
        <w:pStyle w:val="Normal"/>
        <w:jc w:val="both"/>
        <w:rPr/>
      </w:pPr>
      <w:r>
        <w:rPr>
          <w:b/>
          <w:sz w:val="24"/>
        </w:rPr>
        <w:t>Az ellenőrzési tervekben az intézményvezetők elvárásai mind pénzügyi, mind szakmai területekre kiterjedtek.</w:t>
      </w:r>
      <w:r>
        <w:rPr>
          <w:sz w:val="24"/>
        </w:rPr>
        <w:t xml:space="preserve">A Számvevőszék ellenőrzése során megállapításra került, hogy </w:t>
      </w:r>
      <w:r>
        <w:rPr>
          <w:b/>
          <w:sz w:val="24"/>
        </w:rPr>
        <w:t>nem kizárt szakmai ellenőrzések lefolytatása.A belső ellenőrzés azonban elsősorban pénzügyi ellenőrzés vagy a gazdálkodással összefüggő ellenőrzés. Az ellenőrzések során elsősorban erre kell koncentrá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lső ellenőrök képzettsége, felkészültsége jogszabály szerint is pénzügyi jelleg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akmai jellegű ellenőrzések a pénzügyi ellenőrzéseknél aránytalanul nagyobb felkészülést igényelnek, esetleg külső szakértő igénybe vételét teszik szükségess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8. év során 4 ilyen jellegű ellenőrzésre került sor (Sajátos nevelési igényű tanulók egyéni fejlesztésének helyzete, tanügyi dokumentumok tárolásának ellenőrzése, munka-és tűzvédelmi ellenőrzés, csoportszobák kapacítása, csopotok szervezés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szakmai jellegű ellenőrzés lefolytatására a fentiek miatt nem volt megfelelő ellenőri kapacit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ellenőrzés az idő és az ellenőrzések előrehaladtával aktualitást vesztette (Városi Kincstár 2008. évi költségvetésének tervezése és I féléves teljesítése, valamint a létszámgazdálkodás hatékonyságának vizsgála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ntartói ellenőrzés keretében a Városi Kincstár kialakítása, átszervezése, létszámösszetétele áttekintésre került. Létszámösszetétele az önkormányzat elvárásainak megfelelően került kialakításra. Az ellenőrzések során megállapítás volt, hogy az intézménynek a pályázatok nyomonkövetése és elszámolása jelent kiemelt nehézséget. A fenntartói ellenőrzés során az ellenőrzés javaslatot tett e feladatkör ellátására 1 fő alkamazott biztosítását. Fedezet hiányában azonban a Városi Kincstár a gazdálkodásra vonatkozó Ügyrendben történő szabályozásával tudott eleget tenni a feladatok rendszerezésére az intézmények megfelelő tájékoztatásá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énzügyi ellenőrzések során vizsgálat tárgyát képezték az intézmények gazdálkodással összefüggő szabályzatai (együttműködési megállapodás, alapító okirat, SZMSZ, számviteli politika, Számlarend és a kapcsolódó szabályzatok.). A Városi Kincstár, mint a gazdálkodás lebonyolítója ezeket elkészítette és kiterjesztésük a kapcsolódó részben önálló intézményekre is megtörtént. A feladatmegosztásnak megfelelően a szabályzatok az intézményeknél is rendelkezésre álltak. Kiegészítésre szorult a kötelezettségvállalási szabályzat az aláírások tekintet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lenőrzések során minden esetben sor került szúrópróbaszerűen dokumentum ellenőrzésekre is (a jogosultak feladat elvégzését igazoló aláírásait tartalmazták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ek és a pénzügyi, gazdasági lebonylító Városi Kincstár is olyan jellegű ellenőrzéseket kértek, amelyek a megfelelő helyen, megfelelő időben rendelkezésre álló információ-és adatáramlás biztosítását vizsgá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lenőrzés javaslatot tett a folyamatba épített előzetes és utólagos vezetői ellnőrzés szabályozására (szabályzat, ellenőrzési nyomvonal, a kockázat kezelés rendje), melyet az elkszített gazdálkodási ügyrend csak részben pótol. Elkészítésére az intézkedések megtörténtek. A Városi Kincstár és az intézmények közös feledata, mivel a gazdálkodás folyamata mindkét félt éri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akmai ellenőrzések során a vonatkozó jogszabályok alkalmazását vizsgálta az ellenőrzés. A megállapítások következményeként azonnali intézkedések történtek. A sajátos nevelési igényű gyermekek egyéni fejlesztése című ellenörzés során a megfelelő speciális tanterv és a személyi, tárgyi feltételek lehetőségekhez mért javítására tett javaslatot az ellenőrz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 okok miatt a tervezett 13 ellenőrzésből 9 ellenőrzés lefolytatásra került sor. Az elkészült jelentéseket az ellenőrzöttek minden esetben elfogadták. Az ellenőrzések javaslat tétellel zárultak.</w:t>
      </w:r>
    </w:p>
    <w:p>
      <w:pPr>
        <w:pStyle w:val="Normal"/>
        <w:jc w:val="both"/>
        <w:rPr/>
      </w:pPr>
      <w:r>
        <w:rPr>
          <w:sz w:val="24"/>
        </w:rPr>
        <w:t>Az ellenőrzések során büntető-, szabálysértési, kártérítési, illetve fegyelmi eljárás megindítására okot adó cselekmény, mulasztás vagy hiányosság nem volt kimutatható. A feltárt esetleges hiányosságok menetközben pótolhatóak voltak, korrigálásuk az ellenőrzéssel egyidejűleg megtörtént, vagy arra az ellenőrzés felhívta az érintett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esetben intézkedési terv készítésére kötelezte az ellenőrzés az intézményt, melyet a továbbiakban gyakorlattá kell tenni és a végrehajtására felülvizsgálat keretében kell visszaté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enél tartott ellenőrzések megállapításai, a végrehajtandó feladatok intézményenként 2. számú mellékletben kerültek összefoglalásra a képviselő-testület tájékoztatása érdekéb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változtt gazdasági környezet, a költségevetés finanszírozási nehézségei miatt növekszik a fenntartó önkormányzat és a végrehajtó apparátus elvárása a rendelkezésre álló forrásokkal való hatékony gazdálkodásra. A tervezett és végrehajtott ellenőrzések célja e forrásokkal való szabályszerű gazdálkodás elősegítése. Az intézmények részéről az ellenőrzés során elvárás ezek betartásának biztosítása, melyet tükröz a szabályszerűségi ellenőrzések iránti belső ellenőrzési igény.</w:t>
      </w:r>
    </w:p>
    <w:p>
      <w:pPr>
        <w:pStyle w:val="Normal"/>
        <w:jc w:val="both"/>
        <w:rPr/>
      </w:pPr>
      <w:r>
        <w:rPr>
          <w:sz w:val="24"/>
        </w:rPr>
        <w:t>Továbbra is fontos minél több területen, a teljesítmény, a rendszer ellenőrzésekkel kapcsolatos a továbbképzéseken való részvétel az ismeretek bővítése, a változó jogszabályi környezethez való alkalmazkodás érdekében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Kérem a 2008. évi belső ellenőrzési tevékenységről szóló beszámoló elfogadását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Tiszavasvári 2009. április 10.</w:t>
      </w:r>
    </w:p>
    <w:p>
      <w:pPr>
        <w:pStyle w:val="Normal"/>
        <w:tabs>
          <w:tab w:val="clear" w:pos="709"/>
          <w:tab w:val="center" w:pos="6480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Graczka István sk.</w:t>
        <w:tab/>
        <w:t xml:space="preserve">              Nagyné Dályai Katalin sk.</w:t>
      </w:r>
    </w:p>
    <w:p>
      <w:pPr>
        <w:pStyle w:val="Normal"/>
        <w:tabs>
          <w:tab w:val="clear" w:pos="709"/>
          <w:tab w:val="center" w:pos="6480" w:leader="none"/>
        </w:tabs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Belső ellenőrzési vezető                                                   Belső ellenőr</w:t>
      </w:r>
    </w:p>
    <w:p>
      <w:pPr>
        <w:pStyle w:val="Normal"/>
        <w:tabs>
          <w:tab w:val="clear" w:pos="709"/>
          <w:tab w:val="center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footerReference w:type="first" r:id="rId5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Lucida Sans Unicod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Lucida Sans Unicode"/>
      <w:sz w:val="18"/>
      <w:szCs w:val="18"/>
    </w:rPr>
  </w:style>
  <w:style w:type="character" w:styleId="WW8Num5z0">
    <w:name w:val="WW8Num5z0"/>
    <w:qFormat/>
    <w:rPr>
      <w:rFonts w:ascii="Symbol" w:hAnsi="Symbol" w:cs="Lucida Sans Unicode"/>
      <w:sz w:val="18"/>
      <w:szCs w:val="1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/>
    <w:rPr>
      <w:rFonts w:ascii="Bookman Old Style" w:hAnsi="Bookman Old Style" w:cs="Bookman Old Style"/>
      <w:b/>
      <w:smallCaps/>
      <w:shadow/>
      <w:spacing w:val="30"/>
      <w:sz w:val="4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2:00Z</dcterms:created>
  <dc:creator>Alpolg</dc:creator>
  <dc:description/>
  <cp:keywords/>
  <dc:language>en-US</dc:language>
  <cp:lastModifiedBy>User</cp:lastModifiedBy>
  <cp:lastPrinted>2009-04-17T08:30:00Z</cp:lastPrinted>
  <dcterms:modified xsi:type="dcterms:W3CDTF">2009-04-24T09:13:00Z</dcterms:modified>
  <cp:revision>5</cp:revision>
  <dc:subject/>
  <dc:title>ELŐTERJESZTÉS</dc:title>
</cp:coreProperties>
</file>