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/2009.(IV.28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Polgári védelmi tevékenység</w:t>
      </w:r>
      <w:r>
        <w:rPr>
          <w:sz w:val="24"/>
        </w:rPr>
        <w:t xml:space="preserve"> szakfeladaton személyi juttatás előirányzatát 60 e Ft-tal, személyi juttatás járulékai előirányzatát 19 e Ft-tal megemeli. Ezzel egyidőben a folyóirat vásárlás előirányzatát 9 e Ft-tal, egyéb üzemeltetési és fenntartási szolgáltatás előirányzatát 70 e Ft-tal csökk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igazgatási tevékenysége</w:t>
      </w:r>
      <w:r>
        <w:rPr>
          <w:sz w:val="24"/>
        </w:rPr>
        <w:t xml:space="preserve"> szakfeladaton az önkormányzati létesítmények felújítási céltartalékát 273 e Ft-tal csökkenti. Ugyanezen szakfeladaton 273 e Ft-tal a Tiszavasvári Város Közétkeztetési Nonprofit Kft. részére felhalmozási célú támogatásként előirányozz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Város- és községgazdálkodás</w:t>
      </w:r>
      <w:r>
        <w:rPr>
          <w:sz w:val="24"/>
        </w:rPr>
        <w:t xml:space="preserve"> szakfeladaton strandfocipálya építésére ÁFÁ-val növelten 3.540 e Ft-ot előirányoz alaptevékenység, egyéb építmény vásárlása, létesítése címén, melynek fedezete felhalmozási célú pénzeszköz átvétele 1.625 e Ft értékben, emellett 590 e Ft visszaigényelhető ÁFA, 1.324 e Ft  az Általános tartalékból kerül biztosításr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igazgatási tevékenysége</w:t>
      </w:r>
      <w:r>
        <w:rPr>
          <w:sz w:val="24"/>
        </w:rPr>
        <w:t xml:space="preserve"> szakfeladaton a Működési célú pénzeszközátadás nonprofit szervezeteknek előirányzatát 50 e Ft-tal csökkenti. Ezzel egyidőben a Cigány Kisebbségi Önkormányzat szakfeladaton Roma Nap támogatása címen a reprezentáció előirányzatát 30 e Ft-tal, a  Városi Kincstár költségvetésén belül az Egyesített Óvodai Intézmény költségvetése dologi előirányzatát a Mozgás határok nélkül rendezvény támogatásaként 20 e Ft-tal megemel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rosi Kincstár költségvetésén belül a Városi Művelődési Központ dologi előirányzatát a klímaszerelés befejező munkálatai címén bruttó 800 e Ft-tal megemeli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rosi Kincstár költségvetésén belül a Tiszavasvári Általános Iskola költségvetése dologi előirányzatát tanulmányi támogatás címén 100 e Ft-tal megemeli, ezzel egyidőben az Önkormányzat igazgatási tevékenysége szakfeladaton egyéb üzemeltetési, fenntartási szolgáltatás előirányzatán belül 100 e Ft-tal a felsőoktatási támogatásra tervezett összeget csökk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Város- és községgazdálkodás</w:t>
      </w:r>
      <w:r>
        <w:rPr>
          <w:sz w:val="24"/>
        </w:rPr>
        <w:t xml:space="preserve"> szakfeladaton 1.500 e Ft működési támogatást biztosít a Strandfürdő Kft. részére a 2009. évi strandszezonra történő felkészülés kiadásainak biztosítása céljából az Általános tartalék terhére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9. évi költségvetésének bevételi és kiadási előirányzatának főösszege 3.210.797 e Ft-ra módosul. Az általános tartalék előirányzata 17.974 e Ft, a céltartalék előirányzata 50.806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április 29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április 23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április 28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20:00Z</dcterms:created>
  <dc:creator>Pénzügy</dc:creator>
  <dc:description/>
  <cp:keywords/>
  <dc:language>en-US</dc:language>
  <cp:lastModifiedBy>Tiszavasvári Város Önkormányzata</cp:lastModifiedBy>
  <cp:lastPrinted>2009-04-17T11:08:00Z</cp:lastPrinted>
  <dcterms:modified xsi:type="dcterms:W3CDTF">2009-05-07T06:53:00Z</dcterms:modified>
  <cp:revision>6</cp:revision>
  <dc:subject/>
  <dc:title>ELŐTERJESZTÉS</dc:title>
</cp:coreProperties>
</file>