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TISZAVASVÁRI VÁROS ÖNKORMÁNYZATA</w:t>
      </w:r>
    </w:p>
    <w:p>
      <w:pPr>
        <w:pStyle w:val="Heading4"/>
        <w:rPr>
          <w:b/>
          <w:b/>
          <w:caps/>
          <w:sz w:val="24"/>
        </w:rPr>
      </w:pPr>
      <w:r>
        <w:rPr>
          <w:b/>
          <w:caps/>
          <w:sz w:val="24"/>
        </w:rPr>
        <w:t>Képviselő-testületén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1/2009.(XII.03.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ndelet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iszavasvári Város Önkormányzata 2009. évi költségvetéséről és a költségvetés vitelének szabályairól szóló 4/2009.(II.16.) rendeletének módosításáró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iszavasvári Város Önkormányzata Képviselő-testülete az államháztartásról szóló többszörösen módosított 1992. évi XXXVIII. tv. 74.§ (1) bekezdésében biztosított jogkörében eljárva a 2009. évi költségvetésről és a költségvetés vitelének szabályairól szóló 4/2009. (II.16.) rendeletét (továbbiakban: R.) az alábbiak szerint módosítj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sz w:val="24"/>
        </w:rPr>
      </w:pPr>
      <w:r>
        <w:rPr>
          <w:sz w:val="24"/>
        </w:rPr>
        <w:t>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Városi Kincstár saját költségvetése dologi kiadásai előirányzatát az önkormányzati bérlakások fenntartása feladatára ÁFÁ-val növelten 1.290 e Ft-tal megemeli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 xml:space="preserve">Épület fenntartás és korszerűsítés szakfeladaton felhalmozási kiadás előirányzatát ÁFA-val növelten 216 eFt-tal megemeli. 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Ezzel egyidőben a Lakásfelújítási céltartalékot 806 eFt-tal, az Átalános tartalékot 700 eFt-tal csökkenti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Városi Kincstár költségvetése a közcélú foglalkoztatással kapcsolatos kiadások előirányzatait az alábbiak szerint módosítja: 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 xml:space="preserve">Személyi juttatások előirányzatát 86.148 eFt-tal, a járulékok előirányzatát 10.385 eFt-tal csökkenti. 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 xml:space="preserve">A dologi kiadások előirányzatát ÁFA-val növelten 6.392 eFt-tal, a felhalmozási kiadások előirányzatát ÁFA-val növelten 2.453 eFt-tal megemeli. 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Az önkormányzat feladatra nem tervezett elszámolásai szakfeladaton a közcélú támogatás előirányzatát 91.706 eFt-tal, az Általános tartalékot 4.018 eFt-tal csökken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A Városi Kincstár költségvetésén belül a Tiszavasvári Általános Iskola személyi juttatás előirányzatát az Alapítványi Iskolába átmenő GYES-en levő dolgozók szabadságmegváltása címen 1.145 eFt-tal, magántanuló oktatása fedezeteként 242 eFt-tal, a járulékok előirányzatát 418 eFt-tal megemeli. 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 xml:space="preserve">Tiszavasvári Középiskola, Szakiskola és Kollégium személyi juttatásának előirányzatát magántanuló oktatása címén 198 eFt-tal, járulékai előirányzatát 54 eFt-tal megemeli. 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Ezzel egyidőben az Általános tartalék összegét 2.057 eFt-tal csökkenti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Város és községgazdálkodás szakfeladaton dologi kiadások előirányzatát gyógyvíz  minősítése miatt ÁFA-val növelten 300 eFt-tal megemeli az Általános tartalék terhé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áshová nem sorolt kulturális tevékenység szakfeladaton az egyéb üzemeltetési fenntartási szolgáltatás előirányzatát ÁFA-val növelten lovasnap lebonyolítása címén 280 eFt-tal megemeli az Általános tartalék terhére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Város és községgazdálkodás szakfeladaton vagyoni értékű jogok vásárlása főkönyv előirányzatát tervezési költségek fedezeteként ÁFA-val növelten 3.000 eFt-tal megemeli az Általános tartalék terhé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áros és Községgazdálkodás szakfeladaton a Városi Strandfürdő területén vendéglátó egységek kialakítására épületek és annak ÁFA kiadásai előirányzatára 3.240 eFt-ot biztosít, melynek fedezeteként egyéb vagyoni értékű jog értékesítése bevételeként ÁFA-val növelten 3.240 eFt-tot előirányoz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z Oktatási célok és egyéb feladatok szakfeladaton a Magyarországi Magiszter Alapítványnak közoktatási megállapodás alapján fizetett támogatás fedezeteként előirányoz működési célú pénzeszközátadásként 2009. évre 6.413 eFt-ot az intézményi céltartalék terhé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z önkormányzati igazgatási tevékenység szakfeladaton a Civil Ház kialakítása című pályázat megírásának sikerdíjaként egyéb különféle dologi kiadásként ÁFA-val növelten 1.298 eFt-ot előirányoz az Általános tartalék terhé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737" w:hanging="436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Település hulladékkezelése szakfeladaton egyéb üzemeltetési és fenntartási szolgáltatások előirányzatát a 2009. júliusi áremelés ellentételezéseként ÁFA-val növelten 2.000 eFt-tal megemeli az Általános tartalék terhé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737" w:hanging="436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z önkormányzat feladatra nem tervezett elszámolási szakfeladaton egyes jövedelempótló támogatások bevételi előirányzatát 14 eFt-tal megemeli, ezzel egyidőben az eseti pénzbeli ellátások szakfeladaton Egyéb rászorultságtól függő ellátás fedezeteként 14 eFt-tal megemel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737" w:hanging="436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Az eseti pénzbeli ellátások szakfeladaton átmeneti segély felnőtteknek előirányzatát 300 eFt-tal megemeli ugyanezen összeggel az átmeneti segély gyermeknek előirányzatát csökkenti. 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 xml:space="preserve">Eseti pénzbeli gyermekvédelmi ellátások szakfeladaton átmeneti segély gyermekeknek előirányzatát 200 eFt-tal csökkenti ugyanezen összeggel az eseti pénzbeli állátások szakfeladaton a temetési segély előirányzatát megemeli. 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A rendszeres szociális pénzbeli ellátások szakfeladaton az időskorúak járadéka    előirányzatát 350 eFt-tal megemeli ugyanezen összeggel az egyéb jogcímen fizetendő rendszeres szociális segély előirányzatát csökkenti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397"/>
        <w:jc w:val="both"/>
        <w:rPr>
          <w:sz w:val="24"/>
        </w:rPr>
      </w:pPr>
      <w:r>
        <w:rPr>
          <w:sz w:val="24"/>
        </w:rPr>
        <w:t xml:space="preserve">A Városi Kincstár költségvetésén belül intézmények dologi előirányzatát év végi      ünnepköszöntő megtartására az alábbiak szerint megemeli: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Egyesített Óvodai Intézmény: 43 eFt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Városi Kincstár: 24 eFt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Hankó László Zeneiskola: 8 eFt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Művelődési Központ és Könyvtár: 11 eFt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Tiszavasvári Általános Iskola: 88 eFt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Tiszavasvári Középiskola, Szakiskola és Kollégium: 89 eFt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edagógiai Szakszolgálat: 13 eFt</w:t>
      </w:r>
    </w:p>
    <w:p>
      <w:pPr>
        <w:pStyle w:val="Normal"/>
        <w:ind w:left="109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A Máshová nem sorolt kulturális tevékenység szakfeladaton a Polgármesteri Hivatal részére 18 e Ft-ot biztosít. Ugyanezen jogcímen a Tiszavasvári Sportegyesület részére 8 eFt-ot, a Magiszter Alapítvány részére 57 eFt-ot biztosít támogatásként. A fenti összegekkel az Általános tartalékot csökken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zvegtrzsbehzssal2"/>
        <w:tabs>
          <w:tab w:val="clear" w:pos="567"/>
          <w:tab w:val="right" w:pos="709" w:leader="none"/>
        </w:tabs>
        <w:ind w:left="567" w:hanging="0"/>
        <w:rPr/>
      </w:pPr>
      <w:r>
        <w:rPr/>
        <w:tab/>
        <w:t>A fenti módosításokat figyelembe véve az Önkormányzat 2009. évi költségvetésének    bevételi és kiadási előirányzatának főösszege 3.430.676 eFt-ra módosul. Az általános tartalék előirányzata 1.902 eFt, a céltartalék előirányzata 110.408 eFt.</w:t>
      </w:r>
    </w:p>
    <w:p>
      <w:pPr>
        <w:pStyle w:val="TextBody"/>
        <w:tabs>
          <w:tab w:val="clear" w:pos="709"/>
          <w:tab w:val="right" w:pos="3969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right" w:pos="3969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right" w:pos="3969" w:leader="none"/>
        </w:tabs>
        <w:jc w:val="center"/>
        <w:rPr>
          <w:b/>
          <w:b/>
        </w:rPr>
      </w:pPr>
      <w:r>
        <w:rPr/>
        <w:t>2.§</w:t>
      </w:r>
    </w:p>
    <w:p>
      <w:pPr>
        <w:pStyle w:val="TextBody"/>
        <w:tabs>
          <w:tab w:val="clear" w:pos="709"/>
          <w:tab w:val="right" w:pos="396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5103" w:leader="none"/>
        </w:tabs>
        <w:ind w:left="397" w:hanging="397"/>
        <w:jc w:val="both"/>
        <w:rPr>
          <w:sz w:val="24"/>
        </w:rPr>
      </w:pPr>
      <w:r>
        <w:rPr>
          <w:sz w:val="24"/>
        </w:rPr>
        <w:t>Ez a rendelet 2009. december 4. napjával lép hatályba.</w:t>
      </w:r>
    </w:p>
    <w:p>
      <w:pPr>
        <w:pStyle w:val="Normal"/>
        <w:tabs>
          <w:tab w:val="clear" w:pos="709"/>
          <w:tab w:val="right" w:pos="5103" w:leader="none"/>
        </w:tabs>
        <w:ind w:left="397" w:hanging="39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5103" w:leader="none"/>
        </w:tabs>
        <w:ind w:left="397" w:hanging="39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5103" w:leader="none"/>
        </w:tabs>
        <w:ind w:left="397" w:hanging="39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  <w:t>Tiszavasvári, 2009. november 26.</w:t>
      </w:r>
    </w:p>
    <w:p>
      <w:pPr>
        <w:pStyle w:val="Normal"/>
        <w:tabs>
          <w:tab w:val="clear" w:pos="709"/>
          <w:tab w:val="right" w:pos="5103" w:leader="none"/>
        </w:tabs>
        <w:ind w:left="397" w:hanging="39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5103" w:leader="none"/>
        </w:tabs>
        <w:ind w:left="39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5103" w:leader="none"/>
        </w:tabs>
        <w:ind w:left="39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ind w:left="397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Rozgonyi Attila</w:t>
        <w:tab/>
        <w:t>Bundáné Badics Ildikó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ind w:left="397" w:hanging="0"/>
        <w:jc w:val="both"/>
        <w:rPr>
          <w:b/>
          <w:b/>
          <w:sz w:val="24"/>
        </w:rPr>
      </w:pPr>
      <w:r>
        <w:rPr>
          <w:b/>
          <w:sz w:val="24"/>
        </w:rPr>
        <w:tab/>
        <w:t>polgármester</w:t>
        <w:tab/>
        <w:t>jegyző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ind w:left="397" w:hanging="0"/>
        <w:jc w:val="both"/>
        <w:rPr>
          <w:b/>
          <w:b/>
          <w:sz w:val="24"/>
        </w:rPr>
      </w:pPr>
      <w:r>
        <w:rPr>
          <w:b/>
          <w:sz w:val="24"/>
        </w:rPr>
        <w:t>A rendelet kihirdetve: 2009. december 3-án</w:t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ind w:left="39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Bundáné Badics Ildikó</w:t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jegyző</w:t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9"/>
        </w:tabs>
        <w:ind w:left="73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28"/>
      <w:numFmt w:val="decimal"/>
      <w:lvlText w:val="%1.%2"/>
      <w:lvlJc w:val="left"/>
      <w:pPr>
        <w:tabs>
          <w:tab w:val="num" w:pos="1167"/>
        </w:tabs>
        <w:ind w:left="1167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457"/>
        </w:tabs>
        <w:ind w:left="145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6237" w:leader="none"/>
      </w:tabs>
      <w:spacing w:before="120" w:after="0"/>
      <w:ind w:left="567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mall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5670" w:leader="none"/>
        <w:tab w:val="right" w:pos="8505" w:leader="none"/>
      </w:tabs>
      <w:ind w:left="567" w:hanging="0"/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right" w:pos="6237" w:leader="none"/>
      </w:tabs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Bekezdsalapbettpusa">
    <w:name w:val="Bekezdés alap-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WWHyperlink">
    <w:name w:val="WW-Hyperlink"/>
    <w:basedOn w:val="Bekezdsalapbettpusa"/>
    <w:qFormat/>
    <w:rPr>
      <w:color w:val="0000FF"/>
      <w:u w:val="singl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right" w:pos="5670" w:leader="none"/>
        <w:tab w:val="right" w:pos="8505" w:leader="none"/>
      </w:tabs>
      <w:ind w:left="567" w:hanging="0"/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tabs>
        <w:tab w:val="clear" w:pos="709"/>
        <w:tab w:val="right" w:pos="567" w:leader="none"/>
      </w:tabs>
      <w:ind w:left="57" w:hanging="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7:00:00Z</dcterms:created>
  <dc:creator>Pénzügy</dc:creator>
  <dc:description/>
  <dc:language>en-US</dc:language>
  <cp:lastModifiedBy>user</cp:lastModifiedBy>
  <cp:lastPrinted>2009-11-20T11:31:00Z</cp:lastPrinted>
  <dcterms:modified xsi:type="dcterms:W3CDTF">2009-12-03T14:44:00Z</dcterms:modified>
  <cp:revision>21</cp:revision>
  <dc:subject/>
  <dc:title>ELŐTERJESZTÉS</dc:title>
</cp:coreProperties>
</file>