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</w:r>
    </w:p>
    <w:p>
      <w:pPr>
        <w:pStyle w:val="Heading"/>
        <w:keepNext w:val="false"/>
        <w:widowControl/>
        <w:rPr>
          <w:kern w:val="0"/>
        </w:rPr>
      </w:pPr>
      <w:r>
        <w:rPr>
          <w:kern w:val="0"/>
        </w:rPr>
        <w:t>Tiszavasvári Város Önkormányzata</w:t>
        <w:br/>
        <w:t>képviselő-testülete</w:t>
      </w:r>
    </w:p>
    <w:p>
      <w:pPr>
        <w:pStyle w:val="Heading2"/>
        <w:rPr>
          <w:spacing w:val="60"/>
        </w:rPr>
      </w:pPr>
      <w:bookmarkStart w:id="0" w:name="rendeletszám"/>
      <w:r>
        <w:rPr/>
        <w:t>45/2009. (XII.29.)</w:t>
      </w:r>
      <w:bookmarkEnd w:id="0"/>
      <w:r>
        <w:rPr/>
        <w:t xml:space="preserve"> rendelete</w:t>
      </w:r>
    </w:p>
    <w:p>
      <w:pPr>
        <w:pStyle w:val="Heading2"/>
        <w:rPr/>
      </w:pPr>
      <w:r>
        <w:rPr/>
        <w:t>Az üzletek éjszakai nyitvatartási rendjéről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ának képviselő-testülete a kereskedelemről szóló 2005. évi CLXIV. törvény 6. § (4) bekezdése és a 12. § (5) bekezdéseiben kapott felhatalmazás alapján az alábbi rendeletet alkotja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A rendelet hatálya  Tiszavasvári város közigazgatási területén - a külön jogszabályban meghatározott - működési engedéllyel rendelkező, </w:t>
      </w:r>
      <w:r>
        <w:rPr>
          <w:color w:val="000000"/>
        </w:rPr>
        <w:t>szeszesitalt kimérve is forgalmazó üzletek üzemeltetőire terjed k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E rendelet hatálya nem terjed ki az üzemanyagtöltő állomásokon található üzletekre, a szupermarketekre, kereskedelmi szálláshely szolgáltató és annak részeként üzemeltetett kereskedelmi és vendéglátó egységekre, azokra a nem üzleti jellegű ingatlanokra, melyekben eseti jellegű rendezvényt tartana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egyes üzletek éjszakai nyitva tartásának korlátoz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§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Az 1.§ (1) bekezdésében meghatározott üzletek hétfőtől csütörtökig, és vasárnap 06.00 órától 24.00 óráig tarthatnak nyit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Az 1.§ (1) bekezdésében meghatározott üzletek pénteken, szombaton 04.00 óráig tarthatnak nyit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3) Az (1) bekezdésben meghatározottakat nem kell alkalmazni december 31-én 24.00 órától az azt követő év január 1-jén 06.00 órái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rendelet 2010. január 1. napján lép hatályba. </w:t>
      </w:r>
      <w:r>
        <w:rPr>
          <w:color w:val="000000"/>
        </w:rPr>
        <w:t>A rendeletet a hatályba lépését követően indult eljárásokban kell alkalmazn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avasvári, 2009. december 2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Rozgonyi Attila</w:t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polgármester</w:t>
        <w:tab/>
        <w:tab/>
        <w:tab/>
        <w:tab/>
        <w:tab/>
        <w:tab/>
        <w:t xml:space="preserve">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 kihirdetve: 2009. december 29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sakszveg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12-23T12:35:00Z</dcterms:modified>
  <cp:revision>6</cp:revision>
  <dc:subject/>
  <dc:title>TISZAVASVÁRI VÁROS ÖNKORMÁNYZATA</dc:title>
</cp:coreProperties>
</file>