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/2009.(VI.19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9. évi költségvetésről és a költségvetés vitelének szabályairól szóló 4/2009. (II.16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Az Önkormányzat igazgatási tevékenysége szakfeladaton a bérleti díj és a hozzá tartozó ÁFA költségnemen a Polgármesteri Hivatal éves szoftverhasználati díja címén bruttó összegben 1.008 e Ft-ot előirányoz az Általános tartalék terhér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 Város- és községgazdálkodás szakfeladaton a 2008/10. közmunkaprogram önrészeként a Tiszavasvári Többcélú Kistérségi Társulás munkaszervezete részére történő kifizetés fedezeteként 237 e Ft-ot működési célú pénzeszköz-átadásként előirányoz az Általános tartalék terhér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Az Oktatási célok és egyéb feladatok szakfeladaton a Pedagógiai Szakszolgálat 2008. évi normatíva elszámolásából adódóan működési célú támogatás értékű bevételként 5.533 e Ft-ot előirányoz, melyet Általános tartalékba helye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A Város- és községgazdálkodás szakfeladaton a Köztestületi Tűzoltóságnak pályázati sajáterőként a 238/2007.(X.25.) Kt. számú határozatban foglaltaknak megfelelően 654 e Ft-ot biztosít felhalmozási célú pénzeszköz-átadásként az Általános tartalék terhér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Az Önkormányzat igazgatási tevékenysége szakfeladaton a jövedelemkülönbség mérséklés 2008. évi elszámolásából adódó fejezeti kezelésű működési bevételként 4.602 e Ft-ot előirányoz, mely összeggel az Általános tartalékot növel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z Önkormányzat feladatra nem tervezett elszámolásai szakfeladaton központosított előirányzatként Prémiumévek program támogatása címen 527 e Ft-ot előirányoz, mely összeget Általános tartalékba helye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z Önkormányzat igazgatási tevékenysége szakfeladaton működési célú pénzeszköz-átadás nonprofit szervezeteknek előirányzatát polgármesteri támogatás miatt 135 e Ft-tal csökkenti, ezzel egyidőben a Városi Kincstár költségvetésén belül a Tiszavasvári Középiskola költségvetése dologi előirányzatát 50 e Ft-tal, a Tiszavasvári Általános Iskola költségvetése dologi előirányzatát 85 e Ft-tal megemel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Teniszpálya és kosárlabdapálya kialakítása című LEKI pályázathoz a 18/2009.(V.22.) rendeletben megállapítotthoz további 964 e Ft önerőt biztosít, mely összeget az Egyéb céltartalékból Felhalmozási céltartalékba helyez.</w:t>
      </w:r>
    </w:p>
    <w:p>
      <w:pPr>
        <w:pStyle w:val="Normal"/>
        <w:tabs>
          <w:tab w:val="clear" w:pos="709"/>
          <w:tab w:val="right" w:pos="8505" w:leader="none"/>
        </w:tabs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67" w:leader="none"/>
        </w:tabs>
        <w:ind w:left="57" w:hanging="0"/>
        <w:jc w:val="both"/>
        <w:rPr>
          <w:sz w:val="24"/>
        </w:rPr>
      </w:pPr>
      <w:r>
        <w:rPr>
          <w:sz w:val="24"/>
        </w:rPr>
        <w:t>A fenti módosításokat figyelembe véve az Önkormányzat 2009. évi költségvetésének bevételi és kiadási előirányzatának főösszege 3.420.732 e Ft-ra módosul. Az általános tartalék előirányzata 20.496 e Ft, a céltartalék előirányzata 68.786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09. június 22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09. június 18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09. június 19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14:00Z</dcterms:created>
  <dc:creator>Pénzügy</dc:creator>
  <dc:description/>
  <cp:keywords/>
  <dc:language>en-US</dc:language>
  <cp:lastModifiedBy>Tiszavasvári Város Önkormányzata</cp:lastModifiedBy>
  <cp:lastPrinted>2009-06-19T08:34:00Z</cp:lastPrinted>
  <dcterms:modified xsi:type="dcterms:W3CDTF">2009-06-26T09:50:00Z</dcterms:modified>
  <cp:revision>6</cp:revision>
  <dc:subject/>
  <dc:title>ELŐTERJESZTÉS</dc:title>
</cp:coreProperties>
</file>