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/2009. (XI. 27.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rendelete</w:t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i képviselők, valamint a bizottság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ső szakértőinek tiszteletdíjáról szóló 20/2006.(X.17.) számú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Tiszavasvári Város Önkormányzata Képviselő-testülete a polgármesteri tisztség ellátásának egyes kérdéseiről és az önkormányzati képviselők tiszteletdíjáról szóló 1994. évi LXIV. törvény 17. §. (1) bekezdésében biztosított jogkörében eljárva a 20/2006.(X.17.) számú rendelete (a továbbiakban: rendelet) módosításáról a következő rendeletet alkotj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A Képviselő-testület a rendelet 1. és 2. §-át az alábbiakra módosítj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„ </w:t>
      </w:r>
      <w:r>
        <w:rPr/>
        <w:t>1 § (1)A Képviselő-testület a helyi képviselők tiszteletdíjának mértékét a köztisztviselők jogállásáról szóló módosított és kiegészített 1992. évi XIII. törvény 43. § (1) bekezdése szerint megállapított illetményalap 75%-ának 1,68-szorosában határozza meg (továbbiakban: alapdíj).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z (1) bekezdésben meghatározott alapdíjon felül, bizottsági elnökként és bizottsági tagként végzett munkájukért a képviselők havonta az alábbi tiszteletdíjban részesülnek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 xml:space="preserve">a.) </w:t>
      </w:r>
      <w:r>
        <w:rPr>
          <w:b/>
          <w:u w:val="single"/>
        </w:rPr>
        <w:t>Bizottsági elnökök:</w:t>
      </w:r>
    </w:p>
    <w:p>
      <w:pPr>
        <w:pStyle w:val="Normal"/>
        <w:ind w:left="709" w:hanging="142"/>
        <w:jc w:val="both"/>
        <w:rPr/>
      </w:pPr>
      <w:r>
        <w:rPr/>
        <w:t>- ha a bizottság elnöke további egy, vagy több bizottságnak tagja, az alapdíj 90 %-a illeti meg,</w:t>
      </w:r>
    </w:p>
    <w:p>
      <w:pPr>
        <w:pStyle w:val="Normal"/>
        <w:ind w:left="709" w:hanging="142"/>
        <w:jc w:val="both"/>
        <w:rPr/>
      </w:pPr>
      <w:r>
        <w:rPr/>
        <w:t>- amennyiben más bizottságban tagként nem dolgozik, az alapdíj 67,5 %-a illeti meg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 xml:space="preserve">b.) </w:t>
      </w:r>
      <w:r>
        <w:rPr>
          <w:b/>
          <w:u w:val="single"/>
        </w:rPr>
        <w:t>Bizottsági tagok:</w:t>
      </w:r>
    </w:p>
    <w:p>
      <w:pPr>
        <w:pStyle w:val="Normal"/>
        <w:ind w:left="709" w:hanging="141"/>
        <w:jc w:val="both"/>
        <w:rPr/>
      </w:pPr>
      <w:r>
        <w:rPr/>
        <w:t>- amennyiben a képviselő kettő, vagy több bizottságnak tagja, az alapdíj 45 % -a illeti me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>2. § A bizottság nem képviselő-testületi tagja (külső szakértő) részére az alapdíj 27,9 %-át kell számfejteni.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 rendelet 2009. december 1-jén lép hatályb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iszavasvári, 2009. november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2009. november 27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jegyző</w:t>
      </w:r>
    </w:p>
    <w:sectPr>
      <w:type w:val="nextPage"/>
      <w:pgSz w:w="11906" w:h="16838"/>
      <w:pgMar w:left="1417" w:right="1417" w:gutter="0" w:header="0" w:top="53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6:00Z</dcterms:created>
  <dc:creator>Tiszavasvári Város Önkormányzata</dc:creator>
  <dc:description/>
  <dc:language>en-US</dc:language>
  <cp:lastModifiedBy>user</cp:lastModifiedBy>
  <cp:lastPrinted>2009-12-02T09:23:00Z</cp:lastPrinted>
  <dcterms:modified xsi:type="dcterms:W3CDTF">2009-12-02T08:23:00Z</dcterms:modified>
  <cp:revision>3</cp:revision>
  <dc:subject/>
  <dc:title>TERVEZET</dc:title>
</cp:coreProperties>
</file>