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35/2009. (X. 30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 szóló 34/2007. (XI. 28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az árak megállapításáról szóló 1990. évi LXXXVII. törvény 7. §-ában foglalt felhatalmazás alapján az ivóvíz- és szennyvízelvezetés, -tisztítás és -kezelés díjának megállapításáról szóló 34/2007. (XI. 28.) rendeletét (továbbiakban: Rendelet) az alábbiak szerint módosítja.</w:t>
      </w:r>
    </w:p>
    <w:p>
      <w:pPr>
        <w:pStyle w:val="Normal"/>
        <w:rPr/>
      </w:pPr>
      <w:r>
        <w:rPr/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1. sz. melléklete helyébe ezen rendelet 1. számú melléklete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ind w:left="454" w:hanging="453"/>
        <w:jc w:val="center"/>
        <w:rPr>
          <w:b/>
          <w:b/>
          <w:szCs w:val="24"/>
        </w:rPr>
      </w:pPr>
      <w:r>
        <w:rPr>
          <w:b/>
        </w:rPr>
        <w:t>2. §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Ez a rendelet 2010. január 01-én lép hatályb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Tiszavasvári, 2009. október 29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09. október 30-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az ivóvíz- és szennyvízelvezetés, -tisztítás és -kezelés díjának megállapításáról  szóló 34/2007. (XI. 28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5/2009. (X. 30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(a Rendelet 1. §-ához)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4/2007. (XI. 28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közüzemi vízműből szolgáltatott ivóvíz és a közüzemi csatornamű szolgáltatásért fizetendő díj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iszavasvári Város Önkormányzata a Tiszavasvári városban alkalmazandó vízdíj és szennyvízelvezetési díj felső határát 2010. január 1-tő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vóvíz-szolgáltatá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vertAlign w:val="superscript"/>
        </w:rPr>
      </w:pPr>
      <w:r>
        <w:rPr>
          <w:b/>
        </w:rPr>
        <w:tab/>
      </w:r>
      <w:r>
        <w:rPr/>
        <w:t>- lakosság részére</w:t>
        <w:tab/>
        <w:tab/>
        <w:tab/>
        <w:t>228,00 Ft/m</w:t>
      </w:r>
      <w:r>
        <w:rPr>
          <w:smallCaps/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64,00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zennyvízelvezetési- és tisztítási díj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32,00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76,0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”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12-22T08:43:00Z</dcterms:modified>
  <cp:revision>1</cp:revision>
  <dc:subject/>
  <dc:title>TISZAVASVÁRI VÁROS ÖNKORMÁNYZATA</dc:title>
</cp:coreProperties>
</file>