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8/2009. (X. 30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ar-SA"/>
        </w:rPr>
        <w:t>a vásárokról és piac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avasvári Város Önkormányzatának Képviselő-testülete a helyi önkormányzatokról szóló 1990. évi LXV. tv. 16 § (1) bekezdésében kapott felhatalmazás alapján a vásárok és piacok tartásának rendjéről az alábbi rendeletet alko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 rendelet hatálya kiterjed Tiszavasvári város közigazgatási területén üzemeltetett és tartott valamennyi piacra, vásárra, valamint a vásárokon illetve piacokon értékesítő tevékenységet folytatókr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vásár és piac területén létesített üzlet működésére, az annak üzletkörébe tartozó áruk forgalmazására - ideértve a jövedéki termékek árusítását is - a vonatkozó jogszabályok az irányadók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A piacokra és vásárokra vonatkozó általános szabályok</w:t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Vásárt az rendezhet, piacot az tarthat fenn (továbbiakban fenntartó) akit Tiszavasvári Város Önkormányzata jegyzője nyilvántartásba vet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2) A fenntartó feladata a rend fenntartása, az árusító helyek kijelölése, a pénzdíjak beszedése és minden egyéb üzemeltetéssel kapcsolatos feladat végrehajt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 fenntartó jogosult és köteles a piacon és vásáron hirdetményben tájékoztatni az árusokat a vásárokra és piacokra vonatkozó jogszabályokról, a hatósági előírásokról és a piaci rendtartásról, illetve köteles mindezek betartását ellenőrizni és megsértésük esetén a szükséges eljárást kezdeményez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4) A piaci rendtartás szabályait az üzemeltető a fenntartóval egyeztetve határozza meg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5) A vásárokon és piacokon alkalmazott díjakat a vásár rendezője, piac fenntartója saját hatáskörében állapítja meg. A fenntartó köteles a díjtáblázatot a vásár, piac területén jól látható helyen kifüggeszte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6) Az árusító köteles az ellenőrzésre jogosultaknak az áru származására, mennyiségére, minőségére és ára tekintetében a szükséges felvilágosítást megadni, engedélyeit felmutat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 piac és vásár nyitva tartásának rendjét a fenntartó köteles Tiszavasvári Város Önkormányzata jegyzőjének bejelente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piacon és vásáron működő vállalkozók a saját nyitvatartási rendjüket önállóan állapítják meg, amelyet tudomásul vétel céljából előzetesen írásban be kell jelenteni a fenntartóna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 fenntartó a vásárok és piacok helyéről, idejéről, valamint ezek megváltozásáról - a helyben szokásos módon - megfelelő időben köteles tájékoztatni a Város lakosságá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1) Amennyiben ugyanazon területen egyidejűleg több típusú vásár vagy piac működik, a piac, illetve a vásár fenntartója köteles gondoskodni arról, hogy azok területileg egymástól elkülönüljene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2) A vállalkozói igazolvánnyal rendelkező magánszemélyek, gazdasági társaságok, illetőleg egyéb szervezetek vagy ezek megbízottjaik árusító tevékenységük helyén kötelesek kihelyezni az azonosításukra alkalmas táblát, feliratot.</w:t>
      </w:r>
    </w:p>
    <w:p>
      <w:pPr>
        <w:pStyle w:val="Szvegtrzsbehzssal3"/>
        <w:ind w:left="360" w:hanging="360"/>
        <w:rPr>
          <w:szCs w:val="24"/>
        </w:rPr>
      </w:pPr>
      <w:r>
        <w:rPr>
          <w:szCs w:val="24"/>
        </w:rPr>
      </w:r>
    </w:p>
    <w:p>
      <w:pPr>
        <w:pStyle w:val="Szvegtrzsbehzssal3"/>
        <w:ind w:left="360" w:hanging="360"/>
        <w:rPr>
          <w:szCs w:val="24"/>
        </w:rPr>
      </w:pPr>
      <w:r>
        <w:rPr>
          <w:szCs w:val="24"/>
        </w:rPr>
        <w:t>(3) A (2) bekezdésben felsorolt személyek kötelesek a vásár, piac rendjét ellenőrző szervek (személyek) felszólítására személyazonosságukat és megbízotti minőségüket igazolni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Önkormányzati piacra, vásárra vonatkozó külön szabály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z önkormányzati piacok és vásárok fenntartásával, rendjének biztosításával, az árusítóhelyek, helyiségek hasznosításával, azok használóinak kijelölésével és egyéb, az üzemeltetéssel kapcsolatos feladatokat az üzemeltető látja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2) A piac helye: A Vágóhíd utcai piactér</w:t>
      </w:r>
    </w:p>
    <w:p>
      <w:pPr>
        <w:pStyle w:val="Normal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  <w:t>A piac ideje: kedd, csütörtök, vasárnap kötelező, továbbá igény szerint a hét bármely napj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6. §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(1) A vásárokon és piacokon alkalmazott díjtételeket a Képviselő-testület állapítja meg. </w:t>
      </w:r>
    </w:p>
    <w:p>
      <w:pPr>
        <w:pStyle w:val="Normal"/>
        <w:ind w:left="360" w:hanging="0"/>
        <w:rPr/>
      </w:pPr>
      <w:r>
        <w:rPr>
          <w:szCs w:val="24"/>
        </w:rPr>
        <w:t xml:space="preserve">Az Önkormányzat által rendezett vásáron, illetve fenntartott piacon a helypénz / helyhasználati díj maximált mértékét e rendelet 1. sz. melléklete tartalmaz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Vásáron és piacon az árusok és szolgáltatók helypénz, a piaci árusító helyiségek (pavilon stb.) rendelkezésre bocsátása esetén helyhasználati díj ellenében árusíthatnak, szolgáltathatnak.</w:t>
      </w:r>
    </w:p>
    <w:p>
      <w:pPr>
        <w:pStyle w:val="BodyText2"/>
        <w:ind w:left="0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 helypénzszedő(ke)t, a vásár és a piac rendfenntartásáért az üzemeltető által kijelölt felelős(öke)t megkülönböztető jelzéssel (karszalag, egyenruha, stb.) esetleg igazolvánnyal kell ellát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4) Az üzemeltető illetve az általa a helypénz beszedésével megbízott személy a befizetett pénzről pénzügyi bizonylatot köteles adni a befizetőne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7. §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1) A napi helypénzdíj kiszabásának alapja az elfoglalt terület nagysága. A négyzetméterenként fizetendő díj szempontjából minden megkezdett négyzetméter egésznek számí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helyhasználati díj csak a terület használati díját foglalja magába. A helyhasználó minden egyéb felmerülő költséget (szemétdíj, vízdíj, stb.) külön köteles az üzemeltetőnek megtéríte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3) Ha a helyhasználati engedély kiadása a hónap első felében történik, akkor egész havi, ha a hónap 15. napja után adják ki, félhavi helyhasználati díjat kell megfizetni. A díjfizetés esedékessége a számla kézhezvételét követő 8 napon belül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4) A helyhasználati engedélyt, illetve napi engedélyt az árus mindaddig, míg helyét elfoglalva tartja, megőrzi és az ellenőrző szervek kívánságára felmutatni köteles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5) Ha az árus helypénzjegyét bármilyen okból felmutatni nem tudja, a díjat újból köteles megfizet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6) Az árusító hely használatáért és a szolgáltatásért járó díjat a helyhasználati engedéllyel rendelkezőnek akkor is meg kell fizetnie, ha az árusítás időlegesen szünetel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8. §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z elárusító helyeket úgy kell kialakítani, hogy azok szélessége legalább 1 méter legyen, két párhuzamosan haladó elárusító hely között pedig a biztonságos és kultúrált közlekedésre legalább 2 méter távolságot kell tarta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Vásáron és piacon az árusok, illetve szolgáltatók helyét az üzemeltető jelöli ki, helykijelölés hiányában a vásáron és a piacon az érkezés sorrendjében történik a helyfoglalás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3) A piaci helyhasználat kijelölése történhet határozatlan vagy határozott időre. A határozott idejű helyhasználati engedély legfeljebb 1 évre adható k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4) A határozatlan vagy határozott időre szóló helyhasználati engedélyt az üzemeltető írásban adja ki. A helyhasználat feltételeit az engedély tartalmazz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5) Napi helyhasználatra a piac nyitásától zárásáig a helypénzjegy jogosí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6) Sem a helyhasználati engedély, sem a helypénz-jegy másra nem ruházható át és az árusítóhelyet önkényesen megváltoztatni nem lehe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7) Ha a helyhasználati engedéllyel vagy helypénz-jeggyel kiadott árusítóhely napközben megüresedett, úgy azt az üzemeltető másnak és többször is kiadhatja. Ilyen esetben függetlenül a helyhasználat időtartamától - az egész napra megállapított helypénzdíjat kell fizet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8) A helyhasználati engedéllyel lekötött terület helypénzdíjas területként is kiadható, ha az árus azt 10 óráig nem foglalja el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(1) A helyhasználó köteles az árusítóhelyét és annak környezetét a közegészségügyi rendelkezéseknek megfelelően tisztán tartani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2) A helyhasználat megszűnésekor a helyhasználó árusítóhelyét köteles kiüríteni, a növényi hulladékot, romlott árut az értékesítés befejezése után a kijelölt szeméttárolóban elhelyezni, az árusítóhelyet tisztán, az eredeti állapotban, berendezéseivel és eszközeivel az üzemeltetőnek át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3) Az el nem adott árut az árusoknak legkésőbb a piac bezárásáig a piac területéről el kell szállíta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4) A helyhasználó az általa okozott kárért polgári jog szabályai szerint tartozik felelősséggel az üzemeltetőn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 piac területére tilos bevinni nem eladásra szánt állato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Munkavédelmi, tűzvédelmi és árusítási okok miatt tilos a piac közlekedési útjait gépkocsi parkolásra használni, áruval eltorlaszolni, göngyöleggel elfoglalni.</w:t>
      </w:r>
    </w:p>
    <w:p>
      <w:pPr>
        <w:pStyle w:val="BodyTextIndent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3) A piac területére csak árut szállító járművel lehet behajtani, és azzal is kizárólag csak a nyitvatartási időt megelőzően, illetve a piac befejezésekor.</w:t>
      </w:r>
    </w:p>
    <w:p>
      <w:pPr>
        <w:pStyle w:val="BodyTextIndent2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Szabálysértési rendelkezések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11. §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ind w:left="360" w:hanging="360"/>
        <w:rPr>
          <w:rFonts w:ascii="Times-Roman;Times New Roman" w:hAnsi="Times-Roman;Times New Roman" w:cs="Times-Roman;Times New Roman"/>
          <w:szCs w:val="24"/>
        </w:rPr>
      </w:pPr>
      <w:r>
        <w:rPr>
          <w:szCs w:val="24"/>
        </w:rPr>
        <w:t xml:space="preserve">Aki piacon, illetve vásáron </w:t>
      </w:r>
    </w:p>
    <w:p>
      <w:pPr>
        <w:pStyle w:val="Normal"/>
        <w:ind w:left="360" w:hanging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a.) helypénz megfizetése nélkül árusít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.) napi helyjegyet másra átruház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c.) a kijelölt helyét engedély nélkül megváltoztatja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d.) a kijelölt helyét rendeltetésétől eltérő módon használja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e.) erre a célra ki nem jelölt helyen árul, vagy göngyöleget lerak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f.) a közlekedési utat eltorlaszolja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g.) nem értékesítésre szánt állatot bevisz,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h.) áruszállítás kivételével járművel közlekedik, illetve parkol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bálysértést követ el, és 30.000.- Ft-ig terjedő pénzbírsággal sújthat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2. §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1) Ez a rendelet 2009. november 01-én lép hatály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rendelet hatályba lépésével egyidejűleg hatályát veszti a Tiszavasvári Város Önkormányzata Képviselő-testülete, vásárokról és piacokról szóló 28/2001. (XII. 01.) rendele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9. október 29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9. október 30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ar-SA"/>
        </w:rPr>
        <w:t>a vásárokról és piac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8/2009. (X. 30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 Rendelet 6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z Önkormányzat tulajdonában lévő Piac díjtételeiről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 helyhasznála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Helyhasználat (csak az igénybevett terület után): maximum 150  Ft/m2/nap</w:t>
      </w:r>
    </w:p>
    <w:p>
      <w:pPr>
        <w:pStyle w:val="Normal"/>
        <w:rPr>
          <w:szCs w:val="24"/>
        </w:rPr>
      </w:pPr>
      <w:r>
        <w:rPr>
          <w:szCs w:val="24"/>
        </w:rPr>
        <w:t>Asztalfoglalás (az igénybevett területtel együtt):  maximum 200 Ft/m2/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Üzlethelyiség helyhasználata:</w:t>
      </w:r>
      <w:r>
        <w:rPr>
          <w:szCs w:val="24"/>
        </w:rPr>
        <w:t xml:space="preserve"> maximum 1.000 Ft/m2/hó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felsorolt díjtételek az ÁFA-t nem tartalmazz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textAlignment w:val="baseline"/>
    </w:pPr>
    <w:rPr>
      <w:i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12-22T08:48:00Z</dcterms:modified>
  <cp:revision>1</cp:revision>
  <dc:subject/>
  <dc:title>TISZAVASVÁRI VÁROS ÖNKORMÁNYZATA</dc:title>
</cp:coreProperties>
</file>