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10.(II.15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z Önkormányzat feladatra nem tervezett elszámolásai szakfeladaton a Magyarországi Magiszter Alapítvány részére történő feladatátadás miatt a normatíva lemondásból következően a normatív állami hozzájárulás feladatmutatóhoz kötötten előirányzatát 51.843 e Ft-tal csökkenti, a kiegészítő támogatás előirányzatát a kötött felhasználású támogatások miatt 236 e Ft-tal csökkenti. Ezzel egy időben az intézményi céltartalékot 52.079 e Ft-tal csökk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a központosított előirányzatként CKÖ kiegészítő támogatására 5 e Ft-ot biztosít, melyet a Helyi kisebbségi önkormányzatok igazgatási tevékenysége szakfeladaton egyéb dologi kiadásként előirányo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érettségi és szakmai vizsgák központosított támogatásaként 1.905 e Ft-ot előirányoz, mely összeggel az Általános tartalékot növ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a Tiszavasvári Általános Iskolánál végrehajtott létszámcsökkentés többletkiadásainak támogatására 5.295 e Ft központosított előirányzatot biztosít a Magyar Államkincstár. Ezzel egy időben az Oktatási célok és egyéb feladatok szakfeladaton működési célú pénzeszköz átvétel fejezeti kezelésű támogatás előirányzatát 5.290 e Ft-tal csökkenti, 5 e Ft-tal az Általános tartalékot növ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 1.200 e Ft-ot bevételként előirányoz, mely összeget a Városi Kincstár költségvetésén belül a Tiszavasvári Középiskola költségvetése dologi előirányzatának növelésére fordí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működésképtelen önkormányzatok egyéb támogatása címén 1.500 e Ft-ot bevételként előirányoz, mely összeggel az általános tartalékot növ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tézmények saját hatáskörű módosításait a rendelet 1. sz. melléklete tartalmaz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tézmények előirányzatainak rendezése a 2. sz. mellékletben kerül kimutatásra. Az intézmények önkormányzati finanszírozása 31.611 e Ft-tal nő. Ennek fedezete 9.248 e Ft összegben az Önkormányzat feladatra nem tervezett elszámolásai szakfeladaton a közcélú támogatás bevételi előirányzatának növelése, 22.363 e Ft összegben a céltartalé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szeres gyermekvédelmi ellátások szakfeladaton a gyermekvédelmi támogatás előirányzatát 2.206 e Ft-tal megemeli, melynek fedezete működési célú támogatás értékű bevétel 2.206 e Ft összegben. Eseti pénzbeli ellátások szakfeladaton normatív lakásfenntartási támogatás előirányzatát 1.355 e Ft-tal megemeli, melynek fedezete az Önkormányzat feladatra nem tervezett elszámolásai szakfeladaton a szociális támogatások előirányzatának emelése azonos összegben.</w:t>
        <w:tab/>
        <w:br/>
        <w:t xml:space="preserve">A 2009. januári szociális segélyek 2008. december havi kifizetése, a támogatás 2009. január havi megérkezése miatt az Önkormányzat feladatra nem tervezett elszámolásai szakfeladaton a szociális támogatások előirányzatát 16.214 e Ft-tal megemeli, melyet Általános tartalékba helye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igazgatási tevékenysége szakfeladaton a pénzbeli kártérítések előirányzatát 10.852 e Ft-tal megemeli az Általános tartalék terhére. A fenti összeg kifizetésére bírósági eljárás eredményeként került s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a szociális támogatások bevételi előirányzatát az egyszeri gyermekvédelmi támogatás miatt 19.000 e Ft-tal csökkenti, mely összeggel a Rendszeres gyermekvédelmi ellátások szakfeladaton a működési célú támogatás értékű bevétel előirányzatát megem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Oktatási célok és egyéb feladatok szakfeladaton a Magyarországi Magiszter Alapítvány részére biztosított kölcsön kiadásaként 38.187 e Ft-ot előirányoz, melynek fedezete 34.287 e Ft összegben a kölcsön visszatérülés, 3.900 e Ft összegben az Általános tartal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32.342 e Ft-ra módosul. Az általános tartalék előirányzata 5.801 e Ft, a céltartalék előirányzata 31.045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február 16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február 11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február 15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3:00Z</dcterms:created>
  <dc:creator>Pénzügy</dc:creator>
  <dc:description/>
  <cp:keywords/>
  <dc:language>en-US</dc:language>
  <cp:lastModifiedBy>Tiszavasvári Város Önkormányzata</cp:lastModifiedBy>
  <cp:lastPrinted>2010-02-05T12:06:00Z</cp:lastPrinted>
  <dcterms:modified xsi:type="dcterms:W3CDTF">2010-02-18T09:56:00Z</dcterms:modified>
  <cp:revision>4</cp:revision>
  <dc:subject/>
  <dc:title>ELŐTERJESZTÉS</dc:title>
</cp:coreProperties>
</file>