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  <w:t>Tiszavasvári Város Önkormányzata</w:t>
        <w:br/>
        <w:t>képviselő-testülete</w:t>
      </w:r>
    </w:p>
    <w:p>
      <w:pPr>
        <w:pStyle w:val="Heading2"/>
        <w:rPr>
          <w:spacing w:val="60"/>
        </w:rPr>
      </w:pPr>
      <w:bookmarkStart w:id="0" w:name="rendeletszám"/>
      <w:r>
        <w:rPr/>
        <w:t>4/2010. (II.15.)</w:t>
      </w:r>
      <w:bookmarkEnd w:id="0"/>
      <w:r>
        <w:rPr/>
        <w:t xml:space="preserve"> önkormányzati 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címbejelentés helyi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ának Képviselő-testülete az Alkotmány 44/A § (2) bekezdésében és a helyi önkormányzatokról szóló 1990. évi LXV. Tv. 16.§ (1) bekezdésében kapott felhatalmazás alapján a lakcímbejelentés helyi szabályai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evezet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(1) E rendelet személyi hatálya Tiszavasvári város közigazgatási területén lakóhellyel rendelkező, illetve állandó lakóhelyet vagy ideiglenes tartózkodási helyet létesíteni szándékozó magyar állampolgárokra, bevándorolt, letelepedési engedéllyel rendelkező és menekültként elismert személyekre terjed ki.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E rendelet tárgyi hatálya Tiszavasvári Város közigazgatási területén a lakcímbejelentési eljárásra terjed ki.</w:t>
      </w:r>
    </w:p>
    <w:p>
      <w:pPr>
        <w:pStyle w:val="HTMLkntformzot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§</w:t>
      </w:r>
      <w:r>
        <w:rPr>
          <w:b/>
          <w:sz w:val="24"/>
          <w:szCs w:val="24"/>
        </w:rPr>
        <w:br/>
      </w:r>
    </w:p>
    <w:p>
      <w:pPr>
        <w:pStyle w:val="HTMLkntformzot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kntformzot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elmező rendelkezések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 A  polgár lakóhelye: annak a lakásnak a címe,  amelyben  a polgár   él.  A lakcímbejelentés szempontjából lakásnak tekintendő az az egy vagy több lakóhelyiségből álló épület vagy  épületrész,  amelyet  a  polgár életvitelszerűen otthonául használ, továbbá – a  külföldön  élő magyar és nem magyar állampolgárok kivételével – az a helyiség, ahol  valaki  szükségből lakik, vagy –  amennyiben  más  lakása nincs  – megszáll.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ytv.5.§(2)bek.)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E rendelet alkalmazásában lakás: a lakcímként feltüntetni kért lakás építési idejekor hatályban lévő külön jogszabály alapján meghatározott méretű és rendeltetésű helyiségekből álló építmény.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A polgár tartózkodási helye: annak a lakásnak a címe, ahol–  a  lakóhelye végleges elhagyásának szándéka nélkül  –  három hónapnál hosszabb ideig tartózkodik. (Nytv.5.§(3)bek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 polgár lakcím adata: bejelentett lakóhelyének,  illetve tartózkodási helyének címe (a továbbiakban együtt: lakcím). (Nytv.5.§(4)bek.)</w:t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sköri és illetékességi szabályok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nak a lakcímét, illetve annak változását az új lakcíme szerint illetékes jegyzőnél kell bejelentenie. A polgár tartózkodási helyének újabb tartózkodási hely létesítése nélküli megszűntetését a lakóhelye szerint illetékes jegyzőnél is bejelentheti. (Vhr. 29.§(1) bek.) 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cím bejelentése és nyilvántartása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Magyar Köztársaság területén élő, e törvény hatálya  alá tartozó polgár (4.§(1)bekezdés) köteles beköltözés vagy kiköltözés után három munkanapon belül lakóhelyének, illetve tartózkodási helyének címét a települési önkormányzat jegyzőjének nyilvántartásba vétel céljából bejelenteni ( a továbbiakban együtt: lakcímbejelentés) (Nytv.26.§(1)bek.)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lakcímbejelentéshez a lakás tulajdonosának vagy a lakás használatára egyéb jogcímen jogosultnak a hozzájárulása szükséges. (Nytv.26.§(3) bek.)</w:t>
      </w:r>
    </w:p>
    <w:p>
      <w:pPr>
        <w:pStyle w:val="HTMLkntformzott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3) A polgár a  lakcím-bejelentkezés során a következő adatokat közli a helyi     nyilvántartó szervvel: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mészetes személyazonosító adatait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állampolgárságát;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lőző lakcímét;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új lakcímét;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a bejelentés időpontját;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  tulajdonos vagy a lakás használatára egyébként  jogosult hozzájárulását.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ytv.15.§ (1)bek.),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címbejelentéshez a jegyző szerzi be a tulajdoni lapot, új építésű ingatlannál a használatba vételi engedélyt, önkormányzati bérlakás esetén a bérlő kijelölő határozatot az egy főre eső lakrész négyzetméterének megállapítása céljából. Nem saját tulajdonú ingatlan esetén a polgárnak be kell mutatnia a használat jogcímét igazoló iratot, amennyiben a használat jogcíme a tulajdoni lapon nincs bejegyezve. A lakás (épület, épületrész) e rendeletben meghatározott műszaki követelményeinek való megfelelésről a polgár nyilatkozik. 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A  bejelentett lakcím valódiságát  az adatok alapján a jegyző ellenőrzi. (Vhr. 34.§(1)bek.)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k tényét, hogy a lakcímként feltüntetni kívánt lakás (épület, épületrész) megfelel-e az Nytv.,a  Vhr.,  és jelen  rendeletben meghatározott  követelményeknek, a jegyző a lakcímbejelentés  során a bemutatott  okiratok adattartalma, az ügyfél nyilatkozata alapján, valamint amennyiben a tulajdoni lapon épület feltüntetve nincs, vagy egyéb köztudomású okból szükséges helyszíni szemle útján ellenőrzi.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 Amennyiben  a  bejelentett  lakcím  nem  valós vagy a bejelentőlapot  a  szállásadó  nem írta  alá,  vagy  a  bejelentés egyéb okból  nem  felel  meg  a lakcímbejelentésre vonatkozó jogszabályi rendelkezéseknek,  a bejelentkezést el kell utasítani.(Vhr.34.§(1) bek.)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jelentkezést akkor is el kell utasítani, ha a lakcímként feltüntetni kívánt lakás (épület, épületrész) nem felel meg az Nytv., a Vhr., valamint a  jelen  rendeletben meghatározott   követelményeknek és az egy főre eső lakrész mértéke - a lakás alapterületére és a nyilvántartás szerint oda már bejelentkezettek számára figyelemmel - nem éri el a 6 négyzetmétert.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Nem alkalmazható az (5) bekezdés második mondatában meghatározott elutasítási ok az alábbi esetben:</w:t>
      </w:r>
    </w:p>
    <w:p>
      <w:pPr>
        <w:pStyle w:val="HTMLkntformzott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 kiskorú gyermek lakóhelyeként – ha a bíróság vagy a gyámhatóság a gyermek lakóhelyéről jogerősen másként nem határoz – a szülő (törvényes képviselő) lakóhelyét kell bejelenteni. (Vhr.30.§(1) bek.)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szülött első lakóhelyeként az anya lakóhelyét, ennek hiányában tartózkodási helyét –a születés tényével együtt –az anyakönyvvezető jelenti be.(Vhr.30.§(2) bek.)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</w:t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rendelet 2010. március 1. napján lép hatályba, rendelkezéseit csak a hatálybalépést követően indult ügyekben kell alkalmazni.</w:t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Tiszavasvári, 2010. február 11.</w:t>
      </w:r>
    </w:p>
    <w:p>
      <w:pPr>
        <w:pStyle w:val="Normal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spacing w:val="40"/>
        </w:rPr>
        <w:tab/>
      </w:r>
      <w:r>
        <w:rPr>
          <w:b/>
          <w:spacing w:val="60"/>
        </w:rPr>
        <w:t>Rozgonyi Attila</w:t>
      </w:r>
      <w:r>
        <w:rPr>
          <w:b/>
        </w:rPr>
        <w:tab/>
        <w:t xml:space="preserve">Bundáné Badics Ildikó 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polgármester</w:t>
        <w:tab/>
        <w:t>jegyző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A rendelet kihirdetve: 2009. február 15-én.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Bundáné Badics Ildikó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 xml:space="preserve">                 </w:t>
      </w:r>
      <w:r>
        <w:rPr/>
        <w:t>jegyző</w:t>
      </w:r>
    </w:p>
    <w:p>
      <w:pPr>
        <w:pStyle w:val="Normal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kntformzott"/>
        <w:ind w:left="180" w:hanging="0"/>
        <w:jc w:val="both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9:00Z</dcterms:created>
  <dc:creator>Tiszavasvári Város Önkormányzata</dc:creator>
  <dc:description/>
  <cp:keywords/>
  <dc:language>en-US</dc:language>
  <cp:lastModifiedBy>Tiszavasvári Város Önkormányzata</cp:lastModifiedBy>
  <cp:lastPrinted>2010-02-16T12:56:00Z</cp:lastPrinted>
  <dcterms:modified xsi:type="dcterms:W3CDTF">2010-02-16T14:26:00Z</dcterms:modified>
  <cp:revision>7</cp:revision>
  <dc:subject/>
  <dc:title/>
</cp:coreProperties>
</file>