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5/2010 (II.16.) önkormányzati rendelet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a helyi iparűzési adóról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 Város Önkormányzat Képviselő-testülete a helyi adókról szóló többször módosított 1990. évi C. tv. 1.§.-ának (1) bekezdésében és a 6.§.-ban kapott felhatalmazás alapján  az alábbi rendeletet alkotj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00" w:after="12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hu-HU" w:eastAsia="zxx" w:bidi="ar-SA"/>
        </w:rPr>
        <w:t>1.§.</w:t>
      </w:r>
    </w:p>
    <w:p>
      <w:pPr>
        <w:pStyle w:val="Normal"/>
        <w:spacing w:before="100" w:after="1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adó mérték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Állandó jelleggel végzett iparűzési tevékenység esetén az adó mértéke az adóalap 1,4 %-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Ideiglenes jelleggel végzett iparűzési tevékenység esetén az adó mértéke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35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piaci és vásározó tevékenység naptári naponként 500,-F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35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gyéb tevékenység naptári naponként 2.500,-F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3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hu-HU" w:eastAsia="zxx" w:bidi="ar-SA"/>
        </w:rPr>
        <w:t>2.§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Zárórendelkezések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z a rendelet 2010. március 01. napján lép hatályba, ezzel egyidejűleg a helyi iparűzési adóról szóló 36/2003.(XII.22.) rendeletet és a módosításáról szóló 38/2004.(XII.22) rendeletet hatályon kívül helyez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0. február 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Rozgonyi Attila</w:t>
        <w:tab/>
        <w:tab/>
        <w:tab/>
        <w:tab/>
        <w:tab/>
        <w:t>Bundáné Badics Ildikó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ab/>
        <w:t xml:space="preserve">        jegyző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ihirdetve: 2010 február 16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050"/>
        </w:tabs>
        <w:ind w:left="70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965"/>
        </w:tabs>
        <w:ind w:left="79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880"/>
        </w:tabs>
        <w:ind w:left="88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7:54Z</dcterms:created>
  <dc:creator>user uj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