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2010. (II.26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e című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ának Képviselő-testülete a gyermekek védelméről és a gyámügyi igazgatásról szóló 1997. évi XXXI. törvény 147.§ (1) bekezdésében biztosított jogkörében eljárva a gyermekek védelmének helyi rendszere című 2/2006. (I. 24.) rendelet (a továbbiakban: "R") módosításáról a következő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"R" </w:t>
      </w:r>
      <w:r>
        <w:rPr>
          <w:color w:val="000000"/>
        </w:rPr>
        <w:t>1</w:t>
      </w:r>
      <w:r>
        <w:rPr/>
        <w:t>., valamint 2. számú mellékletét hatályon kívül helyezi, és helyébe e rendelet 1., valamin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z a rendelet 2010. március 1-én lép hatályba, az új térítési díjakat e naptól kell alkalmaz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 rendelet hatályba lépésével egyidejűleg a gyermekek védelmének helyi rendszeréről szóló 2/2006. (I. 24.) rendelet módosítása című 7/2009. (II.19.)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 o z g o n y i Attila                                                      Bundáné Badics Ildikó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ve: 2010. február 26-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>a  7/2010. (II. 26.) rendelethez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a 2/2006 (I.24.) számú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ermekétkeztetésért fizetendő intézményi térítési díj napi összege áfa nélkül: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a) bölcsődében</w:t>
        <w:tab/>
        <w:tab/>
        <w:tab/>
        <w:t>155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b) óvodában</w:t>
        <w:tab/>
        <w:tab/>
        <w:tab/>
        <w:t>15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c) ált. isk. napközi</w:t>
        <w:tab/>
        <w:tab/>
        <w:t>191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d) ált. isk-ban napi kétszeri étkezés: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ab/>
        <w:tab/>
        <w:t>16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e) ált. isk. menza</w:t>
        <w:tab/>
        <w:tab/>
        <w:tab/>
        <w:t>119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f) középisk. menza</w:t>
        <w:tab/>
        <w:tab/>
        <w:t>153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g) középfokú iskolai</w:t>
        <w:tab/>
        <w:tab/>
        <w:t xml:space="preserve">381.-Ft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kollégiumi ellátás”</w:t>
      </w:r>
      <w:r>
        <w:br w:type="page"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a  7/2010. (II. 26.) rendelethez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2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a 2/2006 (I.24.) számú rendelethez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A családok átmeneti otthonának intézményi térítési dí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460.-Ft, vagy napi 1682.-Ft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8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0-03-02T12:04:00Z</dcterms:modified>
  <cp:revision>5</cp:revision>
  <dc:subject/>
  <dc:title>RENDELET -T E R V E Z E T </dc:title>
</cp:coreProperties>
</file>