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8/2010.(III.30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z önkormányzat feladatra nem tervezett elszámolásai szakfeladaton óvodáztatási támogatás címén 880 eFt-ot, prémiumévek központosított támogatásaként 1.336 eFt-ot előirányoz, mely összegekkel az Általános tartalékot növ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65.239 eFt-ra módosul. Az általános tartalék előirányzata 8.018 eFt, a céltartalék előirányzata 31.045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10. március 31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március 25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10. március 30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Pénzügy</dc:creator>
  <dc:description/>
  <cp:keywords/>
  <dc:language>en-US</dc:language>
  <cp:lastModifiedBy>user</cp:lastModifiedBy>
  <cp:lastPrinted>2010-02-05T12:06:00Z</cp:lastPrinted>
  <dcterms:modified xsi:type="dcterms:W3CDTF">2010-03-31T10:48:00Z</dcterms:modified>
  <cp:revision>34</cp:revision>
  <dc:subject/>
  <dc:title>ELŐTERJESZTÉS</dc:title>
</cp:coreProperties>
</file>