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/2010.(III.26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10. évi költségvetésről és a költségvetés vitelének szabályairól szóló             2/2010. (II.17.) önkormányzati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t, autópálya építés szakfeladaton egyéb építmény felújításának kiadásai előirányzataként a Hősök út felújítása címén szolgáltatási díjként 18.589 eFt-ot, ÁFA kiadásaira 4.647 eFt-ot előirányoz. </w:t>
      </w:r>
    </w:p>
    <w:p>
      <w:pPr>
        <w:pStyle w:val="Szvegtrzs2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Fentiek fedezetére felhalmozási célú pénzeszközátvételként TEUT támogatás címén 10.445 eFt-ot előirányoz. </w:t>
      </w:r>
    </w:p>
    <w:p>
      <w:pPr>
        <w:pStyle w:val="Szvegtrzs2"/>
        <w:ind w:left="454" w:hanging="0"/>
        <w:rPr/>
      </w:pPr>
      <w:r>
        <w:rPr>
          <w:sz w:val="24"/>
          <w:szCs w:val="24"/>
        </w:rPr>
        <w:t>A Hősök út felújítására képzett céltartalékot 12.791 eFt-tal csökkenti. A céltartalékban különbözetként mutatkozó 787 eFt-ot általános tartalékba helyezi.</w:t>
      </w:r>
    </w:p>
    <w:p>
      <w:pPr>
        <w:pStyle w:val="Szvegtrzs2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i Kincstár költségvetésén belül az Egyesített Óvodai Intézmény költségvetése dologi kiadását 34 eFt-tal megemeli 2009. évi kárrendezés miatt, melynek fedezete az általános tartalék. A Mozgás határok nélkül rendezvény támogatására 20 eFt-ot biztosít a Polgármesteri keret terhér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z Egyéb oktatási kiegészítő tevékenység szakfeladaton az egyéb készletbeszerzés előirányzatát közművelődési pályázat saját erő biztosítására 400 eFt-tal megemeli az általános tartalék terhér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ó- és nem lakóépület építés szakfeladaton épület felújítás címén Civil Ház pótmunkáinak kiadásaira a Pénzügyi Bizottság 44/2010.(III.11.) PB. számú határozata alapján ÁFA-val növelten 2.328 eFt-ot előirányoz az általános tartalék terhér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ok és többcélú kistérségi társulások igazgatási tevékenysége szakfeladaton telkek vásárlása címén a 40/2010.(II.11.) Kt. számú határozatban foglaltak alapján 600 eFt-ot előirányoz az általános tartalék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>A fenti módosításokat figyelembe véve az Önkormányzat 2010. évi költségvetésének bevételi és kiadási előirányzatának főösszege 3.255.272 eFt-ra módosul. Az általános tartalék előirányzata 13.657 eFt, a céltartalék előirányzata 70.843 eFt.</w:t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március 29. napjával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március 25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március 26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3-26T10:38:00Z</dcterms:modified>
  <cp:revision>1</cp:revision>
  <dc:subject/>
  <dc:title>TISZAVASVÁRI VÁROS ÖNKORMÁNYZATA</dc:title>
</cp:coreProperties>
</file>