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/2010.(V.05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10/2007.(III.27.) rendelet 2. sz. melléklete I. fejezetének 2.1.2. pontja által biztosított véleményezési jogkörében illetékes Pénzügyi Bizottság, a Szervezeti és Működési Szabályzatról szóló 10/2007.(III.27.) rendelet 2. sz. melléklete I. fejezetének 2.2.4. pontja által biztosított véleményezési jogkörében illetékes Ügyrendi és Jogi Bizottság, a Szervezeti és Működési Szabályzatról szóló 10/2007.(III.27.) rendelet 2. sz. melléklete I. fejezetének 2.8.4. pontja által biztosított véleményezési jogkörében illetékes Gazdasági és Foglalkoztatási Bizottság, a Szervezeti és Működési Szabályzatról szóló 10/2007.(III.27.) rendelet 2. sz. melléklete I. fejezetének 2.3.4. pontja által biztosított véleményezési jogkörében illetékes Oktatási, Kulturális és Sport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4/2009.(II.16.) önkormányzati rendelete módosításával kapcsolatban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sz w:val="24"/>
        </w:rPr>
      </w:pPr>
      <w:r>
        <w:rPr>
          <w:sz w:val="24"/>
        </w:rPr>
        <w:t xml:space="preserve">Az Önkormányzat igazgatási tevékenysége szakfeladaton a 2009. évi elszámolások alapján történő visszafizetésekre előirányzatot biztosít az alábbiak szerint: </w:t>
      </w:r>
    </w:p>
    <w:p>
      <w:pPr>
        <w:pStyle w:val="Szvegtrzsbehzssal3"/>
        <w:spacing w:before="0" w:after="240"/>
        <w:rPr/>
      </w:pPr>
      <w:r>
        <w:rPr>
          <w:rFonts w:eastAsia="Symbol" w:cs="Symbol" w:ascii="Symbol" w:hAnsi="Symbol"/>
        </w:rPr>
        <w:t></w:t>
      </w:r>
      <w:r>
        <w:rPr/>
        <w:t xml:space="preserve">normatív támogatások: </w:t>
        <w:tab/>
        <w:t>8.027 e Ft</w:t>
        <w:br/>
        <w:t>–jövedelemkülönbség mérséklés:</w:t>
        <w:tab/>
        <w:t>17.050 e Ft</w:t>
        <w:br/>
        <w:t>–járulékcsökkenésből adódó megtakarítás visszafizetése:</w:t>
        <w:tab/>
        <w:t>4.836 e Ft</w:t>
        <w:br/>
        <w:t>Ezzel egyidőben a Céltartalék előirányzatát 20.000 e Ft-tal, az Általános tartalék előirányzatát 9.913 e Ft-tal csökkent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Az Út-, autópálya építés szakfeladaton egyéb építmény felújítás kiadásai előirányzatát a tervezési kiadások korábbi kiegyenlítése miatt ÁFÁ-val növelten 400 e Ft-tal csökkenti, mely összeget Általános tartalékba helyez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Közutak, hidak, alagutak üzemeltetése, fenntartása szakfeladaton a karbantartás, kisjavítás előirányzatát hóeltakarítás miatt ÁFÁ-val növelten 400 e Ft-tal megemeli az Általános tartalék terhére. Az Út-, autópálya építés szakfeladaton útfelújítási munkák fedezetére ÁFÁ-val növelten 6.250 e Ft-ot előirányoz. Ezzel egyidőben a Céltartalék előirányzatát 5.000 e Ft-tal, illetve a Közutak, hidak, alagutak üzemeltetése, fenntartása szakfeladaton a karbantartás, kisjavítás előirányzatát ÁFÁ-val növelten 1.250 e Ft-tal csökkent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Az Önkormányzat igazgatási tevékenysége szakfeladaton kölcsön nyújtása előirányzatát a Téli-tavaszi közmunkaprogram és kiegészítése, illetve a közfoglalkoztatást szervezők 1 havi bére megelőlegezésére 14.157 e Ft-tal megemeli, melynek fedezete a kölcsön megtérülés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Az előző pontban szereplő programok megvalósításához ÁFA, dologi kiadások és személyi juttatás finanszírozására a Közmunka szakfeladaton támogatásként 4.015 e Ft-ot előirányoz. Ezzel egyidőben az Általános tartalék előirányzatát 2.015 e Ft-tal, a Közmunka szakfeladaton a karbantartás, kisjavítás előirányzatát ÁFÁ-val növelten 2.000 e Ft-tal csökkent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Az intézményvezetők 2009. évről áthúzódó minőségi bér juttatása fedezeteként a Városi Kincstár költségvetésén belül az alábbi intézmények részére biztosít előirányzatot: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7"/>
        <w:gridCol w:w="276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mélyi juttatáso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m. jutt. járulékai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e F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e F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e F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e F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e F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e F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e F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e 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7371"/>
        </w:tabs>
        <w:rPr/>
      </w:pPr>
      <w:r>
        <w:rPr/>
        <w:t>Ezzel egyidőben az Általános tartalék előirányzata 178 e Ft-tal csök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269.429 e Ft-ra módosul. Az általános tartalék előirányzata 1.551 e Ft, a céltartalék előirányzata 45.843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10. május 6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április 29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május 5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33:00Z</dcterms:created>
  <dc:creator>Pénzügy</dc:creator>
  <dc:description/>
  <dc:language>en-US</dc:language>
  <cp:lastModifiedBy>user</cp:lastModifiedBy>
  <cp:lastPrinted>2010-04-23T10:25:00Z</cp:lastPrinted>
  <dcterms:modified xsi:type="dcterms:W3CDTF">2010-05-04T13:37:00Z</dcterms:modified>
  <cp:revision>4</cp:revision>
  <dc:subject/>
  <dc:title>ELŐTERJESZTÉS</dc:title>
</cp:coreProperties>
</file>