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TISZAVASVÁRI VÁROS ÖNKORMÁNYZATA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aps/>
          <w:sz w:val="24"/>
          <w:u w:val="none"/>
        </w:rPr>
      </w:pPr>
      <w:r>
        <w:rPr>
          <w:b/>
          <w:caps/>
          <w:sz w:val="24"/>
          <w:u w:val="none"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10.(V.28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8.4. pontja által biztosított véleményezési jogkörében illetékes Gazdasági és Foglalkoztatási Bizottság, a Szervezeti és Működési Szabályzatról szóló 10/2007.(III.27.) rendelet 2. sz. melléklete I. fejezetének 2.3.4. pontja által biztosított véleményezési jogkörében illetékes Oktatási, Kulturális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center"/>
        <w:textAlignment w:val="baseline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Az intézmények 2009. évi pénzmaradvány felhasználását az 1. sz. mellékletben foglaltak szerint fogadja el azzal a módosítással, hogy az intézmények számára engedélyezett 3.209 eFt pénzmaradvány a Polgármesteri Hivatal pénzmaradványa terhére 4.124 eFt-tal kiegészíti. </w:t>
        <w:tab/>
        <w:tab/>
        <w:tab/>
        <w:tab/>
        <w:tab/>
        <w:tab/>
        <w:tab/>
        <w:tab/>
        <w:tab/>
        <w:tab/>
        <w:t xml:space="preserve">       A Polgármesteri Hivatal fentiekkel módosított engedélyezett pénzmaradványából, mely 118.066 eFt a 2010. évi költségvetésben már előirányzásra került 69.100 eFt. A különbözetként mutatkozó 48.966 eFt-ból 29.121 eFt-ot felhalmozási céltartalékba helyez a hitel fedezetként lekötött OTP Optima értékpapír állomány fedezeteként,    19.845 eFt általános tartalékba helyez. 1.500 eFt-ot kiutalatlan támogatás miatt az Önkormányzatok és többcélú kistérségi társulások igazgatási tevékenysége szakfeladaton Előző évi működési előirányzat alulfinanszírozása miatti pénzmaradványként előirányoz, melyet általános tartalékba helyez. A felhalmozási pénzmaradvány fenti pontosítása miatt a 6. sz. mellékletet jelen rendelet 2. sz. mellékletében foglaltakra módosítj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0"/>
        <w:textAlignment w:val="baseline"/>
        <w:rPr/>
      </w:pPr>
      <w:r>
        <w:rPr/>
        <w:t>2010. január havi keresetkiegészítésre az eredeti költségvetésben 48.746 e Ft került központosított támogatásként tervezésre. Ezzel szemben a tényleges teljesítés 49.542 e Ft, a különbözetként jelentkező 796 e Ft-ot központosított előirányzatként az önkormányzatok, valamint többcélú kistérségi társulások elszámolásai szakfeladaton bevételként előirányoz, mely összeget egyúttal Általános tartalékba helyez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0"/>
        <w:textAlignment w:val="baseline"/>
        <w:rPr/>
      </w:pPr>
      <w:r>
        <w:rPr/>
        <w:t xml:space="preserve">A képviselők és nem képviselő bizottsági tagok 2010. I. negyedévi tiszteletdíj felajánlása miatt a 90/2010.(IV.29.) Kt. sz. határozatban foglaltaknak megfelelően az Önkormányzati jogalkotás szakfeladaton a képviselők tiszteletdíját 212 e Ft-tal, a nem képviselő bizottsági tagok tiszteletdíját 87 e Ft-tal, az egészségügyi hozzájárulás előirányzatát 23 e Ft-tal, a nyugdíjbiztosítási járulékét 51 e Ft-tal, a munkaadói járulékét 2 e Ft-tal, a természetbeni egészségbiztosítási járulék előirányzatát 5 e Ft-tal csökkenti, ezzel egyidőben a Civil szervezetek működési támogatása szakfeladaton a működési célú pénzeszköz-átadás nonprofit szervezeteknek előirányzatát 380 e Ft-tal megemeli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0"/>
        <w:textAlignment w:val="baseline"/>
        <w:rPr/>
      </w:pPr>
      <w:r>
        <w:rPr/>
        <w:t>Egyéb máshová nem sorolt építés szakfeladaton a Városi Strand körépület építéséhez kapcsolódó közcélú foglalkoztatás anyagbeszerzésének kiadásaira ÁFÁ-val növelten 34.136 e Ft-ot, közbeszerzési kiadásokra ÁFÁ-val növelten 375 e Ft-ot biztosít. Fentiek fedezetére felhalmozási célú pénzeszköz-átvételként LEKI támogatás címén 20.000 e Ft-ot előirányoz. Az erre a célra elkülönített céltartalék állományát 13.030 e Ft-tal, az Általános tartalékot 1.481 e Ft-tal csökkent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0"/>
        <w:textAlignment w:val="baseline"/>
        <w:rPr/>
      </w:pPr>
      <w:r>
        <w:rPr/>
        <w:t>Lakó- és nem lakóépület építés szakfeladaton strand vendéglátóegység építés befejezéséhez a kiadások fedezetére ÁFÁ-val növelten 2.700 e Ft-ot előirányoz az Általános tartalék terhér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0"/>
        <w:textAlignment w:val="baseline"/>
        <w:rPr/>
      </w:pPr>
      <w:r>
        <w:rPr/>
        <w:t xml:space="preserve">Út, autópálya építés szakfeladaton útfelújítási munkák fedezetére ÁFÁ-val növelten 3.750 e Ft-ot előirányoz. Ezzel egyidőben az Általános tartalék előirányzatát 3.750 e Ft-tal csökk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348.024 eFt-ra módosul. Az általános tartalék előirányzata 15.761 eFt, a céltartalék előirányzata 61.934 eFt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8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  <w:t>Ez a rendelet 2010. május 31-én lép hatályba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Tiszavasvári, 2010. május 27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/>
      </w:pPr>
      <w:r>
        <w:rPr>
          <w:b/>
        </w:rPr>
        <w:t>A rendelet kihirdetve: 2010. május 28-án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jegyző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  <w:t>sz. melléklet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  <w:t>a 15/2010.(V.28.) önk. rendelethez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</w:rPr>
      </w:pPr>
      <w:r>
        <w:rPr>
          <w:b/>
        </w:rPr>
        <w:t>2009. évi pénzmaradvány felhasználása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/>
      </w:pPr>
      <w:r>
        <w:rPr/>
      </w:r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701"/>
        <w:gridCol w:w="1454"/>
        <w:gridCol w:w="1418"/>
        <w:gridCol w:w="1276"/>
        <w:gridCol w:w="1257"/>
        <w:gridCol w:w="1541"/>
        <w:gridCol w:w="1206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ódosított pénz-maradvá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gedélyezett pénz-maradvány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</w:tc>
        <w:tc>
          <w:tcPr>
            <w:tcW w:w="66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adásokon belü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m. jut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árulé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log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lhalmozás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lújítás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/>
              <w:t>Városi Kincstá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96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/>
              <w:t>Egyesített Óvodai Intézmé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8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8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84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/>
              <w:t>Pedagógiai Szakszolgá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4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/>
              <w:t>Tiszavasvári Általános 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2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9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/>
              <w:t>Tiszavasvári Közép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-15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55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5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2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33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/>
              <w:t>Városi Művelődési Közp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/>
              <w:t>Hankó László Zene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/>
              <w:t>Városi Sportközp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rPr>
                <w:b/>
                <w:b/>
              </w:rPr>
            </w:pPr>
            <w:r>
              <w:rPr>
                <w:b/>
              </w:rPr>
              <w:t>Intézmények 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/>
      </w:pPr>
      <w:r>
        <w:rPr/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614"/>
        <w:gridCol w:w="6390"/>
        <w:gridCol w:w="846"/>
        <w:gridCol w:w="1529"/>
      </w:tblGrid>
      <w:tr>
        <w:trPr>
          <w:trHeight w:val="703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zámú melléklet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a 15/2010.(V.28.) önk. rendelethez</w:t>
            </w:r>
          </w:p>
          <w:p>
            <w:pPr>
              <w:pStyle w:val="Normal"/>
              <w:ind w:left="39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39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</w:t>
            </w:r>
          </w:p>
        </w:tc>
      </w:tr>
      <w:tr>
        <w:trPr>
          <w:trHeight w:val="854" w:hRule="atLeast"/>
        </w:trPr>
        <w:tc>
          <w:tcPr>
            <w:tcW w:w="7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elhalmozási és tőkejellegű bevételek és kiadások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eFt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-sz.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 e v é t e l e 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évi eredeti előirányzat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mogatások (2+...+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ímzett és céltámogatá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eghátrányosabb helyzetű kistérs. felzárkóztat. támogatá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Fejlesztési és vis maior támogatá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bből: működési c. vis maior tám.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Szakmai és informatikai fejlesztési feladatok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ámogatása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Központosított támogatásokból felhalm. célú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Egyéb tám. felhalm. c.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s. gazd. és infrastr. szempontból elmaradott települések támogatá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áshoz jutás támogatá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4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gyei önk. SZJA bev-ből felh-i célú 22%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 célú pénzeszközátvéte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33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h-i c. fordított szakképzési támogatás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ánsz. kommunális adój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ánsz. á. befiz. építm.- és telek- és luxusadó 20 %-a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 és tőkejellegű bevétele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1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. lakásértékesítés bevétele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h-on kívülről szárm. bef. pü-i eszk. kama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ző évi maradv., eredm. felhalmozási része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21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is maior és közp. tám. maradvány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akásértékesítés elsz-i számla egyenlege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 ÁFA visszatérülé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67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sített tárgyi eszk. és immat. javak ÁFA-j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ábban nyújtott kölcsönök visszatérülés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sak fejlesztési célú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 célú hitel, kötvény kibocsátás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09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ven belüli lejáratú értékpapír visszaváltá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sak fejlesztési bevételből lekötött) *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 E V É T E L E K   Ö S S Z E S E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 674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+9+10+11+13+14+15+17+18+21+...+25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célú kiadások finanszírozása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őző évek fel nem használt maradv., eredmény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-sz.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i a d á s o 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évi eredeti előirányzat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elújítások ( ÁFA-val együtt) </w:t>
            </w:r>
            <w:r>
              <w:rPr>
                <w:b/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zakképzési tám-ból megvalósított felújítás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özp. ei-ból és vis maior tám-ból megv. felúj.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eruházási kiadások (ÁFA-val együtt) </w:t>
            </w:r>
            <w:r>
              <w:rPr>
                <w:b/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44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zakképzési tám-ból megvalósított beruházás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özp. ei-ból és vis maior tám-ból megv. beruh.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nzügyi befektetések kiadása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 célú pénzeszközátadás, tám. értékű kiadá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9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bő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akáshoz jutás támogatása végleges jelleggel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özp. ei-ból és vis maior tám-ból megv. átadás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elhalmozási c. hitelvisszafiz., kötvényvisszavált. * </w:t>
            </w:r>
            <w:r>
              <w:rPr>
                <w:b/>
                <w:color w:val="000000"/>
                <w:sz w:val="16"/>
                <w:vertAlign w:val="superscript"/>
              </w:rPr>
              <w:t>(2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8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elhalmozási célú hitelek kamata * </w:t>
            </w:r>
            <w:r>
              <w:rPr>
                <w:b/>
                <w:color w:val="000000"/>
                <w:sz w:val="16"/>
                <w:vertAlign w:val="superscript"/>
              </w:rPr>
              <w:t>(2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sített tárgyi e. immat. javak ÁFA befizetés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rékpapírok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halmozási célú kölcsönök nyújtása és visszafiz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 célú tartalé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53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ját rezsis beruházás kiadásai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I A D Á S O K   Ö S S Z E S E 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 329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8+31+34+35+38+...+44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zet nélküli kötelezettség-vállalások 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uházási kiadások (ÁFA-val)</w:t>
            </w:r>
            <w:r>
              <w:rPr>
                <w:color w:val="000000"/>
              </w:rPr>
              <w:t xml:space="preserve"> (31. sor részletezése)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-Ház kialakítás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4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i Stradon vendéglátóipari egységek kialakítá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8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i Strandon medencék kialakítá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5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viteli eszközök beszerzés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vek, programok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yhai eszközök beszerzés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7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ményi beruházáso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bből: Szakképzési hozzájárulás terhér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sszesen: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 844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ópai uniós támogatással megvalósuló projektek bevételei és kiadásai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                                            Forrás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étele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-Ház kialakítá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4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sszesen: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3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74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0"/>
        </w:tabs>
        <w:ind w:left="4800" w:hanging="360"/>
      </w:pPr>
      <w:rPr/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3">
    <w:name w:val=" Char Char3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harChar2">
    <w:name w:val=" Char Char2"/>
    <w:basedOn w:val="Bekezdsalapbettpusa"/>
    <w:qFormat/>
    <w:rPr>
      <w:sz w:val="28"/>
      <w:u w:val="single"/>
      <w:lang w:val="hu-HU" w:bidi="ar-SA"/>
    </w:rPr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3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3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6-23T06:45:00Z</dcterms:modified>
  <cp:revision>1</cp:revision>
  <dc:subject/>
  <dc:title>TISZAVASVÁRI VÁROS ÖNKORMÁNYZATA</dc:title>
</cp:coreProperties>
</file>