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/2010.(VII.30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/>
      </w:pPr>
      <w:r>
        <w:rPr>
          <w:sz w:val="24"/>
        </w:rPr>
        <w:t>Országgyűlési képviselő-választás szakfeladaton a 2010. évi választás kiadásainak fedezeteként működési célú támogatás értékű bevételként előirányoz 4.785 e Ft-ot. Egyéb bevételként ÁFÁ-val növelten 168 e Ft. Ezzel egyidőben kiadásként előirányozza az alábbiakat: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állományba nem tartozók megbízási díjai: </w:t>
        <w:tab/>
        <w:t>2.400 e Ft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iszteletdíj:</w:t>
        <w:tab/>
        <w:t>176 e Ft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yugdíjbiztosítási járulék:</w:t>
        <w:tab/>
        <w:t>546 e Ft</w:t>
        <w:br/>
        <w:t>– természetbeni egészségbiztosítási járulék:</w:t>
        <w:tab/>
        <w:t>34 e Ft</w:t>
        <w:br/>
        <w:t>– pénzbeli egészségbiztosítási járulék</w:t>
        <w:tab/>
        <w:t>11 e Ft</w:t>
        <w:br/>
        <w:t>– munkaerőpiaci járulék:</w:t>
        <w:tab/>
        <w:t>23 e Ft</w:t>
        <w:br/>
        <w:t>– egészségügyi hozzájárulás:</w:t>
        <w:tab/>
        <w:t>32 e Ft</w:t>
        <w:br/>
        <w:t>– élelmiszer-beszerzés:</w:t>
        <w:tab/>
        <w:t>338 e Ft</w:t>
        <w:br/>
        <w:t>– nyomtatvány-beszerzés:</w:t>
        <w:tab/>
        <w:t>204 e Ft</w:t>
        <w:br/>
        <w:t>– szakmai anyagok beszerzése:</w:t>
        <w:tab/>
        <w:t>30 e Ft</w:t>
        <w:br/>
        <w:t>– kisértékű tárgyi eszköz beszerzés:</w:t>
        <w:tab/>
        <w:t>34 e Ft</w:t>
        <w:br/>
        <w:t>– anyagbeszerzés:</w:t>
        <w:tab/>
        <w:t>8 e Ft</w:t>
        <w:br/>
        <w:t>– bérleti és lízingdíjak:</w:t>
        <w:tab/>
        <w:t>14 e Ft</w:t>
        <w:br/>
        <w:t>– szállítási szolgáltatás:</w:t>
        <w:tab/>
        <w:t>20 e Ft.</w:t>
        <w:br/>
        <w:t>– karbantartás:</w:t>
        <w:tab/>
        <w:t>22 e Ft</w:t>
        <w:br/>
        <w:t>– postai szolgáltatás:</w:t>
        <w:tab/>
        <w:t>384 e Ft</w:t>
        <w:br/>
        <w:t>– gépkocsi üzemeltetés költsége:</w:t>
        <w:tab/>
        <w:t>100 e Ft</w:t>
        <w:br/>
        <w:t>– telefon-fax kiadásai:</w:t>
        <w:tab/>
        <w:t>250 e Ft</w:t>
        <w:br/>
        <w:t>– vásárolt termékek és szolg. ÁFA:</w:t>
        <w:tab/>
        <w:t>129 e Ft</w:t>
        <w:br/>
        <w:t>– belföldi kiküldetés:</w:t>
        <w:tab/>
        <w:t>15 e Ft</w:t>
        <w:br/>
      </w:r>
      <w:r>
        <w:rPr>
          <w:sz w:val="24"/>
          <w:u w:val="single"/>
        </w:rPr>
        <w:t>– egyéb különféle dologi kiadások:</w:t>
        <w:tab/>
        <w:t>183 e Ft</w:t>
        <w:br/>
      </w:r>
      <w:r>
        <w:rPr>
          <w:sz w:val="24"/>
        </w:rPr>
        <w:t>Összesen:</w:t>
        <w:tab/>
        <w:t>4.953 e 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Egyéb betegségmegelőzés, népegészségügyi ellátás szakfeladaton a 110/2010.(V.27.) Kt. számú határozatban foglaltaknak megfelelően gép-műszer beszerzés fedezetére 2.750 e Ft-ot ÁFA-val növelten, kis értékű tárgyieszköz-beszerzésre ÁFA-val növelten 50 e Ft-ot előirányoz az Általános tartalék terhére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Önkormányzatok, valamint többcélú kistérségi társulások szakfeladaton egyéb helységek bérbeadásából származó bevételként a TIVA-SZOLG KFT. részére bérbe adott eszközök bérleti díjaként 2010. évre előirányoz 8.900 e Ft-ot, illetve 2.225 e Ft ÁFA-t, vásárolt termékek és szolgáltatások ÁFA befizetéseként 2.225 e Ft-ot. Ezzel egyidőben 8.900 e Ft-ot Általános tartalékba helyez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Egyéb betegségmegelőzés és népegészségügyi ellátás szakfeladaton egyéb üzemeltetési, fenntartási kiadásként szúnyogirtásra ÁFÁ-val növelten 973 e Ft-ot előirányoz az Általános tartalék terhére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Versenysport-tevékenység támogatása szakfeladaton a kézilabda világbajnokság rendezésekor élelmiszer-beszerzés címén felmerülő kiadások fedezeteként ÁFÁ-val növelten 451 e Ft-ot előirányoz az Általános tartalék terhére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Útépítés szakfeladaton az egyéb építmények vásárlása, létesítése előirányzatát a Városi Kincstár által elvégzett munkák fedezetére ÁFA-val növelten 1.721 e Ft-tal csökkenti, ezzel egyidőben a Városi Kincstár saját költségvetése dologi előirányzatát ugyanezen összeggel megemeli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Közutak, hidak, alagutak üzemeltetése szakfeladaton kátyúzási és egyéb fenntartási munkák elvégzése miatt a karbantartás, kisjavítás, szolgáltatás előirányzatát ÁFÁ-val növelten 875 e Ft-tal megemeli az Általános tartalék terhére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Városi Kincstár saját költségvetése dologi előirányzatát a betonelemgyártás anyagszükséglete biztosítására 1.350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398.976 e Ft-ra módosul. Az általános tartalék előirányzata 5.615 e Ft, a céltartalék előirányzata 61.934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  <w:t>Ez a rendelet 2010. július 31. napjával lép hatályb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spacing w:before="240" w:after="0"/>
        <w:ind w:left="357" w:hanging="357"/>
        <w:jc w:val="both"/>
        <w:rPr>
          <w:sz w:val="24"/>
        </w:rPr>
      </w:pPr>
      <w:r>
        <w:rPr>
          <w:sz w:val="24"/>
        </w:rPr>
        <w:t>Ez a rendelet 2010. augusztus 1-jé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július 29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>A rendelet kihirdetve: 2010. július 30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9:00Z</dcterms:created>
  <dc:creator>Pénzügy</dc:creator>
  <dc:description/>
  <dc:language>en-US</dc:language>
  <cp:lastModifiedBy>user</cp:lastModifiedBy>
  <cp:lastPrinted>2010-06-17T10:25:00Z</cp:lastPrinted>
  <dcterms:modified xsi:type="dcterms:W3CDTF">2010-07-30T07:04:00Z</dcterms:modified>
  <cp:revision>3</cp:revision>
  <dc:subject/>
  <dc:title>ELŐTERJESZTÉS</dc:title>
</cp:coreProperties>
</file>