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18/2010. (VII. 30.) önkormányzat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 11/2004. (VI. 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s Szabályozási Terv módosításáról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Az épített környezet alakításáról és védelméről szóló 1997. évi LXXVIII. törvény 7. § (3) bekezdés c.) pontjában kapott felhatalmazás alapján, a helyi önkormányzatokról szóló 1990. évi LXV. törvény 8. § (1) bekezdésében meghatározott feladatkörében eljárva </w:t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 xml:space="preserve">- az országos településrendezési és építési követelményekről szóló 253/1997. (XII. 20.) Korm. rendelet 3. számú melléklet által biztosított véleményezési jogkörében illetékes Észak-alföldi Regionális Államigazgatási Hivatal Állami Főépítész, Tiszántúli Környezetvédelmi, Természetvédelmi és Vízügyi Felügyelőség, ÁNTSZ Nyíregyházai-, Ibrány-Nagyhalászi-, Nagykállói-, Tiszavasvári Kistérségi Intézete, Szabolcs-Szatmár-Bereg Megyei Katasztrófavédelmi Igazgatóság, Nemzeti Közlekedési Hatóság Központi Hivatal - Stratégiai és Módszertani Főigazgatóság – Közúti és Vasúti Főosztály, Nemzeti Közlekedési Hatóság Észak-alföldi Regionális Igazgatósága, Nemzeti Közlekedési Hatóság Légiközlekedési Igazgatóság, Kulturális Örökségvédelmi Hivatal Észak-alföldi Iroda, Hortobágyi Nemzeti Park Igazgatóság, Szabolcs-Szatmár-Bereg Megyei Földhivatal, Hajdú-Bihar Megyei Mezőgazdasági Szakigazgatási Hivatal Erdészeti Igazgatósága, Szabolcs-Szatmár-Bereg Megyei MGSZH Növény- és Talajvédelmi Igazgatóság, Honvédelmi Minisztérium Honvéd Vezérkar, Miskolci Bányakapitányság, Nemzeti Hírközlési Hatóság véleményének kikérésével, </w:t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 xml:space="preserve">a Tiszavasvári Város Önkormányzata Képviselő-testülete a Szervezeti és Működési Szabályzatról szóló 10/2007. (III. 27.) rendelet 2. számú melléklete 2.2.4. pontja által biztosított véleményezési jogkörében illetékes Ügyrendi és Jogi Bizottság, a 2.5.1. pontja által biztosított véleményezési jogkörében illetékes Városfejlesztési Bizottság, a 2.7.7. pontja által biztosított véleményezési jogkörében illetékes Környezetvédelmi és Mezőgazdasági Bizottság véleményének kikérésével - a következőket rendeli el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b/>
          <w:szCs w:val="24"/>
        </w:rPr>
        <w:t xml:space="preserve">1. § </w:t>
        <w:tab/>
      </w:r>
      <w:r>
        <w:rPr>
          <w:szCs w:val="24"/>
        </w:rPr>
        <w:t>A Helyi Építési Szabályzatról szóló 11/2004. (VI. 23.) rendelet 1. § (3) bekezdésével megállapított SZT-1 jelű szabályozási terv részletek az e rendelet 1-2 számú mellékleteiben található SZT-1/M2 és SZT-1/M4 jelű szabályozási terv részletekkel módosulnak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900" w:hanging="900"/>
        <w:jc w:val="both"/>
        <w:rPr/>
      </w:pPr>
      <w:r>
        <w:rPr>
          <w:b/>
          <w:szCs w:val="24"/>
        </w:rPr>
        <w:t xml:space="preserve">2. § </w:t>
      </w:r>
      <w:r>
        <w:rPr>
          <w:szCs w:val="24"/>
        </w:rPr>
        <w:t xml:space="preserve">(1) </w:t>
        <w:tab/>
        <w:t>A HÉSZ 20. § (4) bekezdés táblázatában a Vt-5 építési övezet előírásai helyébe az alábbiak kerülnek: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48"/>
        <w:gridCol w:w="1496"/>
        <w:gridCol w:w="1122"/>
        <w:gridCol w:w="1309"/>
        <w:gridCol w:w="1870"/>
        <w:gridCol w:w="2057"/>
      </w:tblGrid>
      <w:tr>
        <w:trPr>
          <w:trHeight w:val="400" w:hRule="atLeast"/>
        </w:trPr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Z ÉPÍTÉSI TELE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Z ÉPÍTMÉNYEK</w:t>
            </w:r>
          </w:p>
        </w:tc>
      </w:tr>
      <w:tr>
        <w:trPr>
          <w:trHeight w:val="70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jele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beépíté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módj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egengedett beépítés  mérték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kialakítható területe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legkisebb kötele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mérték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  <w:vertAlign w:val="superscript"/>
              </w:rPr>
            </w:pPr>
            <w:r>
              <w:rPr>
                <w:spacing w:val="-12"/>
                <w:szCs w:val="24"/>
              </w:rPr>
              <w:t>legnagyobb megengedett szintterületi mutatój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legnagyobb megengedett építmény-magassága </w:t>
            </w:r>
          </w:p>
        </w:tc>
      </w:tr>
      <w:tr>
        <w:trPr>
          <w:trHeight w:val="39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 xml:space="preserve">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  <w:r>
              <w:rPr>
                <w:spacing w:val="-12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  <w:r>
              <w:rPr>
                <w:spacing w:val="-12"/>
                <w:szCs w:val="24"/>
                <w:vertAlign w:val="superscript"/>
              </w:rPr>
              <w:t>2</w:t>
            </w:r>
            <w:r>
              <w:rPr>
                <w:spacing w:val="-12"/>
                <w:szCs w:val="24"/>
              </w:rPr>
              <w:t>/m</w:t>
            </w:r>
            <w:r>
              <w:rPr>
                <w:spacing w:val="-12"/>
                <w:szCs w:val="24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b/>
                <w:b/>
                <w:spacing w:val="-12"/>
                <w:szCs w:val="24"/>
              </w:rPr>
            </w:pPr>
            <w:r>
              <w:rPr>
                <w:b/>
                <w:spacing w:val="-1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Vt-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(2) A HÉSZ 20. § (5) bekezdése törlésre kerül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szCs w:val="24"/>
        </w:rPr>
        <w:t xml:space="preserve">3. § </w:t>
        <w:tab/>
        <w:t xml:space="preserve">(1) A rendelet 2010. október 1. napján lép hatályba. </w:t>
      </w:r>
    </w:p>
    <w:p>
      <w:pPr>
        <w:pStyle w:val="Normal"/>
        <w:spacing w:lineRule="auto" w:line="240"/>
        <w:ind w:left="540" w:hanging="0"/>
        <w:rPr>
          <w:szCs w:val="24"/>
        </w:rPr>
      </w:pPr>
      <w:r>
        <w:rPr>
          <w:szCs w:val="24"/>
        </w:rPr>
        <w:t>(2) Ez a rendelet 2010. október 2. napján hatályát veszt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10. július 29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10. július 30-á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szCs w:val="24"/>
        </w:rPr>
        <w:t>1. számú melléklet a 18/2010. (VII. 30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0006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3" t="1846" r="4035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  <w:szCs w:val="24"/>
        </w:rPr>
        <w:t>. számú melléklet</w:t>
      </w:r>
      <w:r>
        <w:rPr/>
        <w:t xml:space="preserve"> </w:t>
      </w:r>
      <w:r>
        <w:rPr>
          <w:b/>
          <w:szCs w:val="24"/>
        </w:rPr>
        <w:t>a 18/2010. (VII. 30.) önkormányzati rendelethez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246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82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6:00Z</dcterms:created>
  <dc:creator>user</dc:creator>
  <dc:description/>
  <cp:keywords/>
  <dc:language>en-US</dc:language>
  <cp:lastModifiedBy>user</cp:lastModifiedBy>
  <cp:lastPrinted>2010-08-02T14:52:00Z</cp:lastPrinted>
  <dcterms:modified xsi:type="dcterms:W3CDTF">2010-08-02T12:56:00Z</dcterms:modified>
  <cp:revision>7</cp:revision>
  <dc:subject/>
  <dc:title>RENDELET-TERVEZET</dc:title>
</cp:coreProperties>
</file>