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/2010. (VII.30.)önkormányz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e című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47.§ (1) bekezdésében kapott felhatalmazás alapján a helyi önkormányzatokról szóló 1990. évi LXV. törvény 8. § (1) bekezdésében meghatározott feladatkörében eljárva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§</w:t>
      </w:r>
      <w:r>
        <w:rPr>
          <w:b/>
        </w:rPr>
        <w:t xml:space="preserve"> </w:t>
      </w:r>
      <w:r>
        <w:rPr/>
        <w:t xml:space="preserve">A gyermekek védelmének helyi rendszere című 2/2006. (I. 24.) rendelet 1. melléklete helyébe az 1. melléklet lép. </w:t>
      </w:r>
    </w:p>
    <w:p>
      <w:pPr>
        <w:pStyle w:val="Normal"/>
        <w:jc w:val="both"/>
        <w:rPr/>
      </w:pPr>
      <w:r>
        <w:rPr/>
        <w:t>2. §</w:t>
      </w:r>
      <w:r>
        <w:rPr>
          <w:b/>
        </w:rPr>
        <w:t xml:space="preserve"> </w:t>
      </w:r>
      <w:r>
        <w:rPr/>
        <w:t xml:space="preserve">Ez a rendelet a kihirdetést követő napon lép hatályba. </w:t>
      </w:r>
    </w:p>
    <w:p>
      <w:pPr>
        <w:pStyle w:val="Normal"/>
        <w:jc w:val="both"/>
        <w:rPr/>
      </w:pPr>
      <w:r>
        <w:rPr/>
        <w:t>3. § Ez a rendelet a 2. §-ban meghatározott napo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júl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2010.07.30.-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/>
        <w:t xml:space="preserve">                                             </w:t>
      </w:r>
      <w:r>
        <w:rPr/>
        <w:t>1. melléklet a 19/2010. (VII.30.) önkormányzati rendelethez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1.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2/2006 (I.24.) számú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a) bölcsődében</w:t>
        <w:tab/>
        <w:tab/>
        <w:tab/>
        <w:t>155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b) óvodában</w:t>
        <w:tab/>
        <w:tab/>
        <w:tab/>
        <w:t>15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c) ált. isk. napközi</w:t>
        <w:tab/>
        <w:tab/>
        <w:t>191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d) ált. isk-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>16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e) ált. isk. menza</w:t>
        <w:tab/>
        <w:tab/>
        <w:tab/>
        <w:t>11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f) középisk. menza</w:t>
        <w:tab/>
        <w:tab/>
        <w:t>15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) középfokú iskolai</w:t>
        <w:tab/>
        <w:tab/>
        <w:t xml:space="preserve">381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kollégiumi ellátás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a) középisk. reggeli</w:t>
        <w:tab/>
        <w:tab/>
        <w:t>11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b) középisk. ebéd</w:t>
        <w:tab/>
        <w:tab/>
        <w:t>15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c) középisk. vacsora</w:t>
        <w:tab/>
        <w:tab/>
        <w:t>11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2:00Z</dcterms:created>
  <dc:creator>Tiszavasvári Város Önkormányzata</dc:creator>
  <dc:description/>
  <cp:keywords/>
  <dc:language>en-US</dc:language>
  <cp:lastModifiedBy>Tiszavasvári Város Önkormányzata</cp:lastModifiedBy>
  <cp:lastPrinted>2010-02-18T13:22:00Z</cp:lastPrinted>
  <dcterms:modified xsi:type="dcterms:W3CDTF">2010-07-30T08:45:00Z</dcterms:modified>
  <cp:revision>210</cp:revision>
  <dc:subject/>
  <dc:title>TISZAVASVÁRI VÁROS ÖNKORMÁNYZATA</dc:title>
</cp:coreProperties>
</file>