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  <w:t>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/2010.(IX.16.) önkormányza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államháztartásról szóló többszörösen módosított 1992. évi XXXVIII. tv. 74. § (1.) bekezdésben kapott felhatalmazás alapján a helyi önkormányzatokról szóló LXV. tv. 10.§ (1.) d.) pont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10/2007.(III.27.) rendelet 2. sz. melléklete I. fejezetének 2.1.2. pontja által biztosított véleményezési jogkörében illetékes Pénzügyi Bizottság, a Szervezeti és Működési Szabályzatról szóló 10/2007.(III.27.) rendelet 2. sz. melléklete I. fejezetének 2.2.4. pontja által biztosított véleményezési jogkörében illetékes Ügyrendi és Jogi Bizottság, a Szervezeti és Működési Szabályzatról szóló 10/2007.(III.27.) rendelet 2. sz. melléklete I. fejezetének 2.3.4. pontja által biztosított véleményezési jogkörében illetékes Oktatási, Kulturális és Sport Bizottság, a Szervezeti és Működési Szabályzatról szóló 10/2007.(III.27.) rendelet 2. sz. melléklete I. fejezetének 2.8.4. pontja által biztosított véleményezési jogkörében illetékes Gazdasági és Foglalkoztatási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Tiszavasvári Város Önkormányzata Képviselő-testülete 4/2009.(II.16.) önkormányzati rendelete módosításával kapcsolatban a következőket rendeli el:</w:t>
      </w:r>
    </w:p>
    <w:p>
      <w:pPr>
        <w:pStyle w:val="Normal"/>
        <w:tabs>
          <w:tab w:val="clear" w:pos="708"/>
          <w:tab w:val="left" w:pos="851" w:leader="none"/>
        </w:tabs>
        <w:spacing w:before="480" w:after="0"/>
        <w:ind w:left="709" w:hanging="709"/>
        <w:rPr/>
      </w:pPr>
      <w:r>
        <w:rPr/>
        <w:t xml:space="preserve">1.§  </w:t>
        <w:tab/>
        <w:t xml:space="preserve">A Magyar Államkincstárral történő egyezőség biztosítása érdekében az alábbi módosításokat hajtja végr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before="240" w:after="0"/>
        <w:ind w:left="777" w:hanging="357"/>
        <w:textAlignment w:val="baseline"/>
        <w:rPr/>
      </w:pPr>
      <w:r>
        <w:rPr/>
        <w:t>Az Önkormányzatok, valamint többcélú kistérségi társulások elszámolásai szakfeladaton központosított bevételként könyvtári érdekeltségnövelő támogatás címén 171 e Ft, felzárkóztató támogatás címén 4.951 e Ft-ot előirányoz, melyet általános tartalékba helyez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 xml:space="preserve">Az Önkormányzatok, valamint többcélú kistérségi társulások elszámolásai szakfeladaton központosított bevételként szociális gyermekétkeztetésre 8.671 e Ft-ot előirányoz, melynek terhére a szociális étkeztetés szakfeladaton vásárolt élelmezés kiadását ÁFÁ-val növelten 8.671 e Ft értékben betervezi.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z Önkormányzatok, valamint többcélú kistérségi társulások elszámolásai szakfeladaton óvodáztatási támogatásként 450 e Ft központosított támogatást előirányoz, mely összeggel az önkormányzati szociális támogatások finanszírozása szakfeladaton betervezett szociális támogatások bevételét csökkenti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z Út-, autópálya-építés szakfeladaton felhalmozási célú pénzeszközátvétel előirányzatát 4.178 e Ft-tal csökkenti, mely összeget az önkormányzatok, valamint többcélú kistérségi társulások elszámolásai szakfeladaton központosított támogatásként előirányoz Hősök út felújítása címén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Egyéb máshová nem sorolt építés szakfeladaton felhalmozási célú pénzeszköz-átvétel előirányzatát 8.000 e Ft-tal csökkenti, mely összeget az Önkormányzatok, valamint többcélú kistérségi társulások elszámolásai szakfeladaton a Városi Strand körépület építéséhez kapcsolódó közcélú anyagbeszerzés LEKI támogatásaként előirányoz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Város-, községgazdálkodási máshová nem sorolható szolgáltatások szakfeladaton konyhai eszközbeszerzés miatt felhalmozási célú pénzeszköz-átvétel előirányzatát 9.583 e Ft-tal csökkenti, mely összeget az Önkormányzatok, valamint többcélú kistérségi társulások elszámolásai szakfeladaton LEKI támogatásként előirányoz.</w:t>
      </w:r>
    </w:p>
    <w:p>
      <w:pPr>
        <w:pStyle w:val="Normal"/>
        <w:tabs>
          <w:tab w:val="clear" w:pos="708"/>
          <w:tab w:val="left" w:pos="851" w:leader="none"/>
        </w:tabs>
        <w:spacing w:before="480" w:after="0"/>
        <w:ind w:left="709" w:hanging="709"/>
        <w:rPr/>
      </w:pPr>
      <w:r>
        <w:rPr/>
        <w:t>2.§  (1)</w:t>
        <w:tab/>
        <w:t>Az Önkormányzati szociális támogatások finanszírozása szakfeladaton Egyes szociális feladatok kiegészítő támogatása címén 111 e Ft-ot előirányoz, mely összeget Általános tartalékba helyez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z Önkormányzatok, valamint többcélú kistérségi társulások elszámolásai szakfeladaton az érettségi és szakmai vizsgák támogatására központosított támogatásként 1.043 e Ft-ot előirányoz, mely összeget Általános tartalékba helyez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z Önkormányzatok, valamint többcélú kistérségi társulások elszámolásai szakfeladaton központosított bevételként közművelődési támogatásként 249 e Ft-ot előirányoz. Ezzel egyidőben a Városi Kincstár költségvetésén belül a Városi Művelődési Központ költségvetése dologi kiadása előirányzatát 820 e Ft-tal megemeli, az Egyéb oktatási kiegészítő tevékenység szakfeladat készletbeszerzés előirányzatát 400 e Ft-tal csökkenti, az Általános tartalék előirányzatát 171 e Ft-tal csökkenti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z Önkormányzatok, valamint többcélú kistérségi társulások elszámolásai szakfeladaton ÖNHIKI támogatás bevételeként 5.727 e Ft-ot előirányoz, ezzel egyidőben az Önkormányzatok és többcélú kistérségi társulások igazgatási tevékenysége szakfeladaton a Rövid lejáratú hitelfelvétel pénzügyi vállalkozástól előirányzatát ugyanezen összeggel csökkenti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z Önkormányzatok, valamint többcélú kistérségi társulások elszámolásai szakfeladaton gyógypedagógiai és osztályfőnöki pótlékra központosított előirányzatként 2.264 e Ft-ot bevételként előirányoz, mely összeget Általános tartalékba helyez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 xml:space="preserve">Az Önkormányzatok, valamint többcélú kistérségi társulások elszámolásai szakfeladaton központosított előirányzatként az alapfokú művészetoktatás támogatására 643 e Ft-ot előirányoz, ugyanezen összeggel a Városi Kincstár költségvetésén belül a Hankó László Zeneiskola költségvetése dologi előirányzatát megemeli.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480" w:after="0"/>
        <w:ind w:left="709" w:hanging="709"/>
        <w:rPr/>
      </w:pPr>
      <w:r>
        <w:rPr/>
        <w:t>3.§  (1)</w:t>
        <w:tab/>
        <w:t>Az Önkormányzatok, valamint többcélú kistérségi társulások elszámolásai szakfeladaton központosított bevételként szociális gyermekétkeztetésre 103 e Ft-ot előirányoz, melynek terhére a Szociális étkeztetés szakfeladaton a vásárolt élelmezés kiadási előirányzatát ÁFÁ-val növelten 103 e Ft-tal megemeli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 xml:space="preserve">Az Önkormányzatok, valamint többcélú kistérségi társulások elszámolásai szakfeladaton központosított bevételként a pedagógus szakvizsga és továbbképzés támogatására 1.875 e Ft-ot előirányoz. Ezzel egyidőben a Városi Kincstár költségvetésén belül az Egyesített Óvodai Intézmények dologi előirányzatát 207 e Ft-tal, a Tiszavasvári Általános Iskola dologi előirányzatát 97 e Ft-tal, a Tiszavasvári Középiskola dologi előirányzatát 222 e Ft-tal megemeli. 1.349 e Ft-ot Általános tartalékba helyez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 xml:space="preserve">A Városi Kincstár költségvetésén belül képesség-kibontakoztató, integrációs felkészítés támogatására szolgáló pályázat megvalósítása miatt a Tiszavasvári Középiskola költségvetése személyi juttatások előirányzatát 3.419 e Ft-tal, járulékai előirányzatát 528 e Ft-tal, a dologi kiadások előirányzatát 1.004 e Ft-tal megemeli, ezzel egyidőben az Általános tartalékot 4.951 e Ft-tal csökkenti. 2009. évben felmerült kiadásokra érkezett pályázati pénzeszközök miatt saját bevételként 283 e Ft-ot előirányoz, mely összeggel az intézmény önkormányzati támogatását csökkenti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 szolgáltató 2010. évben számlázta a 2009. és 2010. évi bérlakásokban felmerült vízdíjat, ezért a Városi Kincstár költségvetésében a dologi kiadások előirányzatát 2.909 e Ft-tal megemeli az Általános tartalék terhére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z Önkormányzatok és többcélú kistérségi társulások igazgatási tevékenysége szakfeladaton a nyomtatvány, irodaszer előirányzatát ÁFÁ-val növelten 145 e Ft-tal csökkenti, ugyanezen összeggel a kis értékű tárgyi eszközök beszerzése előirányzatát növeli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Lakóingatlan bérbeadása, üzemeltetése szakfeladaton gázenergia-szolgáltatási díjak előirányzatát ÁFÁ-val növelten 500 e Ft-tal, villamosenergia-szolgáltatási díjak előirányzatát 250 e Ft-tal megemeli, ezzel egyidőben az Általános tartalék előirányzatát 750 e Ft-tal csökkenti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480" w:after="0"/>
        <w:ind w:left="709" w:hanging="709"/>
        <w:rPr/>
      </w:pPr>
      <w:r>
        <w:rPr/>
        <w:t>4.§  (1)</w:t>
        <w:tab/>
        <w:t>Az Önkormányzatok és többcélú kistérségi társulások igazgatási tevékenysége szakfeladaton napidíj kiadásának előirányzatát 500 e Ft-tal megemeli az Általános tartalék terhére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Közutak, hidak, alagutak üzemeltetése szakfeladaton a karbantartás előirányzatát ÁFÁ-val növelten kátyúzási munkák fedezetére 674 e Ft-tal megemeli, ugyanezen összeggel az Út-, autópálya-építés szakfeladaton az egyéb építmények létesítése előirányzatát csökkenti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Út-, autópálya-építés szakfeladaton az Ady úti parkoló és a Kabay János úton közpark építése fedezeteként 970 e Ft-ot ÁFÁ-val növelten előirányoz, ugyanezen összeggel a Közmunka szakfeladaton a karbantartás, kisjavítás előirányzatát csökkenti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Egyéb oktatási kiegészítő tevékenység szakfeladaton a Pedagógiai Szakszolgálat támogatási előirányzatát a 2009. évi elszámolás miatt 1.566 e Ft-tal megemeli, mely összeget Általános tartalékba helyezi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Egyéb betegségmegelőzés, népegészségügyi ellátás szakfeladaton gép-műszer beszerzésre biztosított az önkormányzat előirányzatot, melyet két részletben kell kifizetni, ezért a 2010. évi előirányzat ÁFÁ-val növelten 1.400 e Ft-tal csökkentésre kerül, mely összeg az Általános tartalékot növeli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Lakó- és nem lakóépület építése szakfeladaton a konzorciumi partnerek feladat átvétele miatt a szellemi termékek vásárlása előirányzatát ÁFÁ-val növelten 700 e Ft-tal csökkenti, a beruházási célú támogatás EU Alapból előirányzatát 604 e Ft-tal csökkenti, 96 e Ft-ot Általános tartalékba helyez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480" w:after="0"/>
        <w:ind w:left="709" w:hanging="709"/>
        <w:rPr/>
      </w:pPr>
      <w:r>
        <w:rPr/>
        <w:t>5.§  (1)</w:t>
        <w:tab/>
        <w:t>A társadalmi tevékenységekkel, esélyegyenlőséggel, érdekképviselettel összefüggő területi igazgatás és szabályozása szakfeladat eredeti előirányzatát átvezeti az Egyéb, máshová nem sorolható közösségi, társadalmi tevékenység támogatása szakfeladatra 5.781 e Ft értékben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z egyéb, máshová nem sorolható közösségi, társadalmi tevékenység támogatása szakfeladaton a 79/2010(IV.29.) Kt. számú határozatban foglaltak szerint a rendőrség támogatására működési célú pénzeszköz átadásként nonprofit szervezetnek előirányzatát 1.000 e Ft-tal megemeli az Általános tartalék terhé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 saját hatáskörű módosításokat az 1. sz. mellékletben foglaltak szerint engedélyezi. Ezzel egyidőben a Városi Kincstár költségvetésén belül a Városi Művelődési Központ önkormányzati támogatását 6.677 e Ft-tal csökkenti a 2009. évi engedélyezett pályázati túlfinanszírozás engedélyezése miatt, mely összeggel az Általános tartalékot növel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Lakóingatlan bérbeadása, üzemeltetése szakfeladaton a gépbeszerzés előirányzatát ÁFÁ-val növelten 206 e Ft-tal megemeli a Lakásfelújítási céltartalék terhére. A Kossuth utca 39. szám alatti ingatlan tetőszigetelésére az épületfelújítás előirányzatát ÁFÁ-val növelten 1.283 e Ft-tal megemeli. Ezzel egyidőben felhalmozási célú pénzeszköz-átvétel lakosságtól előirányzatát 1.063 e Ft-tal megemeli, a Lakásfelújítási céltartalék előirányzatát 220 e Ft-tal csökkent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A Tiszavasvári Általános Iskola engedélyezett álláshelyeinek számát 2010. szeptember 1-jei időponttal 98-ra módosítja. A Tiszavasvári Középiskola engedélyezett álláshelyeinek a számát 2010. szeptember 1-jével 111,5-re módosítja. A Tiszavasvári Középiskola esetében 139/2010.(VII.29.) Kt. határozata alapján három álláshely véglegesen kerül megszüntetésre, a beiratkozást követően az órakeret megállapítása további két álláshely megszüntetését indokolja. A személyi juttatások és járulékai előirányzatának módosítása a következő testületi ülésen kerül napirend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 xml:space="preserve">Város-, községgazdálkodási máshová nem sorolható szolgáltatások szakfeladat egyéb immateriális javak vásárlása előirányzatát ÉAOP-4.1.1/2/2F-2008-0001 számú pályázat és a közcélú anyag pályázat tervdokumentációja elkészítése miatt 5.000 e Ft+ÁFA összeggel megemeli az Általános tartalék terh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/>
        <w:t>A fenti módosításokat figyelembe véve az Önkormányzat 2010. évi költségvetésének bevételi és kiadási előirányzatának főösszege 3.472.065 e Ft-ra módosul. Az általános tartalék előirányzata 8.712 e Ft, a céltartalék előirányzata 61.508 e Ft.</w:t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  <w:t>6.§</w:t>
      </w:r>
      <w:r>
        <w:rPr>
          <w:b/>
        </w:rPr>
        <w:t xml:space="preserve">  </w:t>
      </w:r>
      <w:r>
        <w:rPr/>
        <w:t>Ez a rendelet 2010. szeptember 17. napjával lép hatályba.</w:t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Tiszavasvári, 2010. szeptember 15.</w:t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  <w:tab/>
      </w:r>
      <w:r>
        <w:rPr>
          <w:b/>
        </w:rPr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>A rendelet kihirdetve: 2010. szeptember 16-án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jegyz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35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1190"/>
        <w:gridCol w:w="1301"/>
        <w:gridCol w:w="1240"/>
        <w:gridCol w:w="1200"/>
        <w:gridCol w:w="1312"/>
        <w:gridCol w:w="1158"/>
        <w:gridCol w:w="1032"/>
        <w:gridCol w:w="1367"/>
        <w:gridCol w:w="1104"/>
      </w:tblGrid>
      <w:tr>
        <w:trPr>
          <w:trHeight w:val="1140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6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/2010.(IX.16.) önk. rendelet 1. sz. melléklete</w:t>
            </w:r>
          </w:p>
        </w:tc>
      </w:tr>
      <w:tr>
        <w:trPr>
          <w:trHeight w:val="735" w:hRule="atLeast"/>
        </w:trPr>
        <w:tc>
          <w:tcPr>
            <w:tcW w:w="1351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tvett pénzeszközök beérkezése miatti saját hatáskörű módosítások 2010.08.25-ig</w:t>
            </w:r>
          </w:p>
        </w:tc>
      </w:tr>
      <w:tr>
        <w:trPr>
          <w:trHeight w:val="675" w:hRule="atLeast"/>
        </w:trPr>
        <w:tc>
          <w:tcPr>
            <w:tcW w:w="110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ézmény megnevezése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vételek</w:t>
            </w:r>
          </w:p>
        </w:tc>
        <w:tc>
          <w:tcPr>
            <w:tcW w:w="71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adások</w:t>
            </w:r>
          </w:p>
        </w:tc>
      </w:tr>
      <w:tr>
        <w:trPr>
          <w:trHeight w:val="435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. bev.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.átv.műk.-r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.átv. fejl.-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. jutt.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. jutt. jár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ogi kiad.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l. p. jutt.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. kiad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. össz.:</w:t>
            </w:r>
          </w:p>
        </w:tc>
      </w:tr>
      <w:tr>
        <w:trPr>
          <w:trHeight w:val="345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Egyesített Óvodai Int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</w:tr>
      <w:tr>
        <w:trPr>
          <w:trHeight w:val="345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iszavasvári Ált. Isk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259</w:t>
            </w:r>
          </w:p>
        </w:tc>
      </w:tr>
      <w:tr>
        <w:trPr>
          <w:trHeight w:val="345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iszavasvári Középiskola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608</w:t>
            </w:r>
          </w:p>
        </w:tc>
      </w:tr>
      <w:tr>
        <w:trPr>
          <w:trHeight w:val="345" w:hRule="atLeast"/>
        </w:trPr>
        <w:tc>
          <w:tcPr>
            <w:tcW w:w="2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űvelődési Központ és K.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60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1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5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927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en: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 98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95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96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94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60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5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 306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1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3">
    <w:name w:val=" Char Char3"/>
    <w:basedOn w:val="Bekezdsalapbettpusa"/>
    <w:qFormat/>
    <w:rPr>
      <w:b/>
      <w:bCs/>
      <w:color w:val="000000"/>
      <w:sz w:val="27"/>
      <w:szCs w:val="27"/>
      <w:lang w:val="hu-HU" w:bidi="ar-SA"/>
    </w:rPr>
  </w:style>
  <w:style w:type="character" w:styleId="CharChar2">
    <w:name w:val=" Char Char2"/>
    <w:basedOn w:val="Bekezdsalapbettpusa"/>
    <w:qFormat/>
    <w:rPr>
      <w:sz w:val="28"/>
      <w:u w:val="single"/>
      <w:lang w:val="hu-HU" w:bidi="ar-SA"/>
    </w:rPr>
  </w:style>
  <w:style w:type="character" w:styleId="BodyTextCharChar">
    <w:name w:val="Body Text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6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10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8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1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10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1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6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10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3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6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0-09-29T13:39:00Z</dcterms:modified>
  <cp:revision>2</cp:revision>
  <dc:subject/>
  <dc:title>TISZAVASVÁRI VÁROS ÖNKORMÁNYZATA</dc:title>
</cp:coreProperties>
</file>