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5/2010. (XI. 3.) önkormányza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ar-SA"/>
        </w:rPr>
        <w:t>a vásárokról és piac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Tiszavasvári Város Önkormányzata Képviselő-testülete a Magyar Köztársaság Alkotmányáról szóló 1949. évi XX. törvény 44/A. § (2) bekezdésében meghatározott eredeti jogalkotói hatáskörében, a </w:t>
      </w:r>
      <w:r>
        <w:rPr>
          <w:szCs w:val="24"/>
          <w:lang w:eastAsia="ar-SA"/>
        </w:rPr>
        <w:t>helyi önkormányzatokról szóló 1990. évi LXV. törvény</w:t>
      </w:r>
      <w:r>
        <w:rPr>
          <w:szCs w:val="24"/>
        </w:rPr>
        <w:t xml:space="preserve"> </w:t>
      </w:r>
      <w:r>
        <w:rPr>
          <w:szCs w:val="24"/>
          <w:lang w:eastAsia="ar-SA"/>
        </w:rPr>
        <w:t xml:space="preserve">1. § (6), 80. § (1) bekezdéseiben </w:t>
      </w:r>
      <w:r>
        <w:rPr>
          <w:szCs w:val="24"/>
        </w:rPr>
        <w:t>meghatározott feladatkörében eljárva a következőket rendeli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b/>
          <w:b/>
          <w:szCs w:val="24"/>
        </w:rPr>
      </w:pPr>
      <w:r>
        <w:rPr>
          <w:b/>
          <w:szCs w:val="24"/>
        </w:rPr>
        <w:t xml:space="preserve">1. § </w:t>
      </w:r>
      <w:r>
        <w:rPr>
          <w:szCs w:val="24"/>
        </w:rPr>
        <w:t xml:space="preserve">(1) A rendelet területi hatálya kiterjed Tiszavasvári Város Önkormányzata tulajdonában lévő  piacra.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  <w:t>(2) A rendelet személyi hatálya kiterjed piacon értékesítő tevékenységet végzőkre, a piac területén tartózkodókra, a piac működtetésével kapcsolatos tevékenységet folytatókr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2. §</w:t>
      </w:r>
      <w:r>
        <w:rPr>
          <w:szCs w:val="24"/>
        </w:rPr>
        <w:t xml:space="preserve"> </w:t>
        <w:tab/>
        <w:t>A piac helye: A Vágóhíd utcai piactér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hanging="3060"/>
        <w:rPr/>
      </w:pPr>
      <w:r>
        <w:rPr>
          <w:b/>
          <w:szCs w:val="24"/>
        </w:rPr>
        <w:t xml:space="preserve">3. § 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piac nyitvatartási ideje: kedd, csütörtök, vasárnap 05.00 és 12.00 óra között. Ezen túl,</w:t>
      </w:r>
    </w:p>
    <w:p>
      <w:pPr>
        <w:pStyle w:val="Normal"/>
        <w:ind w:left="3060" w:hanging="0"/>
        <w:rPr>
          <w:szCs w:val="24"/>
        </w:rPr>
      </w:pPr>
      <w:r>
        <w:rPr>
          <w:szCs w:val="24"/>
        </w:rPr>
        <w:t>igény esetén, a hét bármely más napján is tartható piac.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/>
      </w:pPr>
      <w:r>
        <w:rPr>
          <w:b/>
          <w:szCs w:val="24"/>
        </w:rPr>
        <w:t xml:space="preserve">4. § </w:t>
      </w:r>
      <w:r>
        <w:rPr>
          <w:szCs w:val="24"/>
        </w:rPr>
        <w:t xml:space="preserve">  (1) </w:t>
        <w:tab/>
        <w:t>A piacon alkalmazott díjakat a piac üzemeltetője legfeljebb a jelen rendeletben meghatározott mértékig terjedően, saját hatáskörében állapítja meg. Az üzemeltető köteles az általa érvényesített díjtáblázatot a piac területén jól látható helyen kifüggeszte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/>
      </w:pPr>
      <w:r>
        <w:rPr>
          <w:szCs w:val="24"/>
        </w:rPr>
        <w:t xml:space="preserve">(2) A piacon alkalmazható  helypénz, és helyhasználati díj maximált mértékét e rendelet 1. számú melléklete tartalmaz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szCs w:val="24"/>
        </w:rPr>
        <w:t>5. §</w:t>
      </w:r>
      <w:r>
        <w:rPr>
          <w:szCs w:val="24"/>
        </w:rPr>
        <w:tab/>
        <w:t>A piacon az árusok és szolgáltatók helypénz, illetve folyamatos és állandó helyhez kötött helyhasználat esetén, a helypénz megfizetésén túl helyhasználati díj megfizetése esetén árusíthatnak, szolgáltathatnak.</w:t>
      </w:r>
    </w:p>
    <w:p>
      <w:pPr>
        <w:pStyle w:val="BodyText2"/>
        <w:ind w:left="0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1080" w:hanging="1080"/>
        <w:rPr>
          <w:szCs w:val="24"/>
          <w:lang w:eastAsia="ar-SA"/>
        </w:rPr>
      </w:pPr>
      <w:r>
        <w:rPr>
          <w:b/>
          <w:szCs w:val="24"/>
        </w:rPr>
        <w:t xml:space="preserve">6. § </w:t>
      </w:r>
      <w:r>
        <w:rPr>
          <w:szCs w:val="24"/>
        </w:rPr>
        <w:t xml:space="preserve">(1) </w:t>
        <w:tab/>
        <w:t xml:space="preserve">A napi helypénzdíj, és a helyhasználati díj kiszabásának alapja az elfoglalt terület nagysága. A négyzetméterenként fizetendő díj szempontjából minden megkezdett négyzetméter egésznek számít. </w:t>
      </w:r>
    </w:p>
    <w:p>
      <w:pPr>
        <w:pStyle w:val="Normal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>(2) Napi helyhasználatra a piac nyitásától zárásáig a helypénzjegy jogosít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 xml:space="preserve">(3) A helyhasználati díj megfizetése csak a meghatározott nagyságú terület igénybe vételére ad lehetőséget, a tényleges helyfoglalás esetén a helypénzdíjat is meg kell fizetni. 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/>
      </w:pPr>
      <w:r>
        <w:rPr>
          <w:szCs w:val="24"/>
        </w:rPr>
        <w:t>(4) Ha a helyhasználati engedély kiadása a hónap első felében történik, akkor egész havi, ha a hónap 15. napja után történik, félhavi helyhasználati díjat kell a tárgyhónapra vonatkozóan megfizetni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>(5) Ha az árus, vagy szolgáltató a helypénzjegyét bármilyen okból felmutatni nem tudja, a Piacon való árusítása érdekében a díjat újból köteles megfizetni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>(6) A helyhasználati díjat az árusító hely használatáért a helyhasználati engedéllyel rendelkezőnek akkor is meg kell fizetnie, ha az árusítás időlegesen szünetel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/>
      </w:pPr>
      <w:r>
        <w:rPr>
          <w:b/>
          <w:szCs w:val="24"/>
        </w:rPr>
        <w:t xml:space="preserve">7. § </w:t>
      </w:r>
      <w:r>
        <w:rPr>
          <w:szCs w:val="24"/>
        </w:rPr>
        <w:t>A helyhasználati engedély, és a helypénz-jegy másra nem ruházható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§  </w:t>
      </w:r>
      <w:r>
        <w:rPr>
          <w:szCs w:val="24"/>
        </w:rPr>
        <w:t>(1) Ez a rendelet 2010. december 1-én lép hatályb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  <w:t>(2) Jelen rendelet más jogszabályokban „Piacrendelet” rövidített elnevezéssel idézhető.</w:t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  <w:t>(3) Hatályát veszti a vásárokról és piacokról szóló 38/2009. (X. 30.) rendel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10. október 28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Dr. Fülöp Erik 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10. november 3-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számú melléklet a 25/2010. (XI. 3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  <w:t xml:space="preserve">az Önkormányzat tulajdonában lévő 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  <w:t>városi piac díjtételeiről</w:t>
      </w:r>
    </w:p>
    <w:p>
      <w:pPr>
        <w:pStyle w:val="Normal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Napi helyhasználat után fizetendő díj (helypénz) mérték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 Helyhasználat (csak az igénybevett terület után): 150  Ft/m2/nap</w:t>
      </w:r>
    </w:p>
    <w:p>
      <w:pPr>
        <w:pStyle w:val="Normal"/>
        <w:rPr>
          <w:szCs w:val="24"/>
        </w:rPr>
      </w:pPr>
      <w:r>
        <w:rPr>
          <w:szCs w:val="24"/>
        </w:rPr>
        <w:t>1.2. Asztalfoglalás (az igénybevett területtel együtt):  200 Ft/m2/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Havi időtartamra szóló helyhasználat után fizetendő díj (helyhasználati díj) mérték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2.1. Helyhasználat (csak az igénybevett terület után): 150  Ft/m2/hó</w:t>
      </w:r>
    </w:p>
    <w:p>
      <w:pPr>
        <w:pStyle w:val="Normal"/>
        <w:rPr>
          <w:szCs w:val="24"/>
        </w:rPr>
      </w:pPr>
      <w:r>
        <w:rPr>
          <w:szCs w:val="24"/>
        </w:rPr>
        <w:t>2.1. Asztalfoglalás (az igénybevett területtel együtt):  200 Ft/m2/h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felsorolt díjtételek az ÁFA-t nem tartalmazz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6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11-11T16:48:00Z</dcterms:modified>
  <cp:revision>1</cp:revision>
  <dc:subject/>
  <dc:title>TISZAVASVÁRI VÁROS ÖNKORMÁNYZATA</dc:title>
</cp:coreProperties>
</file>